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ZANOV Alexeï</w:t>
        <w:tab/>
        <w:tab/>
        <w:tab/>
        <w:tab/>
        <w:tab/>
        <w:tab/>
        <w:tab/>
        <w:tab/>
        <w:t>Electronique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center"/>
        <w:rPr/>
      </w:pPr>
      <w:r>
        <w:rPr/>
        <w:t>GOUBARD Jean-Etienne</w:t>
        <w:tab/>
        <w:tab/>
        <w:tab/>
        <w:tab/>
        <w:tab/>
        <w:tab/>
        <w:tab/>
        <w:tab/>
        <w:t>TP 2 deuxième se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ALIMENTATION REGULEE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 - GENERALITES</w:t>
      </w:r>
    </w:p>
    <w:p>
      <w:pPr>
        <w:pStyle w:val="TextBody"/>
        <w:rPr/>
      </w:pPr>
      <w:r>
        <w:rPr/>
        <w:tab/>
        <w:t>Certains systèmes fonctionnent uniquement grâce à des alimentations continues. Or l'énergie électrique est la plupart du temps produite sous forme de tensions sinusoïdales. C'est pourquoi il faut réguler cette tension (220 V/50 hz) par l'intermédiaire de 4 transforma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09855</wp:posOffset>
                </wp:positionV>
                <wp:extent cx="5410835" cy="11722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172160"/>
                          <a:chOff x="0" y="0"/>
                          <a:chExt cx="5410800" cy="1172160"/>
                        </a:xfrm>
                      </wpg:grpSpPr>
                      <wps:wsp>
                        <wps:cNvSpPr txBox="1"/>
                        <wps:spPr>
                          <a:xfrm>
                            <a:off x="90720" y="721440"/>
                            <a:ext cx="10821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ransformateur abai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10800" cy="9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0"/>
                              <a:ext cx="4779000" cy="72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720" y="0"/>
                                <a:ext cx="45072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90000"/>
                                  <a:ext cx="91440" cy="54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82880"/>
                                  </a:xfrm>
                                  <a:custGeom>
                                    <a:avLst/>
                                    <a:gdLst>
                                      <a:gd name="textAreaLeft" fmla="*/ 0 w 51840"/>
                                      <a:gd name="textAreaRight" fmla="*/ 36360 w 51840"/>
                                      <a:gd name="textAreaTop" fmla="*/ 25920 h 103680"/>
                                      <a:gd name="textAreaBottom" fmla="*/ 777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5400"/>
                                          <a:pt x="21600" y="10800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162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91440" cy="182880"/>
                                  </a:xfrm>
                                  <a:custGeom>
                                    <a:avLst/>
                                    <a:gdLst>
                                      <a:gd name="textAreaLeft" fmla="*/ 0 w 51840"/>
                                      <a:gd name="textAreaRight" fmla="*/ 36360 w 51840"/>
                                      <a:gd name="textAreaTop" fmla="*/ 25920 h 103680"/>
                                      <a:gd name="textAreaBottom" fmla="*/ 777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5400"/>
                                          <a:pt x="21600" y="10800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162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91440" cy="182880"/>
                                  </a:xfrm>
                                  <a:custGeom>
                                    <a:avLst/>
                                    <a:gdLst>
                                      <a:gd name="textAreaLeft" fmla="*/ 0 w 51840"/>
                                      <a:gd name="textAreaRight" fmla="*/ 36360 w 51840"/>
                                      <a:gd name="textAreaTop" fmla="*/ 25920 h 103680"/>
                                      <a:gd name="textAreaBottom" fmla="*/ 777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5400"/>
                                          <a:pt x="21600" y="10800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162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360" y="90000"/>
                                  <a:ext cx="91440" cy="54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" cy="182880"/>
                                  </a:xfrm>
                                  <a:custGeom>
                                    <a:avLst/>
                                    <a:gdLst>
                                      <a:gd name="textAreaLeft" fmla="*/ 360 w 51840"/>
                                      <a:gd name="textAreaRight" fmla="*/ 36720 w 51840"/>
                                      <a:gd name="textAreaTop" fmla="*/ 25920 h 103680"/>
                                      <a:gd name="textAreaBottom" fmla="*/ 777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5400"/>
                                          <a:pt x="21600" y="10800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162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91440" cy="182880"/>
                                  </a:xfrm>
                                  <a:custGeom>
                                    <a:avLst/>
                                    <a:gdLst>
                                      <a:gd name="textAreaLeft" fmla="*/ 360 w 51840"/>
                                      <a:gd name="textAreaRight" fmla="*/ 36720 w 51840"/>
                                      <a:gd name="textAreaTop" fmla="*/ 25920 h 103680"/>
                                      <a:gd name="textAreaBottom" fmla="*/ 777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5400"/>
                                          <a:pt x="21600" y="10800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162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720"/>
                                    <a:ext cx="91440" cy="182880"/>
                                  </a:xfrm>
                                  <a:custGeom>
                                    <a:avLst/>
                                    <a:gdLst>
                                      <a:gd name="textAreaLeft" fmla="*/ 360 w 51840"/>
                                      <a:gd name="textAreaRight" fmla="*/ 36720 w 51840"/>
                                      <a:gd name="textAreaTop" fmla="*/ 25920 h 103680"/>
                                      <a:gd name="textAreaBottom" fmla="*/ 777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5400"/>
                                          <a:pt x="21600" y="10800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162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5072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7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360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2160" y="0"/>
                                <a:ext cx="72144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440" y="227880"/>
                                  <a:ext cx="522000" cy="270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42200" y="0"/>
                                    <a:ext cx="270360" cy="27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2144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3600" y="360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4320" y="0"/>
                                <a:ext cx="54108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227880"/>
                                  <a:ext cx="18036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3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803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5400" y="360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6480" y="0"/>
                                <a:ext cx="90180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180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80360"/>
                                  <a:ext cx="36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7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27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72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7920" y="360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0360"/>
                              <a:ext cx="633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é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9360" y="90000"/>
                              <a:ext cx="721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uti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721440"/>
                              <a:ext cx="9918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edress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040" y="721440"/>
                              <a:ext cx="633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iltr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920" y="721440"/>
                              <a:ext cx="811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égul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65pt;width:426.05pt;height:92.3pt" coordorigin="145,173" coordsize="8521,1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1309;width:17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ransformateur abais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;top:173;width:8521;height:1562">
                  <v:group id="shape_0" style="position:absolute;left:430;top:173;width:7524;height:1136">
                    <v:group id="shape_0" style="position:absolute;left:998;top:173;width:710;height:1136">
                      <v:group id="shape_0" style="position:absolute;left:1140;top:315;width:144;height:856"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f" style="position:absolute;left:1140;top:315;width:143;height:287;mso-wrap-style:none;v-text-anchor:middl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140;top:599;width:143;height:287;mso-wrap-style:none;v-text-anchor:middl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140;top:883;width:143;height:287;mso-wrap-style:none;v-text-anchor:middl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24;top:315;width:144;height:856">
                        <v:shape id="shape_0" stroked="t" o:allowincell="f" style="position:absolute;left:1424;top:315;width:143;height:287;flip:x;mso-wrap-style:none;v-text-anchor:middl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424;top:599;width:143;height:287;flip:x;mso-wrap-style:none;v-text-anchor:middl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424;top:883;width:143;height:287;flip:x;mso-wrap-style:none;v-text-anchor:middl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f" style="position:absolute;left:998;top:173;width:709;height:1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430,741" to="997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08,741" to="2417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18;top:173;width:1136;height:1136">
                      <v:group id="shape_0" style="position:absolute;left:2590;top:531;width:821;height:42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2814;top:532;width:425;height:425;flip:x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90,749" to="3411,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532" to="3240,9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2418;top:173;width:1135;height:1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554,741" to="4263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264;top:173;width:852;height:1136">
                      <v:group id="shape_0" style="position:absolute;left:4548;top:532;width:283;height:425">
                        <v:line id="shape_0" from="4690,532" to="4690,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8,674" to="4831,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8,816" to="4831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0,816" to="4690,9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264;top:173;width:851;height:1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116,741" to="582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826;top:173;width:1420;height:1136">
                      <v:rect id="shape_0" stroked="t" o:allowincell="f" style="position:absolute;left:5826;top:173;width:1419;height:1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52;top:457;width:567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68,599" to="6251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599" to="7103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6,741" to="6536,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46,741" to="795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5;top:457;width:99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ése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315;width:113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utilis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6;top:1309;width:156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edress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1309;width:99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iltr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0;top:1309;width:12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égul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 - LE TRANSFORMATEUR</w:t>
      </w:r>
    </w:p>
    <w:p>
      <w:pPr>
        <w:pStyle w:val="Normal"/>
        <w:jc w:val="center"/>
        <w:rPr/>
      </w:pPr>
      <w:r>
        <w:rPr/>
        <w:t>C'est un transformateur à 2 secondaires indépend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1379220" cy="5429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542880"/>
                          <a:chOff x="0" y="0"/>
                          <a:chExt cx="13791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91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9600"/>
                              <a:ext cx="997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29600"/>
                              <a:ext cx="997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29600"/>
                              <a:ext cx="997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29600"/>
                              <a:ext cx="997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142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42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" y="314280"/>
                            <a:ext cx="37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14280"/>
                            <a:ext cx="41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9.1pt;width:108.6pt;height:42.75pt" coordorigin="4221,182" coordsize="2172,855">
                <v:group id="shape_0" style="position:absolute;left:4221;top:182;width:2172;height:780">
                  <v:rect id="shape_0" fillcolor="white" stroked="t" o:allowincell="f" style="position:absolute;left:4221;top:182;width:2171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405;top:386;width:156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1;top:386;width:156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526;top:386;width:156;height:14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954;top:386;width:156;height:14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5529,677" to="6107,677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4409,677" to="4987,677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04;top:677;width:5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9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677;width:6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9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visualisations des 2 tensions secondair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ornes homologues du transformateur :</w:t>
        <w:br/>
        <w:br/>
        <w:br/>
        <w:t xml:space="preserve">A l'oscilloscope : tension sinusoïdale de fréquence 50 Hz, d'amplitude maximale : 12,5 V </w:t>
      </w:r>
      <w:r>
        <w:rPr>
          <w:rFonts w:eastAsia="Symbol" w:cs="Symbol" w:ascii="Symbol" w:hAnsi="Symbol"/>
        </w:rPr>
        <w:t></w:t>
      </w:r>
      <w:r>
        <w:rPr/>
        <w:t xml:space="preserve"> 9*2</w:t>
      </w:r>
      <w:r>
        <w:rPr>
          <w:vertAlign w:val="superscript"/>
        </w:rPr>
        <w:t>1/2</w:t>
      </w:r>
      <w:r>
        <w:rPr/>
        <w:t xml:space="preserve"> V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I - LE REDRESSEMENT</w:t>
      </w:r>
    </w:p>
    <w:p>
      <w:pPr>
        <w:pStyle w:val="TextBody"/>
        <w:rPr/>
      </w:pPr>
      <w:r>
        <w:rPr/>
        <w:t>La tension est redressée par un pont de diodes alimenté par une tension Ve obtenue grâce au deux tensions secondaires fournies par le transformate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136525</wp:posOffset>
                </wp:positionV>
                <wp:extent cx="3395345" cy="1353820"/>
                <wp:effectExtent l="0" t="381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1353960"/>
                          <a:chOff x="0" y="0"/>
                          <a:chExt cx="339552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36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0"/>
                              <a:ext cx="2975760" cy="13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5760" cy="13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5400" y="271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5400" y="454680"/>
                                  <a:ext cx="1803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54000" rIns="54000" tIns="10800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5400" y="820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85400" cy="13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0720" y="181440"/>
                                    <a:ext cx="91440" cy="54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0 w 51840"/>
                                        <a:gd name="textAreaRight" fmla="*/ 36360 w 51840"/>
                                        <a:gd name="textAreaTop" fmla="*/ 25920 h 103680"/>
                                        <a:gd name="textAreaBottom" fmla="*/ 777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9144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0 w 51840"/>
                                        <a:gd name="textAreaRight" fmla="*/ 36360 w 51840"/>
                                        <a:gd name="textAreaTop" fmla="*/ 25920 h 103680"/>
                                        <a:gd name="textAreaBottom" fmla="*/ 777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720"/>
                                      <a:ext cx="9144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0 w 51840"/>
                                        <a:gd name="textAreaRight" fmla="*/ 36360 w 51840"/>
                                        <a:gd name="textAreaTop" fmla="*/ 25920 h 103680"/>
                                        <a:gd name="textAreaBottom" fmla="*/ 777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1080" y="1440"/>
                                    <a:ext cx="9144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360 w 51840"/>
                                        <a:gd name="textAreaRight" fmla="*/ 36720 w 51840"/>
                                        <a:gd name="textAreaTop" fmla="*/ 25920 h 103680"/>
                                        <a:gd name="textAreaBottom" fmla="*/ 777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0"/>
                                      <a:ext cx="9144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360 w 51840"/>
                                        <a:gd name="textAreaRight" fmla="*/ 36720 w 51840"/>
                                        <a:gd name="textAreaTop" fmla="*/ 25920 h 103680"/>
                                        <a:gd name="textAreaBottom" fmla="*/ 777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1080" y="542160"/>
                                    <a:ext cx="9144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360 w 51840"/>
                                        <a:gd name="textAreaRight" fmla="*/ 36720 w 51840"/>
                                        <a:gd name="textAreaTop" fmla="*/ 25920 h 103680"/>
                                        <a:gd name="textAreaBottom" fmla="*/ 777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9144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360 w 51840"/>
                                        <a:gd name="textAreaRight" fmla="*/ 36720 w 51840"/>
                                        <a:gd name="textAreaTop" fmla="*/ 25920 h 103680"/>
                                        <a:gd name="textAreaBottom" fmla="*/ 777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8144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252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144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36180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542160"/>
                                    <a:ext cx="126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902880"/>
                                    <a:ext cx="162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160" y="1440"/>
                                    <a:ext cx="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361800"/>
                                    <a:ext cx="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83800" y="129600"/>
                                    <a:ext cx="228600" cy="34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720" y="72360"/>
                                      <a:ext cx="227880" cy="176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93600" y="4521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0" y="144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1440"/>
                                    <a:ext cx="99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4520" y="119880"/>
                                    <a:ext cx="228600" cy="34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720" y="72360"/>
                                      <a:ext cx="227880" cy="176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3800" y="964440"/>
                                    <a:ext cx="228600" cy="34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720" y="72360"/>
                                      <a:ext cx="227880" cy="176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4520" y="974160"/>
                                    <a:ext cx="228600" cy="34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720" y="72360"/>
                                      <a:ext cx="227880" cy="176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93600" y="54216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4320" y="452160"/>
                                    <a:ext cx="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1353960"/>
                                    <a:ext cx="90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756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5760" y="127620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7560" y="127620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5400" y="144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400" y="99324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400" y="13539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960" y="5094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85212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328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2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588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9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99400"/>
                              <a:ext cx="600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9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48440" y="56124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9360" y="60912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85360" y="144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5400" y="18144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29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003320"/>
                            <a:ext cx="337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81440"/>
                            <a:ext cx="374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035000"/>
                            <a:ext cx="364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0.75pt;width:267.35pt;height:106.55pt" coordorigin="1138,215" coordsize="5347,2131">
                <v:group id="shape_0" style="position:absolute;left:1138;top:215;width:5172;height:2131">
                  <v:group id="shape_0" style="position:absolute;left:1484;top:215;width:4686;height:2131">
                    <v:group id="shape_0" style="position:absolute;left:1484;top:215;width:4686;height:2131">
                      <v:line id="shape_0" from="6028,643" to="6028,9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886;top:931;width:28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028,1507" to="6028,17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484;top:215;width:4543;height:2131">
                        <v:group id="shape_0" style="position:absolute;left:1910;top:501;width:144;height:856">
                          <v:shape id="shape_0" stroked="t" o:allowincell="f" style="position:absolute;left:1910;top:501;width:143;height:287;mso-wrap-style:none;v-text-anchor:middle" type="_x0000_t8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1910;top:785;width:143;height:287;mso-wrap-style:none;v-text-anchor:middle" type="_x0000_t8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1910;top:1069;width:143;height:287;mso-wrap-style:none;v-text-anchor:middle" type="_x0000_t8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2336;top:217;width:144;height:572">
                          <v:shape id="shape_0" stroked="t" o:allowincell="f" style="position:absolute;left:2336;top:217;width:143;height:287;flip:x;mso-wrap-style:none;v-text-anchor:middle" type="_x0000_t8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2336;top:501;width:143;height:287;flip:x;mso-wrap-style:none;v-text-anchor:middle" type="_x0000_t8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2336;top:1069;width:144;height:572">
                          <v:shape id="shape_0" stroked="t" o:allowincell="f" style="position:absolute;left:2336;top:1069;width:143;height:287;flip:x;mso-wrap-style:none;v-text-anchor:middle" type="_x0000_t8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2336;top:1353;width:143;height:287;flip:x;mso-wrap-style:none;v-text-anchor:middle" type="_x0000_t8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1484,501" to="1909,5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84,1353" to="1909,13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78,217" to="3045,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78,785" to="3329,7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78,1069" to="4465,10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78,1637" to="5033,16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46,217" to="3046,10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30,785" to="3330,16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292;top:419;width:359;height:537">
                          <v:shape id="shape_0" fillcolor="white" stroked="t" o:allowincell="f" style="position:absolute;left:4294;top:533;width:358;height:277;flip:xy;mso-wrap-style:none;v-text-anchor:middle;rotation:18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470,419" to="4470,9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93,532" to="4651,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466,927" to="4466,10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66,217" to="4466,4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66,217" to="6027,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860;top:404;width:359;height:537">
                          <v:shape id="shape_0" fillcolor="white" stroked="t" o:allowincell="f" style="position:absolute;left:4862;top:518;width:358;height:277;flip:xy;mso-wrap-style:none;v-text-anchor:middle;rotation:18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038,404" to="5038,9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61,517" to="5219,5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292;top:1734;width:359;height:537">
                          <v:shape id="shape_0" fillcolor="white" stroked="t" o:allowincell="f" style="position:absolute;left:4294;top:1848;width:358;height:277;flip:xy;mso-wrap-style:none;v-text-anchor:middle;rotation:18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470,1734" to="4470,22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93,1847" to="4651,18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860;top:1749;width:359;height:537">
                          <v:shape id="shape_0" fillcolor="white" stroked="t" o:allowincell="f" style="position:absolute;left:4862;top:1863;width:358;height:277;flip:xy;mso-wrap-style:none;v-text-anchor:middle;rotation:18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038,1749" to="5038,22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61,1862" to="5219,18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466,1069" to="4466,17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34,927" to="5034,17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66,2347" to="5885,23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39,215" to="5039,48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69,2225" to="4469,23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39,2225" to="5039,23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028,217" to="6028,7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8,1779" to="6028,2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6,2347" to="6027,2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2964;top:1017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264;top:1557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1138;top:724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2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98;top:319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9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28;top:1159;width:9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9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34,1099" to="3734,1593" stroked="t" o:allowincell="f" style="position:absolute;flip:y">
                    <v:stroke color="black" weight="9360" dashstyle="shortdot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704;top:1174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12,217" to="6312,2346" stroked="t" o:allowincell="f" style="position:absolute;flip:y">
                    <v:stroke color="black" weight="9360" dashstyle="shortdot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40;top:501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9;top:41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4;top:1795;width:53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4;top:501;width:58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9;top:1845;width:5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R = 470 </w:t>
      </w:r>
      <w:r>
        <w:rPr>
          <w:rFonts w:cs="Symbol" w:ascii="Symbol" w:hAnsi="Symbol"/>
        </w:rPr>
        <w:t>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sualisation des deux tensions Ve et V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es deux voies de l'oscilloscope ayant une masse commune, on ne peut visualiser Ve et Vs en même temps, cela aurait pour effet de court-circuiter une di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r Ve : le signal est sinusoïdal, de fréquence 50 Hz, d'amplitude maximale 12,5 V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8535</wp:posOffset>
                </wp:positionH>
                <wp:positionV relativeFrom="paragraph">
                  <wp:posOffset>117475</wp:posOffset>
                </wp:positionV>
                <wp:extent cx="2668905" cy="108204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1082160"/>
                          <a:chOff x="0" y="0"/>
                          <a:chExt cx="266904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631080"/>
                              <a:ext cx="207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10209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5720" y="0"/>
                                <a:ext cx="255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255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0"/>
                                <a:ext cx="255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960" y="90000"/>
                              <a:ext cx="10209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5720" y="0"/>
                                <a:ext cx="255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255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0"/>
                                <a:ext cx="255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1440"/>
                              <a:ext cx="10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721440"/>
                              <a:ext cx="502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0 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1280" y="9000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7960" y="27036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,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9.25pt;width:210.15pt;height:85.15pt" coordorigin="1541,185" coordsize="4203,1703">
                <v:group id="shape_0" style="position:absolute;left:1541;top:185;width:3371;height:1703">
                  <v:line id="shape_0" from="1541,1179" to="4806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185" to="3149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41;top:327;width:1608;height:852">
                    <v:rect id="shape_0" coordsize="10800,10800" path="l0,21600xee" stroked="t" o:allowincell="f" style="position:absolute;left:2747;top:327;width:401;height:8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541;top:327;width:401;height:8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943;top:327;width:401;height:8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45;top:327;width:401;height:8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163;top:327;width:1608;height:852">
                    <v:rect id="shape_0" coordsize="10800,10800" path="l0,21600xee" stroked="t" o:allowincell="f" style="position:absolute;left:4369;top:327;width:401;height:8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163;top:327;width:401;height:8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65;top:327;width:401;height:8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967;top:327;width:401;height:8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541,1321" to="3132,1321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13;top:1321;width:7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0 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3,327" to="4913,1178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92;top:61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our V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Mesure de la valeur moyenne de Vs :</w:t>
        <w:br/>
        <w:br/>
      </w:r>
      <w:r>
        <w:rPr/>
        <w:t>En pratique : A l'aide d'un multimètre, nous trouvons : Vs</w:t>
      </w:r>
      <w:r>
        <w:rPr>
          <w:vertAlign w:val="subscript"/>
        </w:rPr>
        <w:t>moy</w:t>
      </w:r>
      <w:r>
        <w:rPr/>
        <w:t xml:space="preserve"> = 7,4 V</w:t>
      </w:r>
      <w:r>
        <w:rPr>
          <w:b/>
        </w:rPr>
        <w:br/>
        <w:br/>
      </w:r>
      <w:r>
        <w:rPr/>
        <w:t xml:space="preserve">En théorie 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m>
          <m:mr>
            <m:e>
              <m:r>
                <w:rPr>
                  <w:rFonts w:ascii="Cambria Math" w:hAnsi="Cambria Math"/>
                </w:rPr>
                <m:t xml:space="preserve">8,1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a différence entre les deux valeurs est peut-être due au temps de commutation des diodes (passage par un état transitoir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gramme de conduction des 4 diodes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405</wp:posOffset>
                </wp:positionH>
                <wp:positionV relativeFrom="paragraph">
                  <wp:posOffset>92710</wp:posOffset>
                </wp:positionV>
                <wp:extent cx="3773170" cy="72136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721440"/>
                          <a:chOff x="0" y="0"/>
                          <a:chExt cx="3773160" cy="721440"/>
                        </a:xfrm>
                      </wpg:grpSpPr>
                      <wpg:grpSp>
                        <wpg:cNvGrpSpPr/>
                        <wpg:grpSpPr>
                          <a:xfrm>
                            <a:off x="256680" y="0"/>
                            <a:ext cx="35164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80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1440" cy="72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720" y="36072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720" y="36072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5080" y="3607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7520" y="36072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7880" y="36072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6840" y="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60720"/>
                              <a:ext cx="35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607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0000"/>
                            <a:ext cx="493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60720"/>
                            <a:ext cx="493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7.3pt;width:297.05pt;height:56.85pt" coordorigin="1303,146" coordsize="5941,1137">
                <v:group id="shape_0" style="position:absolute;left:1707;top:146;width:5537;height:1137">
                  <v:line id="shape_0" from="1707,714" to="2968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7,146" to="1707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07;top:146;width:1136;height:1137">
                    <v:rect id="shape_0" coordsize="10800,10800" path="l0,21600xee" stroked="t" o:allowincell="f" style="position:absolute;left:1707;top:146;width:283;height:567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991;top:146;width:283;height:56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275;top:714;width:283;height:567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559;top:714;width:283;height:567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4345,714" to="5026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146" to="3765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333;top:714;width:283;height:5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617;top:714;width:283;height:56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65,714" to="4332,7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0,714" to="6537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146" to="5970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70;top:146;width:283;height:5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254;top:146;width:283;height:5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538,714" to="7102,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3,714" to="7244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3;top:14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288;width:7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714;width:7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V - LE FILTRAGE</w:t>
      </w:r>
    </w:p>
    <w:p>
      <w:pPr>
        <w:pStyle w:val="TextBody"/>
        <w:rPr/>
      </w:pPr>
      <w:r>
        <w:rPr/>
        <w:tab/>
        <w:t>Un condensateur placé aux bornes de la résistance de charge permet d'aplanir le tension V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sures pour différentes valeurs du condensate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Symbol" w:hAnsi="Symbol" w:cs="Symbol"/>
        </w:rPr>
      </w:pPr>
      <w:r>
        <w:rPr/>
        <w:t xml:space="preserve">Plus la valeur de C augmente et plus Vs et aplani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F et </w:t>
      </w:r>
      <w:r>
        <w:rPr>
          <w:rFonts w:cs="Symbol" w:ascii="Symbol" w:hAnsi="Symbol"/>
        </w:rPr>
        <w:t></w:t>
      </w:r>
      <w:r>
        <w:rPr/>
        <w:t xml:space="preserve"> faibles.</w:t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en 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  <w:r>
              <w:rPr>
                <w:vertAlign w:val="subscript"/>
              </w:rPr>
              <w:t>mo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  <w:r>
              <w:rPr>
                <w:vertAlign w:val="subscript"/>
              </w:rPr>
              <w:t>ef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Vs</w:t>
            </w:r>
            <w:r>
              <w:rPr>
                <w:vertAlign w:val="subscript"/>
              </w:rPr>
              <w:t>eff</w:t>
            </w:r>
            <w:r>
              <w:rPr/>
              <w:t>/Vs</w:t>
            </w:r>
            <w:r>
              <w:rPr>
                <w:vertAlign w:val="subscript"/>
              </w:rPr>
              <w:t>mo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=</w:t>
            </w:r>
            <w:r>
              <w:rPr>
                <w:rFonts w:cs="Symbol" w:ascii="Symbol" w:hAnsi="Symbol"/>
              </w:rPr>
              <w:t></w:t>
            </w:r>
            <w:r>
              <w:rPr/>
              <w:t>V/V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isualisation du courant dans les diodes (C=100 </w:t>
      </w:r>
      <w:r>
        <w:rPr>
          <w:rFonts w:cs="Symbol" w:ascii="Symbol" w:hAnsi="Symbol"/>
          <w:b/>
        </w:rPr>
        <w:t></w:t>
      </w:r>
      <w:r>
        <w:rPr>
          <w:b/>
        </w:rPr>
        <w:t>F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ous avons placé une résistance de 120 </w:t>
      </w:r>
      <w:r>
        <w:rPr>
          <w:rFonts w:cs="Symbol" w:ascii="Symbol" w:hAnsi="Symbol"/>
        </w:rPr>
        <w:t></w:t>
      </w:r>
      <w:r>
        <w:rPr/>
        <w:t xml:space="preserve"> en amont du pont de diodes et nous avons pris la tension à ses bornes, ce qui nous a donné l'allure du courant suivant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795</wp:posOffset>
                </wp:positionH>
                <wp:positionV relativeFrom="paragraph">
                  <wp:posOffset>8255</wp:posOffset>
                </wp:positionV>
                <wp:extent cx="2295525" cy="721360"/>
                <wp:effectExtent l="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721440"/>
                          <a:chOff x="0" y="0"/>
                          <a:chExt cx="2295360" cy="721440"/>
                        </a:xfrm>
                      </wpg:grpSpPr>
                      <wpg:grpSp>
                        <wpg:cNvGrpSpPr/>
                        <wpg:grpSpPr>
                          <a:xfrm>
                            <a:off x="216000" y="0"/>
                            <a:ext cx="153432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0720"/>
                              <a:ext cx="35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3607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0720"/>
                              <a:ext cx="49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5 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32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180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60720"/>
                              <a:ext cx="35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3607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040" y="450720"/>
                              <a:ext cx="493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5 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0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81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,3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0.65pt;width:180.75pt;height:56.8pt" coordorigin="2417,13" coordsize="3615,1136">
                <v:group id="shape_0" style="position:absolute;left:2757;top:13;width:2415;height:1136">
                  <v:line id="shape_0" from="2765,581" to="3332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13" to="2765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765;top:13;width:283;height:5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049;top:13;width:283;height:5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333,581" to="3897,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8,581" to="4039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57;top:723;width:7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5 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98,581" to="4465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898;top:13;width:283;height:5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182;top:13;width:283;height:56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466,581" to="5030,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1,581" to="5172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723" to="3332,723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3333,723" to="3900,723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346;top:723;width:7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5 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7;top:13;width:34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13" to="5173,580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17;top:13;width:9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,3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V - LE REGULATEUR DE TENSION</w:t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5-1 : Généralités.</w:t>
      </w:r>
    </w:p>
    <w:p>
      <w:pPr>
        <w:pStyle w:val="TextBody"/>
        <w:rPr/>
      </w:pPr>
      <w:r>
        <w:rPr/>
        <w:tab/>
        <w:t>Le régulateur a pour fonction de produire une tension stable à partir d'une tension pouvant présenter des composantes alternatives. On pourra schématiser son fonctionnement ainsi 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152400</wp:posOffset>
                </wp:positionV>
                <wp:extent cx="2254250" cy="81153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811440"/>
                          <a:chOff x="0" y="0"/>
                          <a:chExt cx="2254320" cy="811440"/>
                        </a:xfrm>
                      </wpg:grpSpPr>
                      <wpg:grpSp>
                        <wpg:cNvGrpSpPr/>
                        <wpg:grpSpPr>
                          <a:xfrm>
                            <a:off x="90000" y="90000"/>
                            <a:ext cx="2073960" cy="72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720" y="0"/>
                              <a:ext cx="81360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égul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18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3607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07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6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36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5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2pt;width:177.5pt;height:63.8pt" coordorigin="1910,240" coordsize="3550,1276">
                <v:group id="shape_0" style="position:absolute;left:2052;top:382;width:3266;height:1135">
                  <v:shape id="shape_0" stroked="t" o:allowincell="f" style="position:absolute;left:3045;top:382;width:128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égulateu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052,666" to="2619,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20,666" to="3045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4,666" to="4891,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92,666" to="5317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4,950" to="3614,12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14,1234" to="3614,1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2,1518" to="5317,1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94;top:24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6;top:24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0;top:80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80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8;top:95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  <w:tab/>
        <w:tab/>
        <w:tab/>
        <w:t>ve = VE + v'e</w:t>
        <w:br/>
        <w:tab/>
        <w:tab/>
        <w:tab/>
        <w:t>vs = VS + v's</w:t>
        <w:br/>
      </w:r>
    </w:p>
    <w:p>
      <w:pPr>
        <w:pStyle w:val="Normal"/>
        <w:rPr/>
      </w:pPr>
      <w:r>
        <w:rPr/>
        <w:tab/>
        <w:tab/>
        <w:tab/>
        <w:t>VE, VS : grandeurs contiues</w:t>
      </w:r>
    </w:p>
    <w:p>
      <w:pPr>
        <w:pStyle w:val="Normal"/>
        <w:rPr/>
      </w:pPr>
      <w:r>
        <w:rPr/>
        <w:tab/>
        <w:tab/>
        <w:tab/>
        <w:t>v'e, v's : grandeurs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Modélisation du régulateur 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2035810" cy="144272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442880"/>
                          <a:chOff x="0" y="0"/>
                          <a:chExt cx="203580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580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" y="180360"/>
                              <a:ext cx="8229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200" y="2703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7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720"/>
                              <a:ext cx="27036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2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440"/>
                              <a:ext cx="27036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2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6310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918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2160"/>
                              <a:ext cx="27036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2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13525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428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703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360" y="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920" y="144288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360720"/>
                              <a:ext cx="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080" y="63108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560" y="360720"/>
                            <a:ext cx="721440" cy="99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>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721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' = k'v'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4.2pt;width:160.3pt;height:113.55pt" coordorigin="2275,84" coordsize="3206,2271">
                <v:group id="shape_0" style="position:absolute;left:2275;top:84;width:3206;height:2271">
                  <v:group id="shape_0" style="position:absolute;left:3067;top:368;width:1295;height:288">
                    <v:line id="shape_0" from="3067,512" to="3354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355;top:368;width:71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075,512" to="4362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99,510" to="2499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510" to="3066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75;top:652;width:426;height:426">
                    <v:line id="shape_0" from="2499,652" to="2499,10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75;top:652;width:425;height:42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275;top:1220;width:426;height:426">
                    <v:line id="shape_0" from="2499,1220" to="2499,16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75;top:1220;width:425;height:42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499,1078" to="2499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1646" to="2499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75;top:1788;width:426;height:426">
                    <v:line id="shape_0" from="2499,1788" to="2499,22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75;top:1788;width:425;height:42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499,2214" to="2499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2356" to="3066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510" to="4486,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7,510" to="4770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03;top:8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5,2356" to="4770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652" to="4771,22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71;top:1078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3;top:652;width:1136;height:1562">
                  <v:shape id="shape_0" stroked="f" o:allowincell="f" style="position:absolute;left:2783;top:65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220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>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788;width:113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' = k'v'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étermination des paramètres r, k, k' :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  <w:t>vs = VS + k.</w:t>
      </w:r>
      <w:r>
        <w:rPr>
          <w:rFonts w:cs="Symbol" w:ascii="Symbol" w:hAnsi="Symbol"/>
        </w:rPr>
        <w:t></w:t>
      </w:r>
      <w:r>
        <w:rPr/>
        <w:t>VE+v's-r.is</w:t>
        <w:tab/>
        <w:tab/>
        <w:t>et : V's = k'.v'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rFonts w:ascii="Symbol" w:hAnsi="Symbol" w:cs="Symbol"/>
        </w:rPr>
      </w:pPr>
      <w:r>
        <w:rPr/>
        <w:t>Or, la documentation nous donne : VS = 5V, VE = 10 V, V's = 5 mV, v'e = 55 mV et is = 40 mA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ab/>
        <w:t>Nous obtenons finalement : k'=0,09 et k=4.10</w:t>
      </w:r>
      <w:r>
        <w:rPr>
          <w:vertAlign w:val="superscript"/>
        </w:rPr>
        <w:t>-3</w:t>
      </w:r>
      <w:r>
        <w:rPr/>
        <w:t>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5-2 : Mesure de certains paramètres.</w:t>
      </w:r>
    </w:p>
    <w:p>
      <w:pPr>
        <w:pStyle w:val="Normal"/>
        <w:spacing w:before="0" w:after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70485</wp:posOffset>
                </wp:positionV>
                <wp:extent cx="5641975" cy="144399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443960"/>
                          <a:chOff x="0" y="0"/>
                          <a:chExt cx="564192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88540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181800"/>
                              <a:ext cx="914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1440"/>
                              <a:ext cx="91440" cy="36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60 w 51840"/>
                                  <a:gd name="textAreaRight" fmla="*/ 36720 w 5184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60 w 51840"/>
                                  <a:gd name="textAreaRight" fmla="*/ 36720 w 5184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542520"/>
                              <a:ext cx="91440" cy="36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60 w 51840"/>
                                  <a:gd name="textAreaRight" fmla="*/ 36720 w 5184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60 w 51840"/>
                                  <a:gd name="textAreaRight" fmla="*/ 36720 w 51840"/>
                                  <a:gd name="textAreaTop" fmla="*/ 25920 h 103680"/>
                                  <a:gd name="textAreaBottom" fmla="*/ 777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18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8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4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621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4252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032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44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621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3800" y="129600"/>
                              <a:ext cx="228600" cy="3416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720" y="72360"/>
                                <a:ext cx="227880" cy="17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93600" y="452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144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44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4520" y="120240"/>
                              <a:ext cx="228600" cy="3416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360" y="72360"/>
                                <a:ext cx="227880" cy="17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3800" y="964800"/>
                              <a:ext cx="228600" cy="3416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720" y="72360"/>
                                <a:ext cx="227880" cy="17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4520" y="974160"/>
                              <a:ext cx="228600" cy="3416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360" y="72360"/>
                                <a:ext cx="227880" cy="17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0" y="54252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4521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35396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2765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12765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0480" y="90000"/>
                            <a:ext cx="18036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270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3600"/>
                              <a:ext cx="180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54000" rIns="5400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819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921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8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960" y="599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42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63072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6520" y="18036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880" y="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00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70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72144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44288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040" y="18036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63072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54036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630720"/>
                            <a:ext cx="541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5.55pt;width:444.25pt;height:113.65pt" coordorigin="348,111" coordsize="8885,2273">
                <v:group id="shape_0" style="position:absolute;left:348;top:253;width:4543;height:2131">
                  <v:group id="shape_0" style="position:absolute;left:774;top:539;width:144;height:856">
                    <v:shape id="shape_0" stroked="t" o:allowincell="f" style="position:absolute;left:774;top:539;width:143;height:287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74;top:823;width:143;height:287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74;top:1107;width:143;height:287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200;top:255;width:144;height:572">
                    <v:shape id="shape_0" stroked="t" o:allowincell="f" style="position:absolute;left:1200;top:255;width:143;height:287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00;top:539;width:143;height:287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200;top:1107;width:144;height:572">
                    <v:shape id="shape_0" stroked="t" o:allowincell="f" style="position:absolute;left:1200;top:1107;width:143;height:287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00;top:1391;width:143;height:287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348,539" to="773,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,1391" to="773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2,255" to="1909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2,823" to="2193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2,1107" to="3329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2,1675" to="3897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0,255" to="1910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823" to="2194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57;top:457;width:359;height:537">
                    <v:shape id="shape_0" fillcolor="white" stroked="t" o:allowincell="f" style="position:absolute;left:3158;top:571;width:358;height:277;flip:xy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34,457" to="3334,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7,570" to="3515,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30,965" to="3330,1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255" to="3330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255" to="4891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24;top:442;width:360;height:537">
                    <v:shape id="shape_0" fillcolor="white" stroked="t" o:allowincell="f" style="position:absolute;left:3726;top:556;width:358;height:277;flip:xy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02,442" to="3902,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555" to="4083,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7;top:1772;width:359;height:537">
                    <v:shape id="shape_0" fillcolor="white" stroked="t" o:allowincell="f" style="position:absolute;left:3158;top:1886;width:358;height:277;flip:xy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34,1772" to="3334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7,1885" to="3515,1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4;top:1787;width:360;height:537">
                    <v:shape id="shape_0" fillcolor="white" stroked="t" o:allowincell="f" style="position:absolute;left:3726;top:1901;width:358;height:277;flip:xy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02,1787" to="3902,2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1900" to="4083,1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30,1107" to="3330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8,965" to="3898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2385" to="4749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3,253" to="3903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2263" to="3333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3,2263" to="3903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97;top:253;width:284;height:2130">
                  <v:line id="shape_0" from="8239,679" to="8239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97;top:967;width:2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39,1543" to="8239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9,253" to="8239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9,1815" to="8239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7,2383" to="8238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828;top:105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8;top:159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63;top:1104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9,395" to="4689,2240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3;top:111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8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1,253" to="4972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253" to="8238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537" to="5541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1,1247" to="5541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2383" to="8096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395" to="6819,2240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9;top:1104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962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104;width:85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1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actéristique de Vs = f(Ve)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l'oscilloscope utilisé en mode XY : nous obtenons la caractéristique suivante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3190</wp:posOffset>
                </wp:positionH>
                <wp:positionV relativeFrom="paragraph">
                  <wp:posOffset>93345</wp:posOffset>
                </wp:positionV>
                <wp:extent cx="2273935" cy="1219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19320"/>
                          <a:chOff x="0" y="0"/>
                          <a:chExt cx="2273760" cy="1219320"/>
                        </a:xfrm>
                      </wpg:grpSpPr>
                      <wps:wsp>
                        <wps:cNvSpPr/>
                        <wps:spPr>
                          <a:xfrm>
                            <a:off x="75600" y="92592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241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2592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294480"/>
                            <a:ext cx="57456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448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9448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44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925200"/>
                            <a:ext cx="3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11440"/>
                            <a:ext cx="3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03760"/>
                            <a:ext cx="3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925200"/>
                            <a:ext cx="542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,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925200"/>
                            <a:ext cx="3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2944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7.35pt;width:179.05pt;height:96pt" coordorigin="2194,147" coordsize="3581,1920">
                <v:line id="shape_0" from="2313,1605" to="5257,1605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2657,185" to="2657,1888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2671,1605" to="3029,1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0,611" to="3934,16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35,611" to="4750,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1,611" to="3933,61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35,611" to="3935,16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43;top:1604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47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425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468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1604;width:85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,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604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611" to="4751,16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régulateur travaille dans sa zone de fonctionnement utile lorsque Vs reste stable quelque soit la valeur prise par Ve, c'est le cas dans la zone 7V-12,5V de Ve, donc la valeur Ve</w:t>
      </w:r>
      <w:r>
        <w:rPr>
          <w:vertAlign w:val="subscript"/>
        </w:rPr>
        <w:t>min</w:t>
      </w:r>
      <w:r>
        <w:rPr/>
        <w:t xml:space="preserve"> recherchée est : 7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-1270</wp:posOffset>
                </wp:positionV>
                <wp:extent cx="5881370" cy="162496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625040"/>
                          <a:chOff x="0" y="0"/>
                          <a:chExt cx="5881320" cy="162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132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1352520" y="27108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0840" y="271080"/>
                              <a:ext cx="180360" cy="135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2707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3600"/>
                                <a:ext cx="1803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54000" rIns="54000" tIns="1080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360" y="819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99180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25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080"/>
                              <a:ext cx="2254320" cy="13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360" y="180360"/>
                                <a:ext cx="9144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8288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36360 w 51840"/>
                                    <a:gd name="textAreaTop" fmla="*/ 25920 h 103680"/>
                                    <a:gd name="textAreaBottom" fmla="*/ 777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91440" cy="18288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36360 w 51840"/>
                                    <a:gd name="textAreaTop" fmla="*/ 25920 h 103680"/>
                                    <a:gd name="textAreaBottom" fmla="*/ 777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91440" cy="18288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36360 w 51840"/>
                                    <a:gd name="textAreaTop" fmla="*/ 25920 h 103680"/>
                                    <a:gd name="textAreaBottom" fmla="*/ 777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720" y="0"/>
                                <a:ext cx="91440" cy="36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182880"/>
                                </a:xfrm>
                                <a:custGeom>
                                  <a:avLst/>
                                  <a:gdLst>
                                    <a:gd name="textAreaLeft" fmla="*/ 360 w 51840"/>
                                    <a:gd name="textAreaRight" fmla="*/ 36720 w 51840"/>
                                    <a:gd name="textAreaTop" fmla="*/ 25920 h 103680"/>
                                    <a:gd name="textAreaBottom" fmla="*/ 777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91440" cy="182880"/>
                                </a:xfrm>
                                <a:custGeom>
                                  <a:avLst/>
                                  <a:gdLst>
                                    <a:gd name="textAreaLeft" fmla="*/ 360 w 51840"/>
                                    <a:gd name="textAreaRight" fmla="*/ 36720 w 51840"/>
                                    <a:gd name="textAreaTop" fmla="*/ 25920 h 103680"/>
                                    <a:gd name="textAreaBottom" fmla="*/ 777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720" y="541080"/>
                                <a:ext cx="91440" cy="36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182880"/>
                                </a:xfrm>
                                <a:custGeom>
                                  <a:avLst/>
                                  <a:gdLst>
                                    <a:gd name="textAreaLeft" fmla="*/ 360 w 51840"/>
                                    <a:gd name="textAreaRight" fmla="*/ 36720 w 51840"/>
                                    <a:gd name="textAreaTop" fmla="*/ 25920 h 103680"/>
                                    <a:gd name="textAreaBottom" fmla="*/ 777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91440" cy="182880"/>
                                </a:xfrm>
                                <a:custGeom>
                                  <a:avLst/>
                                  <a:gdLst>
                                    <a:gd name="textAreaLeft" fmla="*/ 360 w 51840"/>
                                    <a:gd name="textAreaRight" fmla="*/ 36720 w 51840"/>
                                    <a:gd name="textAreaTop" fmla="*/ 25920 h 103680"/>
                                    <a:gd name="textAreaBottom" fmla="*/ 777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03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4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6072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541080"/>
                                <a:ext cx="81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901800"/>
                                <a:ext cx="1172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36072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720" y="129600"/>
                                <a:ext cx="228600" cy="34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720" y="72360"/>
                                  <a:ext cx="22788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52520" y="4521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2520" y="144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3440" y="120240"/>
                                <a:ext cx="228600" cy="34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720" y="72360"/>
                                  <a:ext cx="22788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720" y="964800"/>
                                <a:ext cx="228600" cy="34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720" y="72360"/>
                                  <a:ext cx="22788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3440" y="974160"/>
                                <a:ext cx="228600" cy="34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720" y="72360"/>
                                  <a:ext cx="22788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2520" y="54252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45216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135396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648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12765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6480" y="12765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50292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8496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17240" y="181080"/>
                              <a:ext cx="7214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78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6880" y="2710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27108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45144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9021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623600"/>
                              <a:ext cx="284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440" y="36144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0440" y="72144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960" y="72144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I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0" y="27108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920" y="271080"/>
                              <a:ext cx="72144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0" y="630720"/>
                                <a:ext cx="631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0,1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fr-FR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6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3108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3600" y="271080"/>
                              <a:ext cx="72144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360" y="630720"/>
                                <a:ext cx="631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47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fr-FR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6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36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63108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15040" y="271080"/>
                              <a:ext cx="72144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0" y="630720"/>
                                <a:ext cx="631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0,33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fr-FR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6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3108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08640" y="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049360" y="7221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0.1pt;width:463.1pt;height:127.9pt" coordorigin="145,-2" coordsize="9262,2558">
                <v:group id="shape_0" style="position:absolute;left:145;top:-2;width:9262;height:2558">
                  <v:line id="shape_0" from="2275,425" to="4972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78;top:425;width:284;height:2129">
                    <v:line id="shape_0" from="8320,851" to="8320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78;top:1139;width:28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20,1715" to="8320,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425" to="8320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0,1987" to="8320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8,2555" to="8319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;top:425;width:3549;height:2132">
                    <v:group id="shape_0" style="position:absolute;left:571;top:709;width:144;height:857">
                      <v:shape id="shape_0" stroked="t" o:allowincell="f" style="position:absolute;left:571;top:709;width:143;height:287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1;top:993;width:143;height:287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1;top:1277;width:143;height:287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5;top:425;width:144;height:572">
                      <v:shape id="shape_0" stroked="t" o:allowincell="f" style="position:absolute;left:855;top:425;width:143;height:287;flip:x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55;top:709;width:143;height:287;flip:x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5;top:1277;width:144;height:572">
                      <v:shape id="shape_0" stroked="t" o:allowincell="f" style="position:absolute;left:855;top:1277;width:143;height:287;flip:x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55;top:1561;width:143;height:287;flip:x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145,709" to="570,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,1561" to="570,15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425" to="1706,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993" to="1848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1277" to="2274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1845" to="2842,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7,425" to="1707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9,993" to="1849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2;top:629;width:359;height:537">
                      <v:shape id="shape_0" fillcolor="white" stroked="t" o:allowincell="f" style="position:absolute;left:2103;top:743;width:358;height:277;flip:xy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79,629" to="2279,11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742" to="2460,7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75,1137" to="2275,1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427" to="2275,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70;top:614;width:359;height:537">
                      <v:shape id="shape_0" fillcolor="white" stroked="t" o:allowincell="f" style="position:absolute;left:2671;top:728;width:358;height:277;flip:xy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47,614" to="2847,11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0,727" to="3028,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2;top:1944;width:359;height:537">
                      <v:shape id="shape_0" fillcolor="white" stroked="t" o:allowincell="f" style="position:absolute;left:2103;top:2058;width:358;height:277;flip:xy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79,1944" to="2279,24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2057" to="2460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70;top:1959;width:359;height:537">
                      <v:shape id="shape_0" fillcolor="white" stroked="t" o:allowincell="f" style="position:absolute;left:2671;top:2073;width:358;height:277;flip:xy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47,1959" to="2847,24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0,2072" to="3028,20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75,1279" to="2275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3,1137" to="2843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2557" to="3694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425" to="2848,6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8,2435" to="2278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2435" to="2848,2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610;top:1217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82;top:1763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5054;top:283;width:113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78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2,425" to="5053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425" to="8319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709" to="5622,1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22,1418" to="5622,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2555" to="8177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567" to="8807,2412" stroked="t" o:allowincell="f" style="position:absolute;flip:y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07;top:1134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1134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I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1,425" to="7528,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677;top:425;width:1136;height:2129">
                    <v:shape id="shape_0" stroked="f" o:allowincell="f" style="position:absolute;left:6819;top:1418;width:9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0,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fr-FR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77;top:425;width:283;height:2129">
                      <v:line id="shape_0" from="6819,425" to="6819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277" to="6960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418" to="6960,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9,1418" to="6819,2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69;top:425;width:1136;height:2129">
                    <v:shape id="shape_0" stroked="f" o:allowincell="f" style="position:absolute;left:3411;top:1418;width:9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47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fr-FR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69;top:425;width:283;height:2129">
                      <v:line id="shape_0" from="3411,425" to="3411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1277" to="3552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1418" to="3552,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1,1418" to="3411,2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63;top:425;width:1136;height:2129">
                    <v:shape id="shape_0" stroked="f" o:allowincell="f" style="position:absolute;left:4405;top:1418;width:9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0,3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fr-FR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63;top:425;width:283;height:2129">
                      <v:line id="shape_0" from="4405,425" to="4405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3,1277" to="4546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3,1418" to="4546,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5,1418" to="4405,2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245;top:-2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97,1135" to="8664,17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5-3 : Applications.</w:t>
      </w:r>
    </w:p>
    <w:p>
      <w:pPr>
        <w:pStyle w:val="Normal"/>
        <w:rPr/>
      </w:pPr>
      <w:r>
        <w:rPr/>
        <w:tab/>
        <w:t>Le schéma suivant permet de produire une tension supérieure à celle du régulate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</wp:posOffset>
                </wp:positionH>
                <wp:positionV relativeFrom="paragraph">
                  <wp:posOffset>27940</wp:posOffset>
                </wp:positionV>
                <wp:extent cx="3426460" cy="1532890"/>
                <wp:effectExtent l="508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532880"/>
                          <a:chOff x="0" y="0"/>
                          <a:chExt cx="342648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81144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Transf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Red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Filtr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7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90000"/>
                            <a:ext cx="81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35252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703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810720"/>
                            <a:ext cx="1785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54000" rIns="54000"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1800" y="270360"/>
                            <a:ext cx="63108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214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92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0" y="360000"/>
                            <a:ext cx="1785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54000" rIns="5400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72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70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8114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67896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0,3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2703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9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9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63108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0,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4507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2.2pt;width:269.8pt;height:120.7pt" coordorigin="668,44" coordsize="5396,2414">
                <v:shape id="shape_0" fillcolor="white" stroked="t" o:allowincell="f" style="position:absolute;left:668;top:186;width:1277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Transf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Redr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Filtr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46,470" to="2655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56;top:186;width:12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8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46,2174" to="5211,2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34,470" to="4927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28,470" to="5211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81;top:1321;width:28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230;top:470;width:993;height:1704">
                  <v:line id="shape_0" from="2372,470" to="2372,1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0,1464" to="2513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0,1606" to="2513,1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2,1606" to="2372,2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4,2032" to="3224,2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4,754" to="3224,1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4075;top:611;width:28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24,1180" to="3649,1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8,470" to="4218,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0,1180" to="3650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0,1464" to="4217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8,1322" to="4218,14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12;top:1113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0,3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44,470" to="4644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2,1464" to="4785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2,1606" to="4785,1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44,1606" to="4644,2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44;top:103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0,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75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4;top:4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1 = 270 </w:t>
      </w:r>
      <w:r>
        <w:rPr>
          <w:rFonts w:cs="Symbol" w:ascii="Symbol" w:hAnsi="Symbol"/>
        </w:rPr>
        <w:t>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VI - ALIMENTATION A DECOUPAGE</w:t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6-1 : Généralités.</w:t>
      </w:r>
    </w:p>
    <w:p>
      <w:pPr>
        <w:pStyle w:val="Normal"/>
        <w:rPr/>
      </w:pPr>
      <w:r>
        <w:rPr/>
        <w:tab/>
        <w:t>Le secteur est redressé puis filtré, un transistor hache à fréquence élevée (50kHz) la tension obtenue.</w:t>
      </w:r>
    </w:p>
    <w:p>
      <w:pPr>
        <w:pStyle w:val="Normal"/>
        <w:rPr/>
      </w:pPr>
      <w:r>
        <w:rPr/>
        <w:t>Le signal créneau alors produit est par la suite abaissé par un transformateur, redressé et finalement filtré.</w:t>
      </w:r>
    </w:p>
    <w:p>
      <w:pPr>
        <w:pStyle w:val="Normal"/>
        <w:rPr/>
      </w:pPr>
      <w:r>
        <w:rPr/>
        <w:t>Un opto-coupleur se charge d'asservir la tension de sortie en valeur constante quelque soit le courant de sorti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4779645" cy="117221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1172160"/>
                          <a:chOff x="0" y="0"/>
                          <a:chExt cx="4779720" cy="1172160"/>
                        </a:xfrm>
                      </wpg:grpSpPr>
                      <wpg:grpSp>
                        <wpg:cNvGrpSpPr/>
                        <wpg:grpSpPr>
                          <a:xfrm>
                            <a:off x="2703240" y="633600"/>
                            <a:ext cx="972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0 w 55080"/>
                                <a:gd name="textAreaRight" fmla="*/ 3888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0 w 55080"/>
                                <a:gd name="textAreaRight" fmla="*/ 3888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0 w 55080"/>
                                <a:gd name="textAreaRight" fmla="*/ 3888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760" y="635760"/>
                            <a:ext cx="97200" cy="3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-360 w 55080"/>
                                <a:gd name="textAreaRight" fmla="*/ 3852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-360 w 55080"/>
                                <a:gd name="textAreaRight" fmla="*/ 3852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24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-360 w 55080"/>
                                <a:gd name="textAreaRight" fmla="*/ 3852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05760" y="36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99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36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99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11721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1721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560" y="261720"/>
                            <a:ext cx="357480" cy="97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1160" y="-1116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-360 w 55080"/>
                                <a:gd name="textAreaRight" fmla="*/ 3852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29960" y="-1116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-360 w 55080"/>
                                <a:gd name="textAreaRight" fmla="*/ 3852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8400" y="-11160"/>
                              <a:ext cx="97200" cy="119880"/>
                            </a:xfrm>
                            <a:custGeom>
                              <a:avLst/>
                              <a:gdLst>
                                <a:gd name="textAreaLeft" fmla="*/ -360 w 55080"/>
                                <a:gd name="textAreaRight" fmla="*/ 38520 w 5508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8280" y="360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6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80360"/>
                            <a:ext cx="81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ransis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ach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découpa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3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0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1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0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6072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1160" y="31824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900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6840" y="36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25920"/>
                            <a:ext cx="306720" cy="304920"/>
                          </a:xfrm>
                        </wpg:grpSpPr>
                        <wps:wsp>
                          <wps:cNvSpPr/>
                          <wps:spPr>
                            <a:xfrm rot="2950800">
                              <a:off x="48600" y="39960"/>
                              <a:ext cx="20880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1364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144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0"/>
                            <a:ext cx="1040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14760"/>
                            <a:ext cx="306720" cy="304920"/>
                          </a:xfrm>
                        </wpg:grpSpPr>
                        <wps:wsp>
                          <wps:cNvSpPr/>
                          <wps:spPr>
                            <a:xfrm flipH="1" rot="7849200">
                              <a:off x="48600" y="39960"/>
                              <a:ext cx="20880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6520"/>
                              <a:ext cx="1364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236160"/>
                            <a:ext cx="99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36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374760"/>
                            <a:ext cx="306720" cy="304920"/>
                          </a:xfrm>
                        </wpg:grpSpPr>
                        <wps:wsp>
                          <wps:cNvSpPr/>
                          <wps:spPr>
                            <a:xfrm flipH="1" rot="7849200">
                              <a:off x="48600" y="39960"/>
                              <a:ext cx="20880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6520"/>
                              <a:ext cx="1364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3607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11640"/>
                            <a:ext cx="109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631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3607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840" y="384840"/>
                            <a:ext cx="304920" cy="306720"/>
                          </a:xfrm>
                        </wpg:grpSpPr>
                        <wps:wsp>
                          <wps:cNvSpPr/>
                          <wps:spPr>
                            <a:xfrm flipH="1" rot="2448600">
                              <a:off x="47880" y="40680"/>
                              <a:ext cx="20880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0"/>
                              <a:ext cx="158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4.85pt;width:376.3pt;height:92.25pt" coordorigin="287,97" coordsize="7526,1845">
                <v:group id="shape_0" style="position:absolute;left:4544;top:1095;width:153;height:563">
                  <v:shape id="shape_0" stroked="t" o:allowincell="f" style="position:absolute;left:4544;top:1095;width:152;height:188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44;top:1282;width:152;height:188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44;top:1469;width:152;height:188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02;top:1098;width:153;height:563">
                  <v:shape id="shape_0" stroked="t" o:allowincell="f" style="position:absolute;left:4803;top:1098;width:152;height:188;flip:x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03;top:1285;width:152;height:188;flip:x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03;top:1472;width:152;height:188;flip:x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4548,665" to="4548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8,1659" to="4548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665" to="4974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4,1659" to="4974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1943" to="4547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4,1943" to="7813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84;top:490;width:526;height:189">
                  <v:shape id="shape_0" stroked="t" o:allowincell="f" style="position:absolute;left:5986;top:491;width:152;height:188;flip:xy;mso-wrap-style:none;v-text-anchor:middle;rotation:90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73;top:491;width:152;height:188;flip:xy;mso-wrap-style:none;v-text-anchor:middle;rotation:90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0;top:491;width:152;height:188;flip:xy;mso-wrap-style:none;v-text-anchor:middle;rotation:90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536,665" to="7813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665" to="539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6;top:381;width:12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ransis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ach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découpag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665" to="4547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1091" to="3554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665" to="2985,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665" to="2844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375" to="2985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517" to="2985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1517" to="2844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665" to="856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97" to="1423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,1233" to="1451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6;top:598;width:142;height:142">
                  <v:shape id="shape_0" fillcolor="white" stroked="t" o:allowincell="f" style="position:absolute;left:5407;top:598;width:141;height:141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9,598" to="5549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2,665" to="5967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7;top:138;width:405;height:417">
                  <v:shape id="shape_0" fillcolor="white" stroked="t" o:allowincell="f" style="position:absolute;left:966;top:201;width:328;height:353;mso-wrap-style:none;v-text-anchor:middle;rotation:49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8,138" to="1372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6,523" to="997,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97" to="1423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8;top:181;width:408;height:417">
                  <v:shape id="shape_0" fillcolor="white" stroked="t" o:allowincell="f" style="position:absolute;left:1539;top:183;width:328;height:353;flip:x;mso-wrap-style:none;v-text-anchor:middle;rotation:229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31,351" to="1945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4,97" to="1565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469" to="1990,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92,665" to="2701,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0;top:748;width:408;height:417">
                  <v:shape id="shape_0" fillcolor="white" stroked="t" o:allowincell="f" style="position:absolute;left:971;top:750;width:328;height:353;flip:x;mso-wrap-style:none;v-text-anchor:middle;rotation:229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3,918" to="1377,1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6,665" to="997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1060" to="1453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091" to="1602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0,665" to="1991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0;top:702;width:403;height:419">
                  <v:shape id="shape_0" fillcolor="white" stroked="t" o:allowincell="f" style="position:absolute;left:1549;top:767;width:328;height:353;flip:x;mso-wrap-style:none;v-text-anchor:middle;rotation:319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05,703" to="1953,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6-2 : Identification des éléments sur alimentation existante.</w:t>
      </w:r>
    </w:p>
    <w:p>
      <w:pPr>
        <w:pStyle w:val="TextBody"/>
        <w:spacing w:before="0" w:after="360"/>
        <w:rPr/>
      </w:pPr>
      <w:r>
        <w:rPr/>
        <w:t>A : bornes de l'arrivée du réseau EDF 220 V - 50 Hz.</w:t>
        <w:br/>
        <w:t>B : fusible de protection.</w:t>
        <w:br/>
        <w:t>C : petit transformateur d'isolement.</w:t>
        <w:br/>
        <w:t>D : pont de diodes.</w:t>
        <w:br/>
        <w:t>E : condensateurs.</w:t>
        <w:br/>
        <w:t>F : ensemble de circuit oscillant et de comparateur.</w:t>
        <w:br/>
        <w:t>G : transistor hacheur sur refroidisseur en cuivre.</w:t>
        <w:br/>
        <w:t>H : transformateur.</w:t>
        <w:br/>
        <w:t>I : condensateur de sortie.</w:t>
        <w:br/>
        <w:t>J : opto-coupleur d'asservissement.</w:t>
        <w:br/>
        <w:t>K : bornes de la sortie 5V. 6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6:07:00Z</dcterms:created>
  <dc:creator>GOUBARD Jean-Etienne</dc:creator>
  <dc:description/>
  <dc:language>en-US</dc:language>
  <cp:lastModifiedBy>GOUBARD Jean-Etienne</cp:lastModifiedBy>
  <dcterms:modified xsi:type="dcterms:W3CDTF">1998-03-09T06:07:00Z</dcterms:modified>
  <cp:revision>2</cp:revision>
  <dc:subject/>
  <dc:title>KARZANOV Alexeï</dc:title>
</cp:coreProperties>
</file>