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ZANOV Alexeï</w:t>
        <w:tab/>
        <w:tab/>
        <w:tab/>
        <w:tab/>
        <w:tab/>
        <w:tab/>
        <w:tab/>
        <w:tab/>
        <w:t>Logique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jc w:val="center"/>
        <w:rPr/>
      </w:pPr>
      <w:r>
        <w:rPr/>
        <w:t>GOUBARD Jean-Etienne</w:t>
        <w:tab/>
        <w:tab/>
        <w:tab/>
        <w:tab/>
        <w:tab/>
        <w:tab/>
        <w:tab/>
        <w:t xml:space="preserve">   TP 10 deuxième se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0"/>
        </w:rPr>
      </w:pPr>
      <w:r>
        <w:rPr>
          <w:b/>
          <w:sz w:val="40"/>
        </w:rPr>
        <w:t>LE TRANSISTOR MOS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946785</wp:posOffset>
                </wp:positionV>
                <wp:extent cx="2560320" cy="19646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964520"/>
                          <a:chOff x="0" y="0"/>
                          <a:chExt cx="2560320" cy="1964520"/>
                        </a:xfrm>
                      </wpg:grpSpPr>
                      <wps:wsp>
                        <wps:cNvSpPr txBox="1"/>
                        <wps:spPr>
                          <a:xfrm>
                            <a:off x="1349280" y="391680"/>
                            <a:ext cx="172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1007280"/>
                            <a:ext cx="340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375560"/>
                            <a:ext cx="172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8020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04760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9658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104760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296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2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93744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00728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9728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9374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104760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965880"/>
                            <a:ext cx="410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17856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311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0476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4760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96452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31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40" y="1479600"/>
                            <a:ext cx="27252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104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72520" cy="24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7600" y="968400"/>
                            <a:ext cx="272520" cy="24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068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7252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5760" y="231120"/>
                            <a:ext cx="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760" y="91296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1542960"/>
                            <a:ext cx="612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y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131760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1047240"/>
                            <a:ext cx="72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1215360"/>
                            <a:ext cx="612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215360"/>
                            <a:ext cx="612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8000"/>
                            <a:ext cx="612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23112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0"/>
                            <a:ext cx="459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74.55pt;width:201.6pt;height:154.65pt" coordorigin="1084,1491" coordsize="4032,3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9;top:2108;width:27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80;top:3077;width:5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09;top:3657;width:27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5,2754" to="3345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3141" to="3345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9,3012" to="3344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9,3141" to="3344,3141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209,3270" to="3344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9,3270" to="3209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2967" to="3208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3077" to="3205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3219" to="3204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2967" to="3120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3141" to="3118,3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1;top:3012;width:64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5,4303" to="3345,4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1855" to="3345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3141" to="2101,3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6,3141" to="1846,4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4585" to="4352,4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1855" to="4352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42;top:3821;width:429;height:386">
                  <v:line id="shape_0" from="1848,3821" to="1848,407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1642;top:3826;width:428;height:3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151;top:3016;width:429;height:388">
                  <v:line id="shape_0" from="4357,3016" to="4357,327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4151;top:3022;width:428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353,1855" to="4353,4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2929" to="3630,4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8;top:3921;width:9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0,3566" to="3120,458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65,3140" to="2865,45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4;top:3405;width:9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3405;width:9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3787;width:9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2,1855" to="4107,185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6;top:1491;width:72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 – CARACTERISTIQUES</w:t>
      </w:r>
    </w:p>
    <w:p>
      <w:pPr>
        <w:pStyle w:val="Normal"/>
        <w:spacing w:before="0" w:after="360"/>
        <w:rPr/>
      </w:pPr>
      <w:r>
        <w:rPr>
          <w:b/>
          <w:sz w:val="28"/>
        </w:rPr>
        <w:t>1-1 : Montage</w:t>
      </w:r>
      <w:r>
        <w:rPr>
          <w:rFonts w:cs="Symbol" w:ascii="Symbol" w:hAnsi="Symbol"/>
          <w:b/>
          <w:sz w:val="28"/>
        </w:rPr>
        <w:t>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770</wp:posOffset>
                </wp:positionH>
                <wp:positionV relativeFrom="paragraph">
                  <wp:posOffset>156210</wp:posOffset>
                </wp:positionV>
                <wp:extent cx="91059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10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10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45.65pt;mso-wrap-distance-left:9.05pt;mso-wrap-distance-right:9.05pt;mso-wrap-distance-top:0pt;mso-wrap-distance-bottom:0pt;margin-top:12.3pt;mso-position-vertical-relative:text;margin-left:305.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=10 k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 k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=10 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elle est l’image de ids 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 la grille, le courant est quasiment nul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tout le courant du drain passe à la source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y</w:t>
      </w:r>
      <w:r>
        <w:rPr>
          <w:lang w:val="en-US"/>
        </w:rPr>
        <w:t>=10.i</w:t>
      </w:r>
      <w:r>
        <w:rPr>
          <w:vertAlign w:val="subscript"/>
          <w:lang w:val="en-US"/>
        </w:rPr>
        <w:t>ds</w:t>
      </w:r>
    </w:p>
    <w:p>
      <w:pPr>
        <w:pStyle w:val="TextBody"/>
        <w:ind w:left="360" w:hanging="0"/>
        <w:rPr/>
      </w:pPr>
      <w:r>
        <w:rPr/>
        <w:t>U</w:t>
      </w:r>
      <w:r>
        <w:rPr>
          <w:vertAlign w:val="subscript"/>
        </w:rPr>
        <w:t>y</w:t>
      </w:r>
      <w:r>
        <w:rPr/>
        <w:t xml:space="preserve"> est donc proportionnel à i</w:t>
      </w:r>
      <w:r>
        <w:rPr>
          <w:vertAlign w:val="subscript"/>
        </w:rPr>
        <w:t>ds</w:t>
      </w:r>
      <w:r>
        <w:rPr/>
        <w:t>, U</w:t>
      </w:r>
      <w:r>
        <w:rPr>
          <w:vertAlign w:val="subscript"/>
        </w:rPr>
        <w:t xml:space="preserve">y </w:t>
      </w:r>
      <w:r>
        <w:rPr/>
        <w:t>est donc l’image de i</w:t>
      </w:r>
      <w:r>
        <w:rPr>
          <w:vertAlign w:val="subscript"/>
        </w:rPr>
        <w:t>ds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leur de i</w:t>
      </w:r>
      <w:r>
        <w:rPr>
          <w:b/>
          <w:vertAlign w:val="subscript"/>
        </w:rPr>
        <w:t xml:space="preserve">dsmax </w:t>
      </w:r>
      <w:r>
        <w:rPr>
          <w:b/>
        </w:rPr>
        <w:t>et de</w:t>
      </w:r>
      <w:r>
        <w:rPr>
          <w:b/>
          <w:vertAlign w:val="subscript"/>
        </w:rPr>
        <w:t xml:space="preserve"> </w:t>
      </w:r>
      <w:r>
        <w:rPr>
          <w:b/>
        </w:rPr>
        <w:t>U</w:t>
      </w:r>
      <w:r>
        <w:rPr>
          <w:b/>
          <w:vertAlign w:val="subscript"/>
        </w:rPr>
        <w:t>y</w:t>
      </w:r>
      <w:r>
        <w:rPr>
          <w:b/>
        </w:rPr>
        <w:t xml:space="preserve"> pour u=2max=12 V :</w:t>
      </w:r>
    </w:p>
    <w:p>
      <w:pPr>
        <w:pStyle w:val="TextBody"/>
        <w:ind w:left="360" w:hanging="0"/>
        <w:rPr/>
      </w:pPr>
      <w:r>
        <w:rPr/>
        <w:t>A U</w:t>
      </w:r>
      <w:r>
        <w:rPr>
          <w:vertAlign w:val="subscript"/>
        </w:rPr>
        <w:t>2max</w:t>
      </w:r>
      <w:r>
        <w:rPr/>
        <w:t xml:space="preserve">=12 V, T est saturé et a une résistance de 250 </w:t>
      </w:r>
      <w:r>
        <w:rPr>
          <w:rFonts w:cs="Symbol" w:ascii="Symbol" w:hAnsi="Symbol"/>
        </w:rPr>
        <w:t>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i</w:t>
      </w:r>
      <w:r>
        <w:rPr>
          <w:vertAlign w:val="subscript"/>
        </w:rPr>
        <w:t>dsmax</w:t>
      </w:r>
      <w:r>
        <w:rPr/>
        <w:t>=U</w:t>
      </w:r>
      <w:r>
        <w:rPr>
          <w:vertAlign w:val="subscript"/>
        </w:rPr>
        <w:t>2max</w:t>
      </w:r>
      <w:r>
        <w:rPr/>
        <w:t>/(10+250+1000)=9,51 mA environ.</w:t>
        <w:br/>
        <w:t>U</w:t>
      </w:r>
      <w:r>
        <w:rPr>
          <w:vertAlign w:val="subscript"/>
        </w:rPr>
        <w:t>ymax</w:t>
      </w:r>
      <w:r>
        <w:rPr/>
        <w:t>=i</w:t>
      </w:r>
      <w:r>
        <w:rPr>
          <w:vertAlign w:val="subscript"/>
        </w:rPr>
        <w:t>dsmax</w:t>
      </w:r>
      <w:r>
        <w:rPr/>
        <w:t>.10=95,1 mV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rrespondance entre U</w:t>
      </w:r>
      <w:r>
        <w:rPr>
          <w:b/>
          <w:vertAlign w:val="subscript"/>
        </w:rPr>
        <w:t>x1</w:t>
      </w:r>
      <w:r>
        <w:rPr/>
        <w:t xml:space="preserve"> </w:t>
      </w:r>
      <w:r>
        <w:rPr>
          <w:b/>
        </w:rPr>
        <w:t>et U</w:t>
      </w:r>
      <w:r>
        <w:rPr>
          <w:b/>
          <w:vertAlign w:val="subscript"/>
        </w:rPr>
        <w:t>ds</w:t>
      </w:r>
      <w:r>
        <w:rPr>
          <w:b/>
        </w:rPr>
        <w:t xml:space="preserve"> :</w:t>
      </w:r>
    </w:p>
    <w:p>
      <w:pPr>
        <w:pStyle w:val="TextBody"/>
        <w:ind w:left="360" w:hanging="0"/>
        <w:rPr/>
      </w:pPr>
      <w:r>
        <w:rPr/>
        <w:t>U</w:t>
      </w:r>
      <w:r>
        <w:rPr>
          <w:vertAlign w:val="subscript"/>
        </w:rPr>
        <w:t>x1</w:t>
      </w:r>
      <w:r>
        <w:rPr/>
        <w:t>=10.i</w:t>
      </w:r>
      <w:r>
        <w:rPr>
          <w:vertAlign w:val="subscript"/>
        </w:rPr>
        <w:t>ds</w:t>
      </w:r>
      <w:r>
        <w:rPr/>
        <w:t>+U</w:t>
      </w:r>
      <w:r>
        <w:rPr>
          <w:vertAlign w:val="subscript"/>
        </w:rPr>
        <w:t>ds</w:t>
      </w:r>
      <w:r>
        <w:rPr/>
        <w:t>#U</w:t>
      </w:r>
      <w:r>
        <w:rPr>
          <w:vertAlign w:val="subscript"/>
        </w:rPr>
        <w:t xml:space="preserve">ds    </w:t>
      </w:r>
      <w:r>
        <w:rPr/>
        <w:t xml:space="preserve"> (car 10.i</w:t>
      </w:r>
      <w:r>
        <w:rPr>
          <w:vertAlign w:val="subscript"/>
        </w:rPr>
        <w:t>ds</w:t>
      </w:r>
      <w:r>
        <w:rPr/>
        <w:t>=0,1 V &lt;&lt; 1 V=U</w:t>
      </w:r>
      <w:r>
        <w:rPr>
          <w:vertAlign w:val="subscript"/>
        </w:rPr>
        <w:t>d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spacing w:before="0" w:after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8640</wp:posOffset>
                </wp:positionH>
                <wp:positionV relativeFrom="paragraph">
                  <wp:posOffset>237490</wp:posOffset>
                </wp:positionV>
                <wp:extent cx="3900805" cy="1713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1713240"/>
                          <a:chOff x="0" y="0"/>
                          <a:chExt cx="3900960" cy="1713240"/>
                        </a:xfrm>
                      </wpg:grpSpPr>
                      <wps:wsp>
                        <wps:cNvSpPr/>
                        <wps:spPr>
                          <a:xfrm flipV="1">
                            <a:off x="528480" y="9000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42880"/>
                            <a:ext cx="31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11721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428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19880"/>
                            <a:ext cx="267264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9" h="2083">
                                <a:moveTo>
                                  <a:pt x="0" y="2083"/>
                                </a:moveTo>
                                <a:cubicBezTo>
                                  <a:pt x="91" y="1538"/>
                                  <a:pt x="183" y="994"/>
                                  <a:pt x="393" y="663"/>
                                </a:cubicBezTo>
                                <a:cubicBezTo>
                                  <a:pt x="603" y="332"/>
                                  <a:pt x="623" y="190"/>
                                  <a:pt x="1259" y="95"/>
                                </a:cubicBezTo>
                                <a:cubicBezTo>
                                  <a:pt x="1895" y="0"/>
                                  <a:pt x="3663" y="95"/>
                                  <a:pt x="4209" y="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699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(mV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1172160"/>
                            <a:ext cx="699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82160"/>
                            <a:ext cx="36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532880"/>
                            <a:ext cx="222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541080"/>
                            <a:ext cx="26726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9" h="2083">
                                <a:moveTo>
                                  <a:pt x="0" y="2083"/>
                                </a:moveTo>
                                <a:cubicBezTo>
                                  <a:pt x="91" y="1538"/>
                                  <a:pt x="183" y="994"/>
                                  <a:pt x="393" y="663"/>
                                </a:cubicBezTo>
                                <a:cubicBezTo>
                                  <a:pt x="603" y="332"/>
                                  <a:pt x="623" y="190"/>
                                  <a:pt x="1259" y="95"/>
                                </a:cubicBezTo>
                                <a:cubicBezTo>
                                  <a:pt x="1895" y="0"/>
                                  <a:pt x="3663" y="95"/>
                                  <a:pt x="4209" y="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11440"/>
                            <a:ext cx="267264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9" h="2083">
                                <a:moveTo>
                                  <a:pt x="0" y="2083"/>
                                </a:moveTo>
                                <a:cubicBezTo>
                                  <a:pt x="91" y="1538"/>
                                  <a:pt x="183" y="994"/>
                                  <a:pt x="393" y="663"/>
                                </a:cubicBezTo>
                                <a:cubicBezTo>
                                  <a:pt x="603" y="332"/>
                                  <a:pt x="623" y="190"/>
                                  <a:pt x="1259" y="95"/>
                                </a:cubicBezTo>
                                <a:cubicBezTo>
                                  <a:pt x="1895" y="0"/>
                                  <a:pt x="3663" y="95"/>
                                  <a:pt x="4209" y="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82160"/>
                            <a:ext cx="2672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9" h="2083">
                                <a:moveTo>
                                  <a:pt x="0" y="2083"/>
                                </a:moveTo>
                                <a:cubicBezTo>
                                  <a:pt x="91" y="1538"/>
                                  <a:pt x="183" y="994"/>
                                  <a:pt x="393" y="663"/>
                                </a:cubicBezTo>
                                <a:cubicBezTo>
                                  <a:pt x="603" y="332"/>
                                  <a:pt x="623" y="190"/>
                                  <a:pt x="1259" y="95"/>
                                </a:cubicBezTo>
                                <a:cubicBezTo>
                                  <a:pt x="1895" y="0"/>
                                  <a:pt x="3663" y="95"/>
                                  <a:pt x="4209" y="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52520"/>
                            <a:ext cx="2672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9" h="2083">
                                <a:moveTo>
                                  <a:pt x="0" y="2083"/>
                                </a:moveTo>
                                <a:cubicBezTo>
                                  <a:pt x="91" y="1538"/>
                                  <a:pt x="183" y="994"/>
                                  <a:pt x="393" y="663"/>
                                </a:cubicBezTo>
                                <a:cubicBezTo>
                                  <a:pt x="603" y="332"/>
                                  <a:pt x="623" y="190"/>
                                  <a:pt x="1259" y="95"/>
                                </a:cubicBezTo>
                                <a:cubicBezTo>
                                  <a:pt x="1895" y="0"/>
                                  <a:pt x="3663" y="95"/>
                                  <a:pt x="4209" y="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640" y="0"/>
                            <a:ext cx="699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6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450720"/>
                            <a:ext cx="699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721440"/>
                            <a:ext cx="699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991800"/>
                            <a:ext cx="699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172160"/>
                            <a:ext cx="699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18.7pt;width:307.15pt;height:134.9pt" coordorigin="2864,374" coordsize="6143,2698">
                <v:line id="shape_0" from="3696,516" to="3696,26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2646" to="8164,2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0,2220" to="3671,2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3,2646" to="4133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09,2083" path="m0,2083c91,1538,183,994,393,663c603,332,623,190,1259,95c1895,0,3663,95,4209,95e" stroked="t" o:allowincell="f" style="position:absolute;left:3672;top:563;width:4208;height:20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864;top:516;width:110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(m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2220;width:110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2078;width:56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88;width:34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9,2083" path="m0,2083c91,1538,183,994,393,663c603,332,623,190,1259,95c1895,0,3663,95,4209,95e" stroked="t" o:allowincell="f" style="position:absolute;left:3672;top:1226;width:4208;height:14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09,2083" path="m0,2083c91,1538,183,994,393,663c603,332,623,190,1259,95c1895,0,3663,95,4209,95e" stroked="t" o:allowincell="f" style="position:absolute;left:3672;top:1652;width:4208;height:9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09,2083" path="m0,2083c91,1538,183,994,393,663c603,332,623,190,1259,95c1895,0,3663,95,4209,95e" stroked="t" o:allowincell="f" style="position:absolute;left:3696;top:2078;width:4208;height:5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09,2083" path="m0,2083c91,1538,183,994,393,663c603,332,623,190,1259,95c1895,0,3663,95,4209,95e" stroked="t" o:allowincell="f" style="position:absolute;left:3696;top:2504;width:4208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881;top:374;width:110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1084;width:110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1510;width:110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1936;width:110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2220;width:110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1-2 : Caractéristique i</w:t>
      </w:r>
      <w:r>
        <w:rPr>
          <w:b/>
          <w:sz w:val="28"/>
          <w:vertAlign w:val="subscript"/>
        </w:rPr>
        <w:t>ds</w:t>
      </w:r>
      <w:r>
        <w:rPr>
          <w:b/>
          <w:sz w:val="28"/>
        </w:rPr>
        <w:t>=f(U</w:t>
      </w:r>
      <w:r>
        <w:rPr>
          <w:b/>
          <w:sz w:val="28"/>
          <w:vertAlign w:val="subscript"/>
        </w:rPr>
        <w:t>ds</w:t>
      </w:r>
      <w:r>
        <w:rPr>
          <w:b/>
          <w:sz w:val="28"/>
        </w:rPr>
        <w:t>).</w:t>
      </w:r>
    </w:p>
    <w:p>
      <w:pPr>
        <w:pStyle w:val="Normal"/>
        <w:spacing w:before="0" w:after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165100</wp:posOffset>
                </wp:positionV>
                <wp:extent cx="1807845" cy="45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triangulaire (0-12 V, 1kHz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tension continue variable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5.5pt;mso-wrap-distance-left:9.05pt;mso-wrap-distance-right:9.05pt;mso-wrap-distance-top:0pt;mso-wrap-distance-bottom:0pt;margin-top:13pt;mso-position-vertical-relative:text;margin-left:17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triangulaire (0-12 V, 1kHz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 xml:space="preserve">1 </w:t>
                      </w:r>
                      <w:r>
                        <w:rPr/>
                        <w:t>tension continue 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232410</wp:posOffset>
                </wp:positionV>
                <wp:extent cx="5344160" cy="2023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023920"/>
                          <a:chOff x="0" y="0"/>
                          <a:chExt cx="5344200" cy="2023920"/>
                        </a:xfrm>
                      </wpg:grpSpPr>
                      <wpg:grpSp>
                        <wpg:cNvGrpSpPr/>
                        <wpg:grpSpPr>
                          <a:xfrm>
                            <a:off x="1443240" y="220320"/>
                            <a:ext cx="3900960" cy="171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8480" y="9036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2880"/>
                              <a:ext cx="31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117216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14428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19880"/>
                              <a:ext cx="267264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9" h="2083">
                                  <a:moveTo>
                                    <a:pt x="0" y="2083"/>
                                  </a:moveTo>
                                  <a:cubicBezTo>
                                    <a:pt x="91" y="1538"/>
                                    <a:pt x="183" y="994"/>
                                    <a:pt x="393" y="663"/>
                                  </a:cubicBezTo>
                                  <a:cubicBezTo>
                                    <a:pt x="603" y="332"/>
                                    <a:pt x="623" y="190"/>
                                    <a:pt x="1259" y="95"/>
                                  </a:cubicBezTo>
                                  <a:cubicBezTo>
                                    <a:pt x="1895" y="0"/>
                                    <a:pt x="3663" y="95"/>
                                    <a:pt x="4209" y="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360"/>
                              <a:ext cx="6998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(mV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1172160"/>
                              <a:ext cx="6998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d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(V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1082160"/>
                              <a:ext cx="3600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560" y="1532880"/>
                              <a:ext cx="2221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360" y="541080"/>
                              <a:ext cx="267264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9" h="2083">
                                  <a:moveTo>
                                    <a:pt x="0" y="2083"/>
                                  </a:moveTo>
                                  <a:cubicBezTo>
                                    <a:pt x="91" y="1538"/>
                                    <a:pt x="183" y="994"/>
                                    <a:pt x="393" y="663"/>
                                  </a:cubicBezTo>
                                  <a:cubicBezTo>
                                    <a:pt x="603" y="332"/>
                                    <a:pt x="623" y="190"/>
                                    <a:pt x="1259" y="95"/>
                                  </a:cubicBezTo>
                                  <a:cubicBezTo>
                                    <a:pt x="1895" y="0"/>
                                    <a:pt x="3663" y="95"/>
                                    <a:pt x="4209" y="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811440"/>
                              <a:ext cx="267264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9" h="2083">
                                  <a:moveTo>
                                    <a:pt x="0" y="2083"/>
                                  </a:moveTo>
                                  <a:cubicBezTo>
                                    <a:pt x="91" y="1538"/>
                                    <a:pt x="183" y="994"/>
                                    <a:pt x="393" y="663"/>
                                  </a:cubicBezTo>
                                  <a:cubicBezTo>
                                    <a:pt x="603" y="332"/>
                                    <a:pt x="623" y="190"/>
                                    <a:pt x="1259" y="95"/>
                                  </a:cubicBezTo>
                                  <a:cubicBezTo>
                                    <a:pt x="1895" y="0"/>
                                    <a:pt x="3663" y="95"/>
                                    <a:pt x="4209" y="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082160"/>
                              <a:ext cx="2672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9" h="2083">
                                  <a:moveTo>
                                    <a:pt x="0" y="2083"/>
                                  </a:moveTo>
                                  <a:cubicBezTo>
                                    <a:pt x="91" y="1538"/>
                                    <a:pt x="183" y="994"/>
                                    <a:pt x="393" y="663"/>
                                  </a:cubicBezTo>
                                  <a:cubicBezTo>
                                    <a:pt x="603" y="332"/>
                                    <a:pt x="623" y="190"/>
                                    <a:pt x="1259" y="95"/>
                                  </a:cubicBezTo>
                                  <a:cubicBezTo>
                                    <a:pt x="1895" y="0"/>
                                    <a:pt x="3663" y="95"/>
                                    <a:pt x="4209" y="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352520"/>
                              <a:ext cx="2672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9" h="2083">
                                  <a:moveTo>
                                    <a:pt x="0" y="2083"/>
                                  </a:moveTo>
                                  <a:cubicBezTo>
                                    <a:pt x="91" y="1538"/>
                                    <a:pt x="183" y="994"/>
                                    <a:pt x="393" y="663"/>
                                  </a:cubicBezTo>
                                  <a:cubicBezTo>
                                    <a:pt x="603" y="332"/>
                                    <a:pt x="623" y="190"/>
                                    <a:pt x="1259" y="95"/>
                                  </a:cubicBezTo>
                                  <a:cubicBezTo>
                                    <a:pt x="1895" y="0"/>
                                    <a:pt x="3663" y="95"/>
                                    <a:pt x="4209" y="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0" y="0"/>
                              <a:ext cx="6998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6 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0" y="450720"/>
                              <a:ext cx="6998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5 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721440"/>
                              <a:ext cx="6998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4 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991800"/>
                              <a:ext cx="6998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2 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920" y="1172160"/>
                              <a:ext cx="6998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 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073960" y="39960"/>
                            <a:ext cx="234432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166320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0680"/>
                            <a:ext cx="586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g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6632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1753200"/>
                            <a:ext cx="243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5440" y="490320"/>
                            <a:ext cx="1527120" cy="11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0"/>
                            <a:ext cx="1777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roite de charge du transistor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8.3pt;width:420.8pt;height:159.35pt" coordorigin="429,366" coordsize="8416,3187">
                <v:group id="shape_0" style="position:absolute;left:2702;top:713;width:6143;height:2698">
                  <v:line id="shape_0" from="3534,855" to="3534,29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5,2985" to="8002,29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8,2559" to="3509,2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1,2985" to="3971,3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09,2083" path="m0,2083c91,1538,183,994,393,663c603,332,623,190,1259,95c1895,0,3663,95,4209,95e" stroked="t" o:allowincell="f" style="position:absolute;left:3510;top:902;width:4208;height:20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02;top:855;width:110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(m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2559;width:110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d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2;top:2417;width:56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9;top:3127;width:34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209,2083" path="m0,2083c91,1538,183,994,393,663c603,332,623,190,1259,95c1895,0,3663,95,4209,95e" stroked="t" o:allowincell="f" style="position:absolute;left:3510;top:1565;width:4208;height:14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09,2083" path="m0,2083c91,1538,183,994,393,663c603,332,623,190,1259,95c1895,0,3663,95,4209,95e" stroked="t" o:allowincell="f" style="position:absolute;left:3510;top:1991;width:4208;height:9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09,2083" path="m0,2083c91,1538,183,994,393,663c603,332,623,190,1259,95c1895,0,3663,95,4209,95e" stroked="t" o:allowincell="f" style="position:absolute;left:3534;top:2417;width:4208;height:5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09,2083" path="m0,2083c91,1538,183,994,393,663c603,332,623,190,1259,95c1895,0,3663,95,4209,95e" stroked="t" o:allowincell="f" style="position:absolute;left:3534;top:2843;width:4208;height:1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719;top:713;width:110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6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1423;width:110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3;top:1849;width:110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4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3;top:2275;width:110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2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9;top:2559;width:110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95,429" to="7386,2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,2985" to="3508,29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9;top:2556;width:92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g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7,2985" to="3127,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72;top:3127;width:3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83;top:1138;width:2404;height:178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78;top:366;width:279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roite de charge du transi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1-3 : Caractéristique i</w:t>
      </w:r>
      <w:r>
        <w:rPr>
          <w:b/>
          <w:sz w:val="28"/>
          <w:vertAlign w:val="subscript"/>
        </w:rPr>
        <w:t>ds</w:t>
      </w:r>
      <w:r>
        <w:rPr>
          <w:b/>
          <w:sz w:val="28"/>
        </w:rPr>
        <w:t>=f(U</w:t>
      </w:r>
      <w:r>
        <w:rPr>
          <w:b/>
          <w:sz w:val="28"/>
          <w:vertAlign w:val="subscript"/>
        </w:rPr>
        <w:t>gs</w:t>
      </w:r>
      <w:r>
        <w:rPr>
          <w:b/>
          <w:sz w:val="28"/>
        </w:rPr>
        <w:t>).</w:t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ur U</w:t>
      </w:r>
      <w:r>
        <w:rPr>
          <w:vertAlign w:val="subscript"/>
        </w:rPr>
        <w:t>2</w:t>
      </w:r>
      <w:r>
        <w:rPr/>
        <w:t>=10 :  U</w:t>
      </w:r>
      <w:r>
        <w:rPr>
          <w:vertAlign w:val="subscript"/>
        </w:rPr>
        <w:t>2</w:t>
      </w:r>
      <w:r>
        <w:rPr/>
        <w:t>=U</w:t>
      </w:r>
      <w:r>
        <w:rPr>
          <w:vertAlign w:val="subscript"/>
        </w:rPr>
        <w:t>ds</w:t>
      </w:r>
      <w:r>
        <w:rPr/>
        <w:t>+i</w:t>
      </w:r>
      <w:r>
        <w:rPr>
          <w:vertAlign w:val="subscript"/>
        </w:rPr>
        <w:t>ds</w:t>
      </w:r>
      <w:r>
        <w:rPr/>
        <w:t xml:space="preserve">.(1000+10)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i</w:t>
      </w:r>
      <w:r>
        <w:rPr>
          <w:vertAlign w:val="subscript"/>
        </w:rPr>
        <w:t>ds</w:t>
      </w:r>
      <w:r>
        <w:rPr/>
        <w:t>=-U</w:t>
      </w:r>
      <w:r>
        <w:rPr>
          <w:vertAlign w:val="subscript"/>
        </w:rPr>
        <w:t>ds</w:t>
      </w:r>
      <w:r>
        <w:rPr/>
        <w:t>/1010+U</w:t>
      </w:r>
      <w:r>
        <w:rPr>
          <w:vertAlign w:val="subscript"/>
        </w:rPr>
        <w:t>2</w:t>
      </w:r>
      <w:r>
        <w:rPr/>
        <w:t>/1010</w:t>
      </w:r>
    </w:p>
    <w:p>
      <w:pPr>
        <w:pStyle w:val="TextBody"/>
        <w:rPr/>
      </w:pPr>
      <w:r>
        <w:rPr/>
        <w:t>Le seuil Vt est égal à 1 Volts (U</w:t>
      </w:r>
      <w:r>
        <w:rPr>
          <w:vertAlign w:val="subscript"/>
        </w:rPr>
        <w:t xml:space="preserve">gs </w:t>
      </w:r>
      <w:r>
        <w:rPr/>
        <w:t>en dessous de laquelle i</w:t>
      </w:r>
      <w:r>
        <w:rPr>
          <w:vertAlign w:val="subscript"/>
        </w:rPr>
        <w:t>ds</w:t>
      </w:r>
      <w:r>
        <w:rPr/>
        <w:t xml:space="preserve"> est quasi consta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360"/>
        <w:rPr/>
      </w:pPr>
      <w:r>
        <w:rPr>
          <w:b/>
          <w:sz w:val="28"/>
        </w:rPr>
        <w:t>1-3 : Caractéristique i</w:t>
      </w:r>
      <w:r>
        <w:rPr>
          <w:b/>
          <w:sz w:val="28"/>
          <w:vertAlign w:val="subscript"/>
        </w:rPr>
        <w:t>ds</w:t>
      </w:r>
      <w:r>
        <w:rPr>
          <w:b/>
          <w:sz w:val="28"/>
        </w:rPr>
        <w:t>=f(U</w:t>
      </w:r>
      <w:r>
        <w:rPr>
          <w:b/>
          <w:sz w:val="28"/>
          <w:vertAlign w:val="subscript"/>
        </w:rPr>
        <w:t>gs</w:t>
      </w:r>
      <w:r>
        <w:rPr>
          <w:b/>
          <w:sz w:val="28"/>
        </w:rPr>
        <w:t>).</w:t>
      </w:r>
    </w:p>
    <w:p>
      <w:pPr>
        <w:pStyle w:val="Normal"/>
        <w:spacing w:before="0" w:after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1585</wp:posOffset>
                </wp:positionH>
                <wp:positionV relativeFrom="paragraph">
                  <wp:posOffset>239395</wp:posOffset>
                </wp:positionV>
                <wp:extent cx="2705100" cy="198374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983600"/>
                          <a:chOff x="0" y="0"/>
                          <a:chExt cx="2705040" cy="1983600"/>
                        </a:xfrm>
                      </wpg:grpSpPr>
                      <wps:wsp>
                        <wps:cNvSpPr txBox="1"/>
                        <wps:spPr>
                          <a:xfrm>
                            <a:off x="1424880" y="391680"/>
                            <a:ext cx="1821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007280"/>
                            <a:ext cx="359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8020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047600"/>
                            <a:ext cx="1656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9658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10476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1296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12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3744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00728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09728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9374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080" y="10476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965880"/>
                            <a:ext cx="4345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2311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104760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4760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964520"/>
                            <a:ext cx="16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3112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040" y="1479600"/>
                            <a:ext cx="2876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24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87640" cy="24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968400"/>
                            <a:ext cx="288360" cy="24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60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8836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3120" y="231120"/>
                            <a:ext cx="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1532880"/>
                            <a:ext cx="64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y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08216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8000"/>
                            <a:ext cx="64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000" y="2311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0"/>
                            <a:ext cx="486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18.85pt;width:213pt;height:156.15pt" coordorigin="3971,377" coordsize="4260,3123">
                <v:shape id="shape_0" fillcolor="white" stroked="t" o:allowincell="f" style="position:absolute;left:6215;top:994;width:286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65;top:1963;width:56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9,1640" to="6359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2027" to="6384,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5,1898" to="6357,1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5,2027" to="6357,2027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216,2156" to="6358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2156" to="6216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5,1853" to="6215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1,1963" to="6211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2105" to="6210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1853" to="6122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2027" to="6121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6;top:1898;width:68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9,741" to="635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2027" to="5044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5,2027" to="4775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3471" to="7424,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741" to="7424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60;top:2707;width:453;height:386">
                  <v:line id="shape_0" from="4778,2707" to="4778,296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4560;top:2712;width:452;height:3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11;top:1902;width:454;height:388">
                  <v:line id="shape_0" from="7429,1902" to="7429,215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7211;top:1908;width:453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425,741" to="7425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2;top:2791;width:10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9,2081" to="5959,35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1;top:2673;width:10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0,741" to="7164,74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9;top:377;width:76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265</wp:posOffset>
                </wp:positionH>
                <wp:positionV relativeFrom="paragraph">
                  <wp:posOffset>149225</wp:posOffset>
                </wp:positionV>
                <wp:extent cx="2073910" cy="450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continue +5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triangulaire (-10/+10 V, 1kHz)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5.5pt;mso-wrap-distance-left:9.05pt;mso-wrap-distance-right:9.05pt;mso-wrap-distance-top:0pt;mso-wrap-distance-bottom:0pt;margin-top:11.75pt;mso-position-vertical-relative:text;margin-left:56.9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continue +5V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 xml:space="preserve">1 </w:t>
                      </w:r>
                      <w:r>
                        <w:rPr/>
                        <w:t>triangulaire (-10/+10 V, 1k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095</wp:posOffset>
                </wp:positionH>
                <wp:positionV relativeFrom="paragraph">
                  <wp:posOffset>224155</wp:posOffset>
                </wp:positionV>
                <wp:extent cx="3922395" cy="876300"/>
                <wp:effectExtent l="444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876240"/>
                          <a:chOff x="0" y="0"/>
                          <a:chExt cx="392256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86400"/>
                            <a:ext cx="3155400" cy="6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720" cy="631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5000" y="0"/>
                                <a:ext cx="3157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157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080" y="0"/>
                              <a:ext cx="630720" cy="631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5000" y="0"/>
                                <a:ext cx="3157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157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4680" y="0"/>
                              <a:ext cx="630720" cy="631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5000" y="0"/>
                                <a:ext cx="3157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157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3600" y="0"/>
                              <a:ext cx="630720" cy="631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5000" y="0"/>
                                <a:ext cx="3157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157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2520" y="0"/>
                              <a:ext cx="630720" cy="631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5000" y="0"/>
                                <a:ext cx="3157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157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000" y="85680"/>
                            <a:ext cx="3143160" cy="3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3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080" cy="302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2720" y="0"/>
                                  <a:ext cx="162720" cy="30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720" cy="30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30348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628560" cy="3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080" cy="302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2720" y="0"/>
                                  <a:ext cx="162720" cy="30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720" cy="30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30348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628560" cy="3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080" cy="302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2360" y="0"/>
                                  <a:ext cx="162720" cy="30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720" cy="30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30348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040" y="0"/>
                              <a:ext cx="628560" cy="3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080" cy="302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2360" y="0"/>
                                  <a:ext cx="162720" cy="30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720" cy="30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30348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628560" cy="3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080" cy="302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2720" y="0"/>
                                  <a:ext cx="162720" cy="30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720" cy="30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30348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09320" y="0"/>
                            <a:ext cx="458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590400"/>
                            <a:ext cx="458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8640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8916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920" y="103680"/>
                            <a:ext cx="458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431640"/>
                            <a:ext cx="458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7.65pt;width:308.85pt;height:69pt" coordorigin="997,353" coordsize="6177,1380">
                <v:group id="shape_0" style="position:absolute;left:997;top:489;width:4968;height:993">
                  <v:group id="shape_0" style="position:absolute;left:997;top:489;width:993;height:993">
                    <v:line id="shape_0" from="1493,489" to="1989,1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,489" to="1493,1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91;top:489;width:992;height:993">
                    <v:line id="shape_0" from="2487,489" to="2983,1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1,489" to="2487,1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73;top:489;width:992;height:993">
                    <v:line id="shape_0" from="5469,489" to="5965,1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3,489" to="5469,1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9;top:489;width:993;height:993">
                    <v:line id="shape_0" from="4475,489" to="4971,1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9,489" to="4475,1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5;top:489;width:992;height:993">
                    <v:line id="shape_0" from="3482,489" to="3978,1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5,489" to="3481,1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8;top:488;width:4949;height:477">
                  <v:group id="shape_0" style="position:absolute;left:1238;top:488;width:989;height:477">
                    <v:group id="shape_0" style="position:absolute;left:1238;top:488;width:512;height:476">
                      <v:line id="shape_0" from="1494,488" to="1749,96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38,488" to="1493,96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1750,966" to="2227,9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28;top:488;width:989;height:477">
                    <v:group id="shape_0" style="position:absolute;left:2228;top:488;width:511;height:476">
                      <v:line id="shape_0" from="2484,488" to="2739,96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28,488" to="2483,96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740,966" to="3217,9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8;top:488;width:989;height:477">
                    <v:group id="shape_0" style="position:absolute;left:3218;top:488;width:510;height:476">
                      <v:line id="shape_0" from="3474,488" to="3729,96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18,488" to="3473,96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730,966" to="4207,9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8;top:488;width:988;height:477">
                    <v:group id="shape_0" style="position:absolute;left:4208;top:488;width:510;height:476">
                      <v:line id="shape_0" from="4464,488" to="4719,96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08,488" to="4463,96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720,966" to="5197,9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8;top:488;width:989;height:477">
                    <v:group id="shape_0" style="position:absolute;left:5198;top:488;width:512;height:476">
                      <v:line id="shape_0" from="5454,488" to="5709,96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98,488" to="5453,96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710,966" to="6187,9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476;top:353;width:72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1283;width:72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3,489" to="6393,10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93,966" to="6393,14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2;top:516;width:72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033;width:72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rPr/>
      </w:pPr>
      <w:r>
        <w:rPr/>
        <w:t>Lorsque U</w:t>
      </w:r>
      <w:r>
        <w:rPr>
          <w:vertAlign w:val="subscript"/>
        </w:rPr>
        <w:t>3</w:t>
      </w:r>
      <w:r>
        <w:rPr/>
        <w:t>&lt;0, le courant passe dans la diode qui se situe en fait entre les pattes G et S du MOS.</w:t>
        <w:br/>
        <w:t>Les capacités de protection de circuit du même nom sont limités par la tension de claquage de la diode.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>
          <w:b w:val="false"/>
          <w:b w:val="false"/>
        </w:rPr>
      </w:pPr>
      <w:r>
        <w:rPr/>
        <w:t>II – RESISTANCE INTEGREE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465</wp:posOffset>
                </wp:positionH>
                <wp:positionV relativeFrom="paragraph">
                  <wp:posOffset>78740</wp:posOffset>
                </wp:positionV>
                <wp:extent cx="1557020" cy="196469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964520"/>
                          <a:chOff x="0" y="0"/>
                          <a:chExt cx="1557000" cy="1964520"/>
                        </a:xfrm>
                      </wpg:grpSpPr>
                      <wps:wsp>
                        <wps:cNvSpPr txBox="1"/>
                        <wps:spPr>
                          <a:xfrm>
                            <a:off x="345960" y="391680"/>
                            <a:ext cx="172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007280"/>
                            <a:ext cx="340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375560"/>
                            <a:ext cx="172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8020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4760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9658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104760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296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2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3744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0728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9728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374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04760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7856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311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6452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3112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4280" y="968400"/>
                            <a:ext cx="272520" cy="24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068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7252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4960" y="231120"/>
                            <a:ext cx="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85968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9800"/>
                            <a:ext cx="612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131760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1074960"/>
                            <a:ext cx="414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9920" y="23112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0"/>
                            <a:ext cx="459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40" y="85968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596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6.2pt;width:122.6pt;height:154.65pt" coordorigin="1059,124" coordsize="2452,3093">
                <v:shape id="shape_0" fillcolor="white" stroked="t" o:allowincell="f" style="position:absolute;left:1604;top:741;width:27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75;top:1710;width:53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04;top:2290;width:27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0,1387" to="1740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774" to="1740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1645" to="1739,1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4,1774" to="1739,1774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604,1903" to="1739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1903" to="1604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3,1600" to="1603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0,1710" to="1600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9,1852" to="1599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1600" to="1515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3,1774" to="1513,1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0,2936" to="1740,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488" to="1740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3218" to="2751,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488" to="2751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46;top:1649;width:429;height:388">
                  <v:line id="shape_0" from="2752,1649" to="2752,190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2546;top:1655;width:428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752,488" to="2752,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1478" to="2025,32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9;top:2423;width:9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5,2199" to="1515,32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1;top:1817;width:65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7,488" to="2502,48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1;top:124;width:72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2,1478" to="1738,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4,1478" to="1144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2525</wp:posOffset>
                </wp:positionH>
                <wp:positionV relativeFrom="paragraph">
                  <wp:posOffset>32385</wp:posOffset>
                </wp:positionV>
                <wp:extent cx="2073910" cy="249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triangulaire (0-12 V, 1kHz)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9.65pt;mso-wrap-distance-left:9.05pt;mso-wrap-distance-right:9.05pt;mso-wrap-distance-top:0pt;mso-wrap-distance-bottom:0pt;margin-top:2.55pt;mso-position-vertical-relative:text;margin-left:190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triangulaire (0-12 V, 1k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955</wp:posOffset>
                </wp:positionH>
                <wp:positionV relativeFrom="paragraph">
                  <wp:posOffset>4445</wp:posOffset>
                </wp:positionV>
                <wp:extent cx="2400300" cy="173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36640"/>
                          <a:chOff x="0" y="0"/>
                          <a:chExt cx="2400480" cy="1736640"/>
                        </a:xfrm>
                      </wpg:grpSpPr>
                      <wps:wsp>
                        <wps:cNvSpPr/>
                        <wps:spPr>
                          <a:xfrm flipV="1">
                            <a:off x="272880" y="720"/>
                            <a:ext cx="0" cy="136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363320"/>
                            <a:ext cx="138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36332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36332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36332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1105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835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574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294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270000"/>
                            <a:ext cx="95508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0"/>
                            <a:ext cx="811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 (mA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260360"/>
                            <a:ext cx="811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 (V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466280"/>
                            <a:ext cx="27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4240"/>
                            <a:ext cx="27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0.35pt;width:189pt;height:136.75pt" coordorigin="4033,7" coordsize="3780,2735">
                <v:line id="shape_0" from="4463,8" to="4463,2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8,2154" to="6534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5,2154" to="4835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7,2154" to="5257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2154" to="569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1748" to="4462,1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3,1322" to="4462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3,912" to="4462,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3,470" to="4462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63;top:432;width:1503;height:172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47;top:7;width:127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 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1992;width:127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2316;width:42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1557;width:42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l y a une non-linéarité courant-tension, la résistance du circuit diminue lorsque le courant aug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II – INVERSEUR N-MOS</w:t>
      </w:r>
    </w:p>
    <w:p>
      <w:pPr>
        <w:pStyle w:val="TextBody"/>
        <w:numPr>
          <w:ilvl w:val="1"/>
          <w:numId w:val="2"/>
        </w:numPr>
        <w:spacing w:before="480" w:after="120"/>
        <w:rPr/>
      </w:pPr>
      <w:r>
        <w:rPr>
          <w:b/>
          <w:sz w:val="28"/>
        </w:rPr>
        <w:t>: Caractéristique U</w:t>
      </w:r>
      <w:r>
        <w:rPr>
          <w:b/>
          <w:sz w:val="28"/>
          <w:vertAlign w:val="subscript"/>
        </w:rPr>
        <w:t>S</w:t>
      </w:r>
      <w:r>
        <w:rPr>
          <w:b/>
          <w:sz w:val="28"/>
        </w:rPr>
        <w:t>=f(U</w:t>
      </w:r>
      <w:r>
        <w:rPr>
          <w:b/>
          <w:sz w:val="28"/>
          <w:vertAlign w:val="subscript"/>
        </w:rPr>
        <w:t>E</w:t>
      </w:r>
      <w:r>
        <w:rPr>
          <w:b/>
          <w:sz w:val="28"/>
        </w:rPr>
        <w:t>)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154305</wp:posOffset>
                </wp:positionV>
                <wp:extent cx="2185035" cy="1752600"/>
                <wp:effectExtent l="571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1752480"/>
                          <a:chOff x="0" y="0"/>
                          <a:chExt cx="2185200" cy="1752480"/>
                        </a:xfrm>
                      </wpg:grpSpPr>
                      <wps:wsp>
                        <wps:cNvSpPr txBox="1"/>
                        <wps:spPr>
                          <a:xfrm>
                            <a:off x="905040" y="160560"/>
                            <a:ext cx="1821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775800"/>
                            <a:ext cx="359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5709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81648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7347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8164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985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9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0596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7580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6616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0596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81648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81648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1648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733400"/>
                            <a:ext cx="154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67560"/>
                            <a:ext cx="2876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60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87640" cy="24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737280"/>
                            <a:ext cx="288360" cy="24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60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8836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3280" y="0"/>
                            <a:ext cx="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1267560"/>
                            <a:ext cx="363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608400"/>
                            <a:ext cx="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1270800"/>
                            <a:ext cx="64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2.15pt;width:172.05pt;height:137.95pt" coordorigin="522,243" coordsize="3441,2759">
                <v:shape id="shape_0" fillcolor="white" stroked="t" o:allowincell="f" style="position:absolute;left:1947;top:496;width:286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97;top:1465;width:56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1,1142" to="2091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1529" to="2091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1400" to="2089,1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7,1529" to="2089,1529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948,1658" to="2090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1658" to="1948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1355" to="1947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1465" to="1943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1607" to="1942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1355" to="1854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2,1529" to="1853,1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1,243" to="2091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,1529" to="1460,1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1529" to="745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2973" to="3156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243" to="3156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2;top:2239;width:453;height:386">
                  <v:line id="shape_0" from="740,2239" to="740,249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522;top:2244;width:452;height:3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943;top:1404;width:454;height:388">
                  <v:line id="shape_0" from="3161,1404" to="3161,165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2943;top:1410;width:453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157,243" to="3157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71;top:2239;width:57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1,1201" to="2371,29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3;top:2244;width:10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8195</wp:posOffset>
                </wp:positionH>
                <wp:positionV relativeFrom="paragraph">
                  <wp:posOffset>71120</wp:posOffset>
                </wp:positionV>
                <wp:extent cx="2073910" cy="450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continue 12 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E </w:t>
                            </w:r>
                            <w:r>
                              <w:rPr/>
                              <w:t xml:space="preserve"> triangulaire (0-12 V, 1kHz)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5.5pt;mso-wrap-distance-left:9.05pt;mso-wrap-distance-right:9.05pt;mso-wrap-distance-top:0pt;mso-wrap-distance-bottom:0pt;margin-top:5.6pt;mso-position-vertical-relative:text;margin-left:262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continue 12 V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 xml:space="preserve">E </w:t>
                      </w:r>
                      <w:r>
                        <w:rPr/>
                        <w:t xml:space="preserve"> triangulaire (0-12 V, 1k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030</wp:posOffset>
                </wp:positionH>
                <wp:positionV relativeFrom="paragraph">
                  <wp:posOffset>53975</wp:posOffset>
                </wp:positionV>
                <wp:extent cx="3181350" cy="1409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1409760"/>
                          <a:chOff x="0" y="0"/>
                          <a:chExt cx="3181320" cy="1409760"/>
                        </a:xfrm>
                      </wpg:grpSpPr>
                      <wps:wsp>
                        <wps:cNvSpPr/>
                        <wps:spPr>
                          <a:xfrm flipV="1">
                            <a:off x="305280" y="9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8252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765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441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0825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0825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440"/>
                            <a:ext cx="212400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1125">
                                <a:moveTo>
                                  <a:pt x="0" y="0"/>
                                </a:moveTo>
                                <a:cubicBezTo>
                                  <a:pt x="315" y="6"/>
                                  <a:pt x="630" y="12"/>
                                  <a:pt x="870" y="165"/>
                                </a:cubicBezTo>
                                <a:cubicBezTo>
                                  <a:pt x="1110" y="318"/>
                                  <a:pt x="1028" y="755"/>
                                  <a:pt x="1440" y="915"/>
                                </a:cubicBezTo>
                                <a:cubicBezTo>
                                  <a:pt x="1852" y="1075"/>
                                  <a:pt x="3038" y="1055"/>
                                  <a:pt x="3345" y="1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0"/>
                            <a:ext cx="704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 (V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971640"/>
                            <a:ext cx="704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704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17144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4.25pt;width:250.5pt;height:111pt" coordorigin="4178,85" coordsize="5010,2220">
                <v:line id="shape_0" from="4659,228" to="4659,19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7,1790" to="8208,1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7,1290" to="4658,1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7,780" to="4658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1,1790" to="5511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1790" to="6506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45,1125" path="m0,0c315,6,630,12,870,165c1110,318,1028,755,1440,915c1852,1075,3038,1055,3345,1125e" stroked="t" o:allowincell="f" style="position:absolute;left:4658;top:626;width:3344;height:1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89;top:85;width:11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1615;width:11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105;width:11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1930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La porte est bloquée pour U</w:t>
      </w:r>
      <w:r>
        <w:rPr>
          <w:vertAlign w:val="subscript"/>
        </w:rPr>
        <w:t>E</w:t>
      </w:r>
      <w:r>
        <w:rPr/>
        <w:t xml:space="preserve"> &lt; tension de seuil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as de courant entre D et S.</w:t>
        <w:br/>
        <w:t>Si U</w:t>
      </w:r>
      <w:r>
        <w:rPr>
          <w:vertAlign w:val="subscript"/>
        </w:rPr>
        <w:t xml:space="preserve">E </w:t>
      </w:r>
      <w:r>
        <w:rPr/>
        <w:t>&gt; seuil, il y a basculement du transistor qui fonctionne alors en saturation (Us faible)</w:t>
        <w:br/>
        <w:t>U</w:t>
      </w:r>
      <w:r>
        <w:rPr>
          <w:vertAlign w:val="subscript"/>
        </w:rPr>
        <w:t xml:space="preserve">E </w:t>
      </w:r>
      <w:r>
        <w:rPr/>
        <w:t>ou U</w:t>
      </w:r>
      <w:r>
        <w:rPr>
          <w:vertAlign w:val="subscript"/>
        </w:rPr>
        <w:t xml:space="preserve">S </w:t>
      </w:r>
      <w:r>
        <w:rPr/>
        <w:t>à 12 V correspond au niveau logique 1.</w:t>
        <w:br/>
        <w:t>U</w:t>
      </w:r>
      <w:r>
        <w:rPr>
          <w:vertAlign w:val="subscript"/>
        </w:rPr>
        <w:t xml:space="preserve">E </w:t>
      </w:r>
      <w:r>
        <w:rPr/>
        <w:t>ou U</w:t>
      </w:r>
      <w:r>
        <w:rPr>
          <w:vertAlign w:val="subscript"/>
        </w:rPr>
        <w:t xml:space="preserve">S </w:t>
      </w:r>
      <w:r>
        <w:rPr/>
        <w:t>à 0 V correspond au niveau logique 0.</w:t>
        <w:br/>
        <w:t>D’ou le nom de porte inverseuse car Us est à 1 lorsque U</w:t>
      </w:r>
      <w:r>
        <w:rPr>
          <w:vertAlign w:val="subscript"/>
        </w:rPr>
        <w:t>E</w:t>
      </w:r>
      <w:r>
        <w:rPr/>
        <w:t xml:space="preserve"> est à 0, est vice versa.</w:t>
        <w:br/>
        <w:t>Le seuil de basculement est d’à-peu-près 5 V.</w:t>
      </w:r>
    </w:p>
    <w:p>
      <w:pPr>
        <w:pStyle w:val="TextBody"/>
        <w:numPr>
          <w:ilvl w:val="1"/>
          <w:numId w:val="2"/>
        </w:numPr>
        <w:spacing w:before="480" w:after="120"/>
        <w:rPr>
          <w:b/>
          <w:b/>
          <w:sz w:val="28"/>
        </w:rPr>
      </w:pPr>
      <w:r>
        <w:rPr>
          <w:b/>
          <w:sz w:val="28"/>
        </w:rPr>
        <w:t>: Caractéristiques dynamique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ébit sur charge capaci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20</wp:posOffset>
                </wp:positionH>
                <wp:positionV relativeFrom="paragraph">
                  <wp:posOffset>18415</wp:posOffset>
                </wp:positionV>
                <wp:extent cx="4779645" cy="721360"/>
                <wp:effectExtent l="0" t="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721440"/>
                          <a:chOff x="0" y="0"/>
                          <a:chExt cx="477972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180360"/>
                            <a:ext cx="366336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4108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61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54108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12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0"/>
                              <a:ext cx="61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54108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336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366336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46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108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240" y="0"/>
                                <a:ext cx="5961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0"/>
                              <a:ext cx="12146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108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0" y="0"/>
                                <a:ext cx="5961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00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720" y="0"/>
                              <a:ext cx="12146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108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240" y="0"/>
                                <a:ext cx="5961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1284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carré 0-12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900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8280" y="18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640" y="270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8280" y="900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36072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1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1.45pt;width:376.35pt;height:56.8pt" coordorigin="692,29" coordsize="7527,1136">
                <v:group id="shape_0" style="position:absolute;left:692;top:313;width:5769;height:851">
                  <v:line id="shape_0" from="692,313" to="1661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313" to="1662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1165" to="2600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313" to="2601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313" to="3574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,313" to="3575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,1165" to="4513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313" to="4514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2,313" to="5521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313" to="5522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1165" to="6460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1,313" to="6461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2;top:455;width:5769;height:710">
                  <v:group id="shape_0" style="position:absolute;left:692;top:455;width:1912;height:710">
                    <v:line id="shape_0" from="692,1165" to="1661,11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661;top:455;width:938;height:709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605,455" to="2605,11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6;top:455;width:1912;height:710">
                    <v:line id="shape_0" from="2626,1165" to="3595,11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595;top:455;width:938;height:709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539,455" to="4539,11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8;top:455;width:1912;height:710">
                    <v:line id="shape_0" from="4548,1165" to="5517,11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517;top:455;width:938;height:709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461,455" to="6461,11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492;top:29;width:202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carré 0-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171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5,313" to="7225,11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55" to="7509,11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25;top:171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59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1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/>
        <w:t xml:space="preserve">Temps de montée (=(temps mis pour atteindre 95%)/3) : 0,4 </w:t>
      </w:r>
      <w:r>
        <w:rPr>
          <w:rFonts w:cs="Symbol" w:ascii="Symbol" w:hAnsi="Symbol"/>
        </w:rPr>
        <w:t></w:t>
      </w:r>
      <w:r>
        <w:rPr/>
        <w:t>s</w:t>
      </w:r>
    </w:p>
    <w:p>
      <w:pPr>
        <w:pStyle w:val="Normal"/>
        <w:ind w:left="708" w:hanging="0"/>
        <w:rPr>
          <w:b/>
          <w:b/>
        </w:rPr>
      </w:pPr>
      <w:r>
        <w:rPr/>
        <w:t>Temps de descente : 0.08</w:t>
      </w:r>
      <w:r>
        <w:rPr>
          <w:rFonts w:cs="Symbol" w:ascii="Symbol" w:hAnsi="Symbol"/>
        </w:rPr>
        <w:t></w:t>
      </w:r>
      <w:r>
        <w:rPr/>
        <w:t>s</w:t>
      </w:r>
    </w:p>
    <w:p>
      <w:pPr>
        <w:pStyle w:val="Normal"/>
        <w:ind w:left="708" w:hanging="0"/>
        <w:rPr/>
      </w:pPr>
      <w:r>
        <w:rPr/>
        <w:t xml:space="preserve">Constante de temps à la charge : </w:t>
      </w:r>
      <w:r>
        <w:rPr>
          <w:rFonts w:cs="Symbol" w:ascii="Symbol" w:hAnsi="Symbol"/>
        </w:rPr>
        <w:t></w:t>
      </w:r>
      <w:r>
        <w:rPr/>
        <w:t xml:space="preserve">=RC=0,4 </w:t>
      </w:r>
      <w:r>
        <w:rPr>
          <w:rFonts w:cs="Symbol" w:ascii="Symbol" w:hAnsi="Symbol"/>
        </w:rPr>
        <w:t></w:t>
      </w:r>
      <w:r>
        <w:rPr/>
        <w:t xml:space="preserve">s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C=</w:t>
      </w:r>
      <w:r>
        <w:rPr>
          <w:rFonts w:cs="Symbol" w:ascii="Symbol" w:hAnsi="Symbol"/>
        </w:rPr>
        <w:t></w:t>
      </w:r>
      <w:r>
        <w:rPr/>
        <w:t>/R=0,4.10</w:t>
      </w:r>
      <w:r>
        <w:rPr>
          <w:vertAlign w:val="superscript"/>
        </w:rPr>
        <w:t>-6</w:t>
      </w:r>
      <w:r>
        <w:rPr/>
        <w:t>/10</w:t>
      </w:r>
      <w:r>
        <w:rPr>
          <w:vertAlign w:val="superscript"/>
        </w:rPr>
        <w:t>4</w:t>
      </w:r>
      <w:r>
        <w:rPr/>
        <w:t>=40pF</w:t>
      </w:r>
    </w:p>
    <w:p>
      <w:pPr>
        <w:pStyle w:val="Normal"/>
        <w:ind w:left="708" w:hanging="0"/>
        <w:rPr/>
      </w:pPr>
      <w:r>
        <w:rPr/>
        <w:t>Us à saturation = 0,3 V</w:t>
      </w:r>
    </w:p>
    <w:p>
      <w:pPr>
        <w:pStyle w:val="Normal"/>
        <w:ind w:left="708" w:hanging="0"/>
        <w:rPr/>
      </w:pPr>
      <w:r>
        <w:rPr/>
        <w:t>U</w:t>
      </w:r>
      <w:r>
        <w:rPr>
          <w:vertAlign w:val="subscript"/>
        </w:rPr>
        <w:t>2</w:t>
      </w:r>
      <w:r>
        <w:rPr/>
        <w:t>=U</w:t>
      </w:r>
      <w:r>
        <w:rPr>
          <w:vertAlign w:val="subscript"/>
        </w:rPr>
        <w:t>S</w:t>
      </w:r>
      <w:r>
        <w:rPr/>
        <w:t>+10</w:t>
      </w:r>
      <w:r>
        <w:rPr>
          <w:vertAlign w:val="superscript"/>
        </w:rPr>
        <w:t>4</w:t>
      </w:r>
      <w:r>
        <w:rPr/>
        <w:t xml:space="preserve">.i </w:t>
      </w:r>
      <w:r>
        <w:rPr>
          <w:lang w:val="en-US"/>
        </w:rPr>
        <w:t>avec i=U</w:t>
      </w:r>
      <w:r>
        <w:rPr>
          <w:vertAlign w:val="subscript"/>
          <w:lang w:val="en-US"/>
        </w:rPr>
        <w:t>S</w:t>
      </w:r>
      <w:r>
        <w:rPr/>
        <w:t>/</w:t>
      </w:r>
      <w:r>
        <w:rPr>
          <w:lang w:val="en-US"/>
        </w:rPr>
        <w:t xml:space="preserve">Rds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Rds=10</w:t>
      </w:r>
      <w:r>
        <w:rPr>
          <w:vertAlign w:val="superscript"/>
          <w:lang w:val="en-US"/>
        </w:rPr>
        <w:t>4</w:t>
      </w:r>
      <w:r>
        <w:rPr/>
        <w:t>/(U</w:t>
      </w:r>
      <w:r>
        <w:rPr>
          <w:vertAlign w:val="subscript"/>
        </w:rPr>
        <w:t>2</w:t>
      </w:r>
      <w:r>
        <w:rPr/>
        <w:t>/U</w:t>
      </w:r>
      <w:r>
        <w:rPr>
          <w:vertAlign w:val="subscript"/>
        </w:rPr>
        <w:t>S</w:t>
      </w:r>
      <w:r>
        <w:rPr/>
        <w:t xml:space="preserve">-1)=256 </w:t>
      </w:r>
      <w:r>
        <w:rPr>
          <w:rFonts w:cs="Symbol" w:ascii="Symbol" w:hAnsi="Symbol"/>
        </w:rPr>
        <w:t>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5370</wp:posOffset>
                </wp:positionH>
                <wp:positionV relativeFrom="paragraph">
                  <wp:posOffset>99695</wp:posOffset>
                </wp:positionV>
                <wp:extent cx="3712210" cy="1983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1983600"/>
                          <a:chOff x="0" y="0"/>
                          <a:chExt cx="3712320" cy="1983600"/>
                        </a:xfrm>
                      </wpg:grpSpPr>
                      <wps:wsp>
                        <wps:cNvSpPr txBox="1"/>
                        <wps:spPr>
                          <a:xfrm>
                            <a:off x="1330200" y="391680"/>
                            <a:ext cx="1821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988560"/>
                            <a:ext cx="359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8020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04760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200" y="9658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200" y="10476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1296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12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93744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00728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09728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9374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10476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965880"/>
                            <a:ext cx="4345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2311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04760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4760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64520"/>
                            <a:ext cx="16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3112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1479600"/>
                            <a:ext cx="2876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60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87640" cy="24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720" y="968400"/>
                            <a:ext cx="288360" cy="24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60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88360" cy="24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8800" y="231120"/>
                            <a:ext cx="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1532880"/>
                            <a:ext cx="64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g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108216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64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2311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0"/>
                            <a:ext cx="486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1320" y="90180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1398240"/>
                            <a:ext cx="646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350640"/>
                            <a:ext cx="1144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=10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7.85pt;width:292.3pt;height:156.15pt" coordorigin="1662,157" coordsize="5846,3123">
                <v:shape id="shape_0" fillcolor="white" stroked="t" o:allowincell="f" style="position:absolute;left:3757;top:774;width:286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40;top:1714;width:56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1,1420" to="3901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1,1807" to="3901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1678" to="3899,1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7,1807" to="3899,1807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758,1936" to="3900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1936" to="3758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1633" to="3757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3,1743" to="3753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3,1885" to="3753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4,1633" to="3664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2,1807" to="3663,1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8;top:1678;width:68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1,521" to="3901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1807" to="2586,1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7,1807" to="2317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3251" to="4966,3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1,521" to="4966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2;top:2487;width:453;height:386">
                  <v:line id="shape_0" from="2320,2487" to="2320,274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2102;top:2492;width:452;height:3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753;top:1682;width:454;height:388">
                  <v:line id="shape_0" from="4971,1682" to="4971,193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4753;top:1688;width:453;height:3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967,521" to="4967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5;top:2571;width:10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1,1861" to="3501,32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2;top:2487;width:10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521" to="4707,52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1;top:157;width:76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1,1577" to="4121,3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0;top:2359;width:10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709;width:18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=10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apacité d’entré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1510</wp:posOffset>
                </wp:positionH>
                <wp:positionV relativeFrom="paragraph">
                  <wp:posOffset>17780</wp:posOffset>
                </wp:positionV>
                <wp:extent cx="3684270" cy="811530"/>
                <wp:effectExtent l="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811440"/>
                          <a:chOff x="0" y="0"/>
                          <a:chExt cx="3684240" cy="811440"/>
                        </a:xfrm>
                      </wpg:grpSpPr>
                      <wps:wsp>
                        <wps:cNvSpPr/>
                        <wps:spPr>
                          <a:xfrm flipV="1">
                            <a:off x="1803240" y="9000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6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60720"/>
                            <a:ext cx="327852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0520" cy="450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0160" y="0"/>
                                <a:ext cx="2703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944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8920" y="0"/>
                              <a:ext cx="830520" cy="450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0160" y="0"/>
                                <a:ext cx="2703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944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080" y="0"/>
                              <a:ext cx="830520" cy="450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0160" y="0"/>
                                <a:ext cx="2703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944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00" y="0"/>
                              <a:ext cx="830520" cy="450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0160" y="0"/>
                                <a:ext cx="2703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944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9440" y="0"/>
                            <a:ext cx="518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g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1.4pt;width:290.05pt;height:63.9pt" coordorigin="3026,28" coordsize="5801,1278">
                <v:line id="shape_0" from="5866,170" to="5866,1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6,1306" to="8827,1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08;top:596;width:5164;height:710">
                  <v:group id="shape_0" style="position:absolute;left:3308;top:596;width:1310;height:710">
                    <v:rect id="shape_0" coordsize="10800,10800" path="l0,21600xee" stroked="t" o:allowincell="f" style="position:absolute;left:4191;top:596;width:425;height:70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309;top:596;width:880;height:70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582;top:596;width:1309;height:710">
                    <v:rect id="shape_0" coordsize="10800,10800" path="l0,21600xee" stroked="t" o:allowincell="f" style="position:absolute;left:5465;top:596;width:425;height:70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583;top:596;width:880;height:70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890;top:596;width:1309;height:710">
                    <v:rect id="shape_0" coordsize="10800,10800" path="l0,21600xee" stroked="t" o:allowincell="f" style="position:absolute;left:6773;top:596;width:425;height:70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890;top:596;width:880;height:70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163;top:596;width:1310;height:710">
                    <v:rect id="shape_0" coordsize="10800,10800" path="l0,21600xee" stroked="t" o:allowincell="f" style="position:absolute;left:8046;top:596;width:425;height:70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164;top:596;width:880;height:70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5892;top:28;width:81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vec une fréquence plus élevé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lus la fréquence est grand et plus le temps de montée est élevé.</w:t>
      </w:r>
    </w:p>
    <w:p>
      <w:pPr>
        <w:pStyle w:val="Normal"/>
        <w:ind w:left="708" w:hanging="0"/>
        <w:rPr/>
      </w:pPr>
      <w:r>
        <w:rPr/>
        <w:t xml:space="preserve">Pour 100kHz : </w:t>
      </w:r>
      <w:r>
        <w:rPr>
          <w:rFonts w:cs="Symbol" w:ascii="Symbol" w:hAnsi="Symbol"/>
        </w:rPr>
        <w:t></w:t>
      </w:r>
      <w:r>
        <w:rPr/>
        <w:t xml:space="preserve">s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Symbol" w:ascii="Symbol" w:hAnsi="Symbol"/>
        </w:rPr>
        <w:t></w:t>
      </w:r>
      <w:r>
        <w:rPr/>
        <w:t>C</w:t>
      </w:r>
      <w:r>
        <w:rPr>
          <w:vertAlign w:val="subscript"/>
        </w:rPr>
        <w:t>2</w:t>
      </w:r>
      <w:r>
        <w:rPr/>
        <w:t>=46 pF</w:t>
      </w:r>
    </w:p>
    <w:p>
      <w:pPr>
        <w:pStyle w:val="Normal"/>
        <w:ind w:left="708" w:hanging="0"/>
        <w:rPr/>
      </w:pPr>
      <w:r>
        <w:rPr/>
        <w:t>Ce=C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1</w:t>
      </w:r>
      <w:r>
        <w:rPr/>
        <w:t>=46-40=6 p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V – INVERSEUR C-M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2190</wp:posOffset>
                </wp:positionH>
                <wp:positionV relativeFrom="paragraph">
                  <wp:posOffset>17780</wp:posOffset>
                </wp:positionV>
                <wp:extent cx="0" cy="406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.4pt" to="179.7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2190</wp:posOffset>
                </wp:positionH>
                <wp:positionV relativeFrom="paragraph">
                  <wp:posOffset>17780</wp:posOffset>
                </wp:positionV>
                <wp:extent cx="6769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.4pt" to="2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9100</wp:posOffset>
                </wp:positionH>
                <wp:positionV relativeFrom="paragraph">
                  <wp:posOffset>17780</wp:posOffset>
                </wp:positionV>
                <wp:extent cx="0" cy="17335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.4pt" to="233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4925</wp:posOffset>
                </wp:positionH>
                <wp:positionV relativeFrom="paragraph">
                  <wp:posOffset>17780</wp:posOffset>
                </wp:positionV>
                <wp:extent cx="21907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4pt" to="219.95pt,1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5090</wp:posOffset>
                </wp:positionH>
                <wp:positionV relativeFrom="paragraph">
                  <wp:posOffset>-213360</wp:posOffset>
                </wp:positionV>
                <wp:extent cx="486410" cy="2311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8.2pt;mso-wrap-distance-left:9.05pt;mso-wrap-distance-right:9.05pt;mso-wrap-distance-top:0pt;mso-wrap-distance-bottom:0pt;margin-top:-16.8pt;mso-position-vertical-relative:text;margin-left:206.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8875</wp:posOffset>
                </wp:positionH>
                <wp:positionV relativeFrom="paragraph">
                  <wp:posOffset>107315</wp:posOffset>
                </wp:positionV>
                <wp:extent cx="1893570" cy="469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ntinue 12 V</w:t>
                              <w:b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triangulaire (0-12 V, 100 Hz)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7pt;mso-wrap-distance-left:9.05pt;mso-wrap-distance-right:9.05pt;mso-wrap-distance-top:0pt;mso-wrap-distance-bottom:0pt;margin-top:8.45pt;mso-position-vertical-relative:text;margin-left:291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pBdr>
                          <w:top w:val="single" w:sz="4" w:space="0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ntinue 12 V</w:t>
                        <w:br/>
                        <w:t>U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 xml:space="preserve"> triangulaire (0-12 V, 100 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2655</wp:posOffset>
                </wp:positionH>
                <wp:positionV relativeFrom="paragraph">
                  <wp:posOffset>196215</wp:posOffset>
                </wp:positionV>
                <wp:extent cx="908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5.45pt" to="179.7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2655</wp:posOffset>
                </wp:positionH>
                <wp:positionV relativeFrom="paragraph">
                  <wp:posOffset>278130</wp:posOffset>
                </wp:positionV>
                <wp:extent cx="90805" cy="0"/>
                <wp:effectExtent l="0" t="4445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1.9pt" to="179.75pt,21.9pt" stroked="t" o:allowincell="f" style="position:absolute;flip:x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3290</wp:posOffset>
                </wp:positionH>
                <wp:positionV relativeFrom="paragraph">
                  <wp:posOffset>360045</wp:posOffset>
                </wp:positionV>
                <wp:extent cx="908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8.35pt" to="179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3290</wp:posOffset>
                </wp:positionH>
                <wp:positionV relativeFrom="paragraph">
                  <wp:posOffset>36004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8.35pt" to="172.7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2655</wp:posOffset>
                </wp:positionH>
                <wp:positionV relativeFrom="paragraph">
                  <wp:posOffset>167640</wp:posOffset>
                </wp:positionV>
                <wp:extent cx="0" cy="514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3.2pt" to="172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115</wp:posOffset>
                </wp:positionH>
                <wp:positionV relativeFrom="paragraph">
                  <wp:posOffset>237490</wp:posOffset>
                </wp:positionV>
                <wp:extent cx="0" cy="641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8.7pt" to="172.4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9480</wp:posOffset>
                </wp:positionH>
                <wp:positionV relativeFrom="paragraph">
                  <wp:posOffset>327660</wp:posOffset>
                </wp:positionV>
                <wp:extent cx="0" cy="641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.8pt" to="172.4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0</wp:posOffset>
                </wp:positionH>
                <wp:positionV relativeFrom="paragraph">
                  <wp:posOffset>167640</wp:posOffset>
                </wp:positionV>
                <wp:extent cx="0" cy="22415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2pt" to="168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2775</wp:posOffset>
                </wp:positionH>
                <wp:positionV relativeFrom="paragraph">
                  <wp:posOffset>132080</wp:posOffset>
                </wp:positionV>
                <wp:extent cx="0" cy="4044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0.4pt" to="148.25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2775</wp:posOffset>
                </wp:positionH>
                <wp:positionV relativeFrom="paragraph">
                  <wp:posOffset>132080</wp:posOffset>
                </wp:positionV>
                <wp:extent cx="2489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0.4pt" to="167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4095</wp:posOffset>
                </wp:positionH>
                <wp:positionV relativeFrom="paragraph">
                  <wp:posOffset>67945</wp:posOffset>
                </wp:positionV>
                <wp:extent cx="0" cy="2463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5.35pt" to="179.8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8255</wp:posOffset>
                </wp:positionH>
                <wp:positionV relativeFrom="paragraph">
                  <wp:posOffset>64135</wp:posOffset>
                </wp:positionV>
                <wp:extent cx="6045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5.05pt" to="148.2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8255</wp:posOffset>
                </wp:positionH>
                <wp:positionV relativeFrom="paragraph">
                  <wp:posOffset>64135</wp:posOffset>
                </wp:positionV>
                <wp:extent cx="0" cy="11029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5.05pt" to="100.6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1890</wp:posOffset>
                </wp:positionH>
                <wp:positionV relativeFrom="paragraph">
                  <wp:posOffset>64135</wp:posOffset>
                </wp:positionV>
                <wp:extent cx="0" cy="110299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5.05pt" to="190.7pt,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4095</wp:posOffset>
                </wp:positionH>
                <wp:positionV relativeFrom="paragraph">
                  <wp:posOffset>64135</wp:posOffset>
                </wp:positionV>
                <wp:extent cx="2425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5.05pt" to="198.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2190</wp:posOffset>
                </wp:positionH>
                <wp:positionV relativeFrom="paragraph">
                  <wp:posOffset>104140</wp:posOffset>
                </wp:positionV>
                <wp:extent cx="0" cy="93599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8.2pt" to="179.7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0</wp:posOffset>
                </wp:positionH>
                <wp:positionV relativeFrom="paragraph">
                  <wp:posOffset>22225</wp:posOffset>
                </wp:positionV>
                <wp:extent cx="908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.75pt" to="179.6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104140</wp:posOffset>
                </wp:positionV>
                <wp:extent cx="90805" cy="0"/>
                <wp:effectExtent l="0" t="44450" r="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8.2pt" to="179.6pt,8.2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0</wp:posOffset>
                </wp:positionH>
                <wp:positionV relativeFrom="paragraph">
                  <wp:posOffset>-6350</wp:posOffset>
                </wp:positionV>
                <wp:extent cx="0" cy="5143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0.5pt" to="172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8210</wp:posOffset>
                </wp:positionH>
                <wp:positionV relativeFrom="paragraph">
                  <wp:posOffset>63500</wp:posOffset>
                </wp:positionV>
                <wp:extent cx="0" cy="641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pt" to="172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1695</wp:posOffset>
                </wp:positionH>
                <wp:positionV relativeFrom="paragraph">
                  <wp:posOffset>-6350</wp:posOffset>
                </wp:positionV>
                <wp:extent cx="0" cy="22415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-0.5pt" to="167.8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2775</wp:posOffset>
                </wp:positionH>
                <wp:positionV relativeFrom="paragraph">
                  <wp:posOffset>104140</wp:posOffset>
                </wp:positionV>
                <wp:extent cx="2489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8.2pt" to="167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3210</wp:posOffset>
                </wp:positionH>
                <wp:positionV relativeFrom="paragraph">
                  <wp:posOffset>25400</wp:posOffset>
                </wp:positionV>
                <wp:extent cx="288290" cy="246380"/>
                <wp:effectExtent l="5080" t="127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46240"/>
                          <a:chOff x="0" y="0"/>
                          <a:chExt cx="288360" cy="246240"/>
                        </a:xfrm>
                      </wpg:grpSpPr>
                      <wps:wsp>
                        <wps:cNvSpPr/>
                        <wps:spPr>
                          <a:xfrm flipV="1">
                            <a:off x="1386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88360" cy="24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2pt;width:22.7pt;height:19.4pt" coordorigin="4446,40" coordsize="454,388">
                <v:line id="shape_0" from="4664,40" to="4664,29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446;top:46;width:453;height:3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8955</wp:posOffset>
                </wp:positionH>
                <wp:positionV relativeFrom="paragraph">
                  <wp:posOffset>45085</wp:posOffset>
                </wp:positionV>
                <wp:extent cx="359410" cy="2425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9.1pt;mso-wrap-distance-left:9.05pt;mso-wrap-distance-right:9.05pt;mso-wrap-distance-top:0pt;mso-wrap-distance-bottom:0pt;margin-top:3.55pt;mso-position-vertical-relative:text;margin-left:241.6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1385</wp:posOffset>
                </wp:positionH>
                <wp:positionV relativeFrom="paragraph">
                  <wp:posOffset>40005</wp:posOffset>
                </wp:positionV>
                <wp:extent cx="908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3.15pt" to="179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1385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3.15pt" to="172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7575</wp:posOffset>
                </wp:positionH>
                <wp:positionV relativeFrom="paragraph">
                  <wp:posOffset>7620</wp:posOffset>
                </wp:positionV>
                <wp:extent cx="0" cy="641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0.6pt" to="172.2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8880</wp:posOffset>
                </wp:positionH>
                <wp:positionV relativeFrom="paragraph">
                  <wp:posOffset>125730</wp:posOffset>
                </wp:positionV>
                <wp:extent cx="457200" cy="3238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9.9pt;mso-position-vertical-relative:text;margin-left:294.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6730</wp:posOffset>
                </wp:positionH>
                <wp:positionV relativeFrom="paragraph">
                  <wp:posOffset>830580</wp:posOffset>
                </wp:positionV>
                <wp:extent cx="457200" cy="3238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65.4pt;mso-position-vertical-relative:text;margin-left:439.9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9555</wp:posOffset>
                </wp:positionH>
                <wp:positionV relativeFrom="paragraph">
                  <wp:posOffset>76835</wp:posOffset>
                </wp:positionV>
                <wp:extent cx="0" cy="7213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6.05pt" to="319.65pt,6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9825</wp:posOffset>
                </wp:positionH>
                <wp:positionV relativeFrom="paragraph">
                  <wp:posOffset>97790</wp:posOffset>
                </wp:positionV>
                <wp:extent cx="287655" cy="245110"/>
                <wp:effectExtent l="5715" t="254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45160"/>
                          <a:chOff x="0" y="0"/>
                          <a:chExt cx="287640" cy="245160"/>
                        </a:xfrm>
                      </wpg:grpSpPr>
                      <wps:wsp>
                        <wps:cNvSpPr/>
                        <wps:spPr>
                          <a:xfrm flipV="1">
                            <a:off x="1386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87640" cy="24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7.7pt;width:22.65pt;height:19.35pt" coordorigin="1795,154" coordsize="453,387">
                <v:line id="shape_0" from="2013,154" to="2013,40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795;top:159;width:452;height:3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0425</wp:posOffset>
                </wp:positionH>
                <wp:positionV relativeFrom="paragraph">
                  <wp:posOffset>97790</wp:posOffset>
                </wp:positionV>
                <wp:extent cx="647700" cy="24257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1pt;mso-wrap-distance-left:9.05pt;mso-wrap-distance-right:9.05pt;mso-wrap-distance-top:0pt;mso-wrap-distance-bottom:0pt;margin-top:7.7pt;mso-position-vertical-relative:text;margin-left:67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1890</wp:posOffset>
                </wp:positionH>
                <wp:positionV relativeFrom="paragraph">
                  <wp:posOffset>16510</wp:posOffset>
                </wp:positionV>
                <wp:extent cx="647065" cy="24257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9.1pt;mso-wrap-distance-left:9.05pt;mso-wrap-distance-right:9.05pt;mso-wrap-distance-top:0pt;mso-wrap-distance-bottom:0pt;margin-top:1.3pt;mso-position-vertical-relative:text;margin-left:190.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0780</wp:posOffset>
                </wp:positionH>
                <wp:positionV relativeFrom="paragraph">
                  <wp:posOffset>71755</wp:posOffset>
                </wp:positionV>
                <wp:extent cx="457200" cy="3238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V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5.65pt;mso-position-vertical-relative:text;margin-left:291.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2755</wp:posOffset>
                </wp:positionH>
                <wp:positionV relativeFrom="paragraph">
                  <wp:posOffset>681355</wp:posOffset>
                </wp:positionV>
                <wp:extent cx="457200" cy="3238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V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53.65pt;mso-position-vertical-relative:text;margin-left:335.6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062730</wp:posOffset>
                </wp:positionH>
                <wp:positionV relativeFrom="paragraph">
                  <wp:posOffset>8890</wp:posOffset>
                </wp:positionV>
                <wp:extent cx="1376680" cy="498475"/>
                <wp:effectExtent l="5080" t="5715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785">
                              <a:moveTo>
                                <a:pt x="0" y="0"/>
                              </a:moveTo>
                              <a:cubicBezTo>
                                <a:pt x="173" y="7"/>
                                <a:pt x="347" y="14"/>
                                <a:pt x="473" y="120"/>
                              </a:cubicBezTo>
                              <a:cubicBezTo>
                                <a:pt x="599" y="226"/>
                                <a:pt x="476" y="533"/>
                                <a:pt x="758" y="637"/>
                              </a:cubicBezTo>
                              <a:cubicBezTo>
                                <a:pt x="1040" y="741"/>
                                <a:pt x="1899" y="785"/>
                                <a:pt x="2168" y="7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8,785" path="m0,0c173,7,347,14,473,120c599,226,476,533,758,637c1040,741,1899,785,2168,742e" stroked="t" o:allowincell="f" style="position:absolute;margin-left:319.9pt;margin-top:0.7pt;width:108.35pt;height:3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5630</wp:posOffset>
                </wp:positionH>
                <wp:positionV relativeFrom="paragraph">
                  <wp:posOffset>57785</wp:posOffset>
                </wp:positionV>
                <wp:extent cx="0" cy="2997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4.55pt" to="346.9pt,2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7620</wp:posOffset>
                </wp:positionH>
                <wp:positionV relativeFrom="paragraph">
                  <wp:posOffset>144780</wp:posOffset>
                </wp:positionV>
                <wp:extent cx="16814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1.4pt" to="23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9555</wp:posOffset>
                </wp:positionH>
                <wp:positionV relativeFrom="paragraph">
                  <wp:posOffset>67945</wp:posOffset>
                </wp:positionV>
                <wp:extent cx="153289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5.35pt" to="440.3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585</wp:posOffset>
                </wp:positionH>
                <wp:positionV relativeFrom="paragraph">
                  <wp:posOffset>102235</wp:posOffset>
                </wp:positionV>
                <wp:extent cx="3863975" cy="811530"/>
                <wp:effectExtent l="635" t="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811440"/>
                          <a:chOff x="0" y="0"/>
                          <a:chExt cx="3863880" cy="811440"/>
                        </a:xfrm>
                      </wpg:grpSpPr>
                      <wps:wsp>
                        <wps:cNvSpPr/>
                        <wps:spPr>
                          <a:xfrm flipV="1">
                            <a:off x="7981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1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00" y="180360"/>
                            <a:ext cx="90180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0"/>
                              <a:ext cx="45072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72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640" y="180360"/>
                            <a:ext cx="90180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451080" y="0"/>
                              <a:ext cx="45072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72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180360"/>
                            <a:ext cx="90180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0"/>
                              <a:ext cx="45072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72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270360"/>
                            <a:ext cx="901800" cy="54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0720" y="0"/>
                              <a:ext cx="4507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852">
                                  <a:moveTo>
                                    <a:pt x="0" y="0"/>
                                  </a:moveTo>
                                  <a:cubicBezTo>
                                    <a:pt x="108" y="12"/>
                                    <a:pt x="216" y="24"/>
                                    <a:pt x="284" y="142"/>
                                  </a:cubicBezTo>
                                  <a:cubicBezTo>
                                    <a:pt x="352" y="260"/>
                                    <a:pt x="335" y="592"/>
                                    <a:pt x="406" y="710"/>
                                  </a:cubicBezTo>
                                  <a:cubicBezTo>
                                    <a:pt x="477" y="828"/>
                                    <a:pt x="628" y="828"/>
                                    <a:pt x="710" y="8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7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852">
                                  <a:moveTo>
                                    <a:pt x="0" y="0"/>
                                  </a:moveTo>
                                  <a:cubicBezTo>
                                    <a:pt x="108" y="12"/>
                                    <a:pt x="216" y="24"/>
                                    <a:pt x="284" y="142"/>
                                  </a:cubicBezTo>
                                  <a:cubicBezTo>
                                    <a:pt x="352" y="260"/>
                                    <a:pt x="335" y="592"/>
                                    <a:pt x="406" y="710"/>
                                  </a:cubicBezTo>
                                  <a:cubicBezTo>
                                    <a:pt x="477" y="828"/>
                                    <a:pt x="628" y="828"/>
                                    <a:pt x="710" y="8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270360"/>
                            <a:ext cx="901800" cy="54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0720" y="0"/>
                              <a:ext cx="4507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852">
                                  <a:moveTo>
                                    <a:pt x="0" y="0"/>
                                  </a:moveTo>
                                  <a:cubicBezTo>
                                    <a:pt x="108" y="12"/>
                                    <a:pt x="216" y="24"/>
                                    <a:pt x="284" y="142"/>
                                  </a:cubicBezTo>
                                  <a:cubicBezTo>
                                    <a:pt x="352" y="260"/>
                                    <a:pt x="335" y="592"/>
                                    <a:pt x="406" y="710"/>
                                  </a:cubicBezTo>
                                  <a:cubicBezTo>
                                    <a:pt x="477" y="828"/>
                                    <a:pt x="628" y="828"/>
                                    <a:pt x="710" y="8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7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852">
                                  <a:moveTo>
                                    <a:pt x="0" y="0"/>
                                  </a:moveTo>
                                  <a:cubicBezTo>
                                    <a:pt x="108" y="12"/>
                                    <a:pt x="216" y="24"/>
                                    <a:pt x="284" y="142"/>
                                  </a:cubicBezTo>
                                  <a:cubicBezTo>
                                    <a:pt x="352" y="260"/>
                                    <a:pt x="335" y="592"/>
                                    <a:pt x="406" y="710"/>
                                  </a:cubicBezTo>
                                  <a:cubicBezTo>
                                    <a:pt x="477" y="828"/>
                                    <a:pt x="628" y="828"/>
                                    <a:pt x="710" y="8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640" y="270360"/>
                            <a:ext cx="901800" cy="54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1080" y="0"/>
                              <a:ext cx="4507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852">
                                  <a:moveTo>
                                    <a:pt x="0" y="0"/>
                                  </a:moveTo>
                                  <a:cubicBezTo>
                                    <a:pt x="108" y="12"/>
                                    <a:pt x="216" y="24"/>
                                    <a:pt x="284" y="142"/>
                                  </a:cubicBezTo>
                                  <a:cubicBezTo>
                                    <a:pt x="352" y="260"/>
                                    <a:pt x="335" y="592"/>
                                    <a:pt x="406" y="710"/>
                                  </a:cubicBezTo>
                                  <a:cubicBezTo>
                                    <a:pt x="477" y="828"/>
                                    <a:pt x="628" y="828"/>
                                    <a:pt x="710" y="8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7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852">
                                  <a:moveTo>
                                    <a:pt x="0" y="0"/>
                                  </a:moveTo>
                                  <a:cubicBezTo>
                                    <a:pt x="108" y="12"/>
                                    <a:pt x="216" y="24"/>
                                    <a:pt x="284" y="142"/>
                                  </a:cubicBezTo>
                                  <a:cubicBezTo>
                                    <a:pt x="352" y="260"/>
                                    <a:pt x="335" y="592"/>
                                    <a:pt x="406" y="710"/>
                                  </a:cubicBezTo>
                                  <a:cubicBezTo>
                                    <a:pt x="477" y="828"/>
                                    <a:pt x="628" y="828"/>
                                    <a:pt x="710" y="8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440" y="180360"/>
                            <a:ext cx="81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s=11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360720"/>
                            <a:ext cx="81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=12 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8.05pt;width:304.25pt;height:63.9pt" coordorigin="571,161" coordsize="6085,1278">
                <v:line id="shape_0" from="1828,161" to="1828,14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,1439" to="5519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18;top:445;width:1419;height:992">
                  <v:line id="shape_0" from="1828,445" to="2537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,445" to="1827,1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8;top:445;width:1419;height:992">
                  <v:line id="shape_0" from="4668,445" to="5377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445" to="4667,1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38;top:445;width:1419;height:992">
                  <v:line id="shape_0" from="3248,445" to="3957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8,445" to="3247,1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8;top:587;width:1420;height:852">
                  <v:shape id="shape_0" coordsize="710,852" path="m0,0c108,12,216,24,284,142c352,260,335,592,406,710c477,828,628,828,710,852e" stroked="t" o:allowincell="f" style="position:absolute;left:1828;top:587;width:709;height:851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10,852" path="m0,0c108,12,216,24,284,142c352,260,335,592,406,710c477,828,628,828,710,852e" stroked="t" o:allowincell="f" style="position:absolute;left:1118;top:587;width:709;height:8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538;top:587;width:1420;height:852">
                  <v:shape id="shape_0" coordsize="710,852" path="m0,0c108,12,216,24,284,142c352,260,335,592,406,710c477,828,628,828,710,852e" stroked="t" o:allowincell="f" style="position:absolute;left:3248;top:587;width:709;height:851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10,852" path="m0,0c108,12,216,24,284,142c352,260,335,592,406,710c477,828,628,828,710,852e" stroked="t" o:allowincell="f" style="position:absolute;left:2538;top:587;width:709;height:8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958;top:587;width:1420;height:852">
                  <v:shape id="shape_0" coordsize="710,852" path="m0,0c108,12,216,24,284,142c352,260,335,592,406,710c477,828,628,828,710,852e" stroked="t" o:allowincell="f" style="position:absolute;left:4668;top:587;width:709;height:851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10,852" path="m0,0c108,12,216,24,284,142c352,260,335,592,406,710c477,828,628,828,710,852e" stroked="t" o:allowincell="f" style="position:absolute;left:3958;top:587;width:709;height:8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5378;top:445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s=11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729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=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ormulepolitesse">
    <w:name w:val="Formul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21:14:00Z</dcterms:created>
  <dc:creator>GOUBARD Jean-Etienne</dc:creator>
  <dc:description/>
  <dc:language>en-US</dc:language>
  <cp:lastModifiedBy>JEG</cp:lastModifiedBy>
  <dcterms:modified xsi:type="dcterms:W3CDTF">1998-06-02T21:14:00Z</dcterms:modified>
  <cp:revision>2</cp:revision>
  <dc:subject/>
  <dc:title>KARZANOV Alexeï</dc:title>
</cp:coreProperties>
</file>