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ZANOV Alexeï</w:t>
        <w:tab/>
        <w:tab/>
        <w:tab/>
        <w:tab/>
        <w:tab/>
        <w:tab/>
        <w:tab/>
        <w:tab/>
        <w:t>Electronique 1</w:t>
      </w:r>
      <w:r>
        <w:rPr>
          <w:vertAlign w:val="superscript"/>
        </w:rPr>
        <w:t>ère</w:t>
      </w:r>
      <w:r>
        <w:rPr/>
        <w:t xml:space="preserve"> année</w:t>
      </w:r>
    </w:p>
    <w:p>
      <w:pPr>
        <w:pStyle w:val="Normal"/>
        <w:jc w:val="center"/>
        <w:rPr/>
      </w:pPr>
      <w:r>
        <w:rPr/>
        <w:t>GOUBARD Jean-Etienne</w:t>
        <w:tab/>
        <w:tab/>
        <w:tab/>
        <w:tab/>
        <w:tab/>
        <w:tab/>
        <w:tab/>
        <w:tab/>
        <w:t>TP 3 deuxième semest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40"/>
        </w:rPr>
      </w:pPr>
      <w:r>
        <w:rPr>
          <w:b/>
          <w:sz w:val="40"/>
        </w:rPr>
        <w:t>AMPLIFICATEUR OPERATIONNEL</w:t>
      </w:r>
    </w:p>
    <w:p>
      <w:pPr>
        <w:pStyle w:val="Heading1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spacing w:before="720" w:after="480"/>
        <w:jc w:val="center"/>
        <w:rPr/>
      </w:pPr>
      <w:r>
        <w:rPr/>
        <w:t>I - AMPLIFICATEUR INVERSEUR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2340</wp:posOffset>
                </wp:positionH>
                <wp:positionV relativeFrom="paragraph">
                  <wp:posOffset>94615</wp:posOffset>
                </wp:positionV>
                <wp:extent cx="3468370" cy="117729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8240" cy="1177200"/>
                          <a:chOff x="0" y="0"/>
                          <a:chExt cx="3468240" cy="1177200"/>
                        </a:xfrm>
                      </wpg:grpSpPr>
                      <wps:wsp>
                        <wps:cNvSpPr/>
                        <wps:spPr>
                          <a:xfrm>
                            <a:off x="1352520" y="360720"/>
                            <a:ext cx="901800" cy="63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1800" y="360000"/>
                            <a:ext cx="245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754560"/>
                            <a:ext cx="245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200" y="358200"/>
                            <a:ext cx="82296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457200" cy="18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R1</w:t>
                                </w:r>
                              </w:p>
                            </w:txbxContent>
                          </wps:txbx>
                          <wps:bodyPr wrap="square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91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30720" y="63108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6310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2880" y="0"/>
                            <a:ext cx="82296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457200" cy="18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R2</w:t>
                                </w:r>
                              </w:p>
                            </w:txbxContent>
                          </wps:txbx>
                          <wps:bodyPr wrap="square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91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54320" y="900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9000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160" y="9000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160" y="900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900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4507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160" y="8114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7520" y="72144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76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8114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1772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0" y="541080"/>
                            <a:ext cx="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7520" y="7214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4108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160" y="416520"/>
                            <a:ext cx="270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11772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1177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pt;margin-top:7.45pt;width:273.1pt;height:92.65pt" coordorigin="1484,149" coordsize="5462,1853">
                <v:rect id="shape_0" stroked="t" o:allowincell="f" style="position:absolute;left:3614;top:717;width:1419;height:9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3;top:716;width:38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3;top:1337;width:38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92;top:713;width:1295;height:288">
                  <v:line id="shape_0" from="1892,857" to="2179,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180;top:713;width:71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R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2900,857" to="3187,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312,1143" to="6447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4,1143" to="5317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56;top:149;width:1295;height:288">
                  <v:line id="shape_0" from="3756,293" to="404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4044;top:149;width:71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R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764,293" to="5051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034,291" to="5317,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8,291" to="5318,1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0,291" to="3755,2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88,291" to="3329,2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88,291" to="3188,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8,859" to="3613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8,1427" to="3613,14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78;top:1285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1090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88,1427" to="3188,2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6,2003" to="3329,2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2,1001" to="1892,20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8,1285" to="6378,20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8,1001" to="3188,13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88;top:805;width:425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fr-FR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68,2003" to="2051,2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1,2003" to="6559,2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360"/>
        <w:rPr>
          <w:b/>
          <w:b/>
          <w:sz w:val="28"/>
        </w:rPr>
      </w:pPr>
      <w:r>
        <w:rPr>
          <w:b/>
          <w:sz w:val="28"/>
        </w:rPr>
        <w:t>1-1 : Théor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xpression de Av (amplification en tension ) en considérant l'A.O. idéal (</w:t>
      </w:r>
      <w:r>
        <w:rPr>
          <w:rFonts w:cs="Symbol" w:ascii="Symbol" w:hAnsi="Symbol"/>
          <w:b/>
        </w:rPr>
        <w:t></w:t>
      </w:r>
      <w:r>
        <w:rPr>
          <w:b/>
        </w:rPr>
        <w:t>=0)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Utilisons la méthode de Millman au potentiel V-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e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U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Ue</m:t>
        </m:r>
      </m:oMath>
    </w:p>
    <w:p>
      <w:pPr>
        <w:pStyle w:val="Normal"/>
        <w:rPr/>
      </w:pPr>
      <w:r>
        <w:rPr/>
        <w:t xml:space="preserve">   </w:t>
      </w:r>
      <w:r>
        <w:rPr/>
        <w:t xml:space="preserve">si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vec R</w:t>
      </w:r>
      <w:r>
        <w:rPr>
          <w:vertAlign w:val="subscript"/>
        </w:rPr>
        <w:t xml:space="preserve">2 </w:t>
      </w:r>
      <w:r>
        <w:rPr/>
        <w:t>= 100 K</w:t>
      </w:r>
      <w:r>
        <w:rPr>
          <w:rFonts w:cs="Symbol" w:ascii="Symbol" w:hAnsi="Symbol"/>
        </w:rPr>
        <w:t></w:t>
      </w:r>
      <w:r>
        <w:rPr/>
        <w:t xml:space="preserve"> et R</w:t>
      </w:r>
      <w:r>
        <w:rPr>
          <w:vertAlign w:val="subscript"/>
        </w:rPr>
        <w:t xml:space="preserve">1 </w:t>
      </w:r>
      <w:r>
        <w:rPr/>
        <w:t>= 1 K</w:t>
      </w:r>
      <w:r>
        <w:rPr>
          <w:rFonts w:cs="Symbol" w:ascii="Symbol" w:hAnsi="Symbol"/>
        </w:rPr>
        <w:t></w:t>
      </w:r>
      <w:r>
        <w:rPr/>
        <w:t>, Av = -1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étermination de Ue</w:t>
      </w:r>
      <w:r>
        <w:rPr>
          <w:b/>
          <w:vertAlign w:val="subscript"/>
        </w:rPr>
        <w:t>sat</w:t>
      </w:r>
      <w:r>
        <w:rPr>
          <w:b/>
        </w:rPr>
        <w:t xml:space="preserve"> au dessus de laquelle il y a saturation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Il y a saturation lorsque : Vcc = 12 V = -100 Ue</w:t>
      </w:r>
      <w:r>
        <w:rPr>
          <w:vertAlign w:val="subscript"/>
        </w:rPr>
        <w:t>sat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Ue</w:t>
      </w:r>
      <w:r>
        <w:rPr>
          <w:vertAlign w:val="subscript"/>
        </w:rPr>
        <w:t>sat</w:t>
      </w:r>
      <w:r>
        <w:rPr/>
        <w:t xml:space="preserve"> = -0,12 V</w:t>
        <w:br/>
        <w:br/>
        <w:t>Si |Ue| &gt; 0,12 V, l'amplificateur opérationnel sature en sort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360"/>
        <w:rPr>
          <w:b/>
          <w:b/>
          <w:sz w:val="28"/>
        </w:rPr>
      </w:pPr>
      <w:r>
        <w:rPr>
          <w:b/>
          <w:sz w:val="28"/>
        </w:rPr>
        <w:t>1-2 : Mesure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ain du montage pour une tension triangulaire de fréquence 100 Hz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</wp:posOffset>
                </wp:positionH>
                <wp:positionV relativeFrom="paragraph">
                  <wp:posOffset>90170</wp:posOffset>
                </wp:positionV>
                <wp:extent cx="3217545" cy="1803400"/>
                <wp:effectExtent l="0" t="254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7680" cy="1803240"/>
                          <a:chOff x="0" y="0"/>
                          <a:chExt cx="3217680" cy="180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1768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0" y="725760"/>
                              <a:ext cx="270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2280" y="0"/>
                              <a:ext cx="1798200" cy="144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99280" cy="144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59200" cy="72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840" y="0"/>
                                  <a:ext cx="423720" cy="144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2560" y="721440"/>
                                  <a:ext cx="216360" cy="72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8920" y="0"/>
                                <a:ext cx="899280" cy="144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59200" cy="72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423720" cy="144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2560" y="721440"/>
                                  <a:ext cx="216360" cy="72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7520" y="365040"/>
                              <a:ext cx="1798200" cy="72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720"/>
                                <a:ext cx="259200" cy="360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0" y="0"/>
                                <a:ext cx="423720" cy="72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560" y="0"/>
                                <a:ext cx="489600" cy="72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2160" y="0"/>
                                <a:ext cx="409680" cy="72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1840" y="0"/>
                                <a:ext cx="216360" cy="360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14880" y="36504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7560" y="455400"/>
                              <a:ext cx="87012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Ue = 70 m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77000" y="0"/>
                              <a:ext cx="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7000" y="90000"/>
                              <a:ext cx="87012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Us = 7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2280" y="1532880"/>
                            <a:ext cx="88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360" y="1532880"/>
                            <a:ext cx="531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0 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7.1pt;width:253.35pt;height:141.95pt" coordorigin="1044,142" coordsize="5067,2839">
                <v:group id="shape_0" style="position:absolute;left:1044;top:142;width:5067;height:2271">
                  <v:line id="shape_0" from="1044,1285" to="5303,12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568;top:142;width:2830;height:2271">
                    <v:group id="shape_0" style="position:absolute;left:1568;top:142;width:1415;height:2271">
                      <v:line id="shape_0" from="1568,142" to="1975,1277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1975,142" to="2641,241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642,1278" to="2982,2413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983;top:142;width:1415;height:2271">
                      <v:line id="shape_0" from="2983,142" to="3390,1277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3391,142" to="4057,241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4058,1278" to="4398,2413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1544;top:717;width:2831;height:1135">
                    <v:line id="shape_0" from="1544,1285" to="1951,1852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1953,717" to="2619,1852" stroked="t" o:allowincell="f" style="position:absolute;flip:y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2619,717" to="3389,1852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3390,717" to="4034,1852" stroked="t" o:allowincell="f" style="position:absolute;flip:y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4035,717" to="4375,1284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  <v:line id="shape_0" from="4847,717" to="4847,128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741;top:859;width:136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Ue = 70 m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630,142" to="4630,127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630;top:283;width:136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Us = 7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1568,2556" to="2964,2556" stroked="t" o:allowincell="f" style="position:absolute">
                  <v:stroke color="black" weight="9360" startarrow="block" endarrow="block" startarrowwidth="medium" startarrowlength="short" endarrowwidth="medium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1909;top:2556;width:83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0 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Gain du montage mesuré : -100</w:t>
      </w:r>
    </w:p>
    <w:p>
      <w:pPr>
        <w:pStyle w:val="Normal"/>
        <w:ind w:left="360" w:hanging="0"/>
        <w:rPr/>
      </w:pPr>
      <w:r>
        <w:rPr/>
        <w:tab/>
        <w:tab/>
        <w:t>(valeur identique à la théori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5121" w:dyaOrig="3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.75pt;margin-top:13.65pt;width:376.3pt;height:26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98716414" r:id="rId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isualisation de Us et Ue pour Ue=2 Ue</w:t>
      </w:r>
      <w:r>
        <w:rPr>
          <w:b/>
          <w:vertAlign w:val="subscript"/>
        </w:rPr>
        <w:t>sat</w:t>
      </w:r>
      <w:r>
        <w:rPr>
          <w:b/>
        </w:rPr>
        <w:t xml:space="preserve">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0440</wp:posOffset>
                </wp:positionH>
                <wp:positionV relativeFrom="paragraph">
                  <wp:posOffset>95885</wp:posOffset>
                </wp:positionV>
                <wp:extent cx="3858895" cy="1532890"/>
                <wp:effectExtent l="0" t="63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8840" cy="1532880"/>
                          <a:chOff x="0" y="0"/>
                          <a:chExt cx="3858840" cy="1532880"/>
                        </a:xfrm>
                      </wpg:grpSpPr>
                      <wps:wsp>
                        <wps:cNvSpPr txBox="1"/>
                        <wps:spPr>
                          <a:xfrm>
                            <a:off x="2989080" y="270360"/>
                            <a:ext cx="8701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e = 200 m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89080" y="1803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9600" y="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9600" y="0"/>
                            <a:ext cx="8701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s = 12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" y="1262520"/>
                            <a:ext cx="12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1262520"/>
                            <a:ext cx="531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0 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080"/>
                            <a:ext cx="30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200" y="0"/>
                            <a:ext cx="2484000" cy="10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2000" cy="108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1000" cy="541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70640" cy="54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0"/>
                                  <a:ext cx="267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0"/>
                                  <a:ext cx="182880" cy="54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1000" y="541080"/>
                                <a:ext cx="62100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54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541080"/>
                                  <a:ext cx="267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8120" y="0"/>
                                  <a:ext cx="182880" cy="54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42000" y="0"/>
                              <a:ext cx="1242000" cy="108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1000" cy="541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70640" cy="54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0"/>
                                  <a:ext cx="267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0"/>
                                  <a:ext cx="182880" cy="54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1000" y="541080"/>
                                <a:ext cx="62100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54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541080"/>
                                  <a:ext cx="267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8120" y="0"/>
                                  <a:ext cx="182880" cy="54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49480" y="541080"/>
                            <a:ext cx="304920" cy="36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400" y="180360"/>
                            <a:ext cx="618480" cy="72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80360"/>
                            <a:ext cx="646560" cy="72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6560" y="180360"/>
                            <a:ext cx="631080" cy="72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180360"/>
                            <a:ext cx="295200" cy="36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7.55pt;width:303.85pt;height:120.7pt" coordorigin="1544,151" coordsize="6077,2414">
                <v:shape id="shape_0" stroked="f" o:allowincell="f" style="position:absolute;left:6251;top:577;width:136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e = 200 m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51,435" to="6251,10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0,151" to="6000,10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00;top:151;width:136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s = 12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3,2139" to="3907,2139" stroked="t" o:allowincell="f" style="position:absolute">
                  <v:stroke color="black" weight="936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519;top:2139;width:83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0 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44,1003" to="6425,1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52;top:151;width:3911;height:1703">
                  <v:group id="shape_0" style="position:absolute;left:1952;top:151;width:1955;height:1703">
                    <v:group id="shape_0" style="position:absolute;left:1952;top:151;width:977;height:851">
                      <v:line id="shape_0" from="1952,151" to="2220,100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21,151" to="2641,15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42,151" to="2929,100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30;top:1003;width:977;height:851">
                      <v:line id="shape_0" from="2930,1003" to="3198,185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99,1855" to="3619,18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20,1003" to="3907,185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908;top:151;width:1955;height:1703">
                    <v:group id="shape_0" style="position:absolute;left:3908;top:151;width:977;height:851">
                      <v:line id="shape_0" from="3908,151" to="4176,100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77,151" to="4597,15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98,151" to="4885,100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86;top:1003;width:977;height:851">
                      <v:line id="shape_0" from="4886,1003" to="5154,185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55,1855" to="5575,18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76,1003" to="5863,185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1937,1003" to="2416,15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17,435" to="3390,157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391,435" to="4408,15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04,435" to="5397,157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399,435" to="5863,10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Observation de Us et </w:t>
      </w:r>
      <w:r>
        <w:rPr>
          <w:rFonts w:cs="Symbol" w:ascii="Symbol" w:hAnsi="Symbol"/>
          <w:b/>
        </w:rPr>
        <w:t></w:t>
      </w:r>
      <w:r>
        <w:rPr>
          <w:b/>
        </w:rPr>
        <w:t xml:space="preserve"> en fonction de t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9385</wp:posOffset>
                </wp:positionH>
                <wp:positionV relativeFrom="paragraph">
                  <wp:posOffset>184785</wp:posOffset>
                </wp:positionV>
                <wp:extent cx="0" cy="3606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14.55pt" to="312.55pt,4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0</wp:posOffset>
                </wp:positionH>
                <wp:positionV relativeFrom="paragraph">
                  <wp:posOffset>4445</wp:posOffset>
                </wp:positionV>
                <wp:extent cx="0" cy="5410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.35pt" to="300pt,4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5555</wp:posOffset>
                </wp:positionH>
                <wp:positionV relativeFrom="paragraph">
                  <wp:posOffset>1266825</wp:posOffset>
                </wp:positionV>
                <wp:extent cx="1216025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med"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99.75pt" to="195.35pt,99.75pt" stroked="t" o:allowincell="f" style="position:absolute">
                <v:stroke color="black" weight="9360" startarrow="block" endarrow="block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9520</wp:posOffset>
                </wp:positionH>
                <wp:positionV relativeFrom="paragraph">
                  <wp:posOffset>4445</wp:posOffset>
                </wp:positionV>
                <wp:extent cx="2484120" cy="108204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1082160"/>
                          <a:chOff x="0" y="0"/>
                          <a:chExt cx="2484000" cy="108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2000" cy="10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1000" cy="541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70640" cy="54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267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0"/>
                                <a:ext cx="182880" cy="54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1000" y="541080"/>
                              <a:ext cx="62100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40" cy="54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541080"/>
                                <a:ext cx="267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8120" y="0"/>
                                <a:ext cx="182880" cy="54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42000" y="0"/>
                            <a:ext cx="1242000" cy="10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1000" cy="541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70640" cy="54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0"/>
                                <a:ext cx="267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0"/>
                                <a:ext cx="182880" cy="54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1000" y="541080"/>
                              <a:ext cx="62100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40" cy="54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541080"/>
                                <a:ext cx="267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8120" y="0"/>
                                <a:ext cx="182880" cy="54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6pt;margin-top:0.35pt;width:195.55pt;height:85.15pt" coordorigin="1952,7" coordsize="3911,1703">
                <v:group id="shape_0" style="position:absolute;left:1952;top:7;width:1955;height:1703">
                  <v:group id="shape_0" style="position:absolute;left:1952;top:7;width:977;height:851">
                    <v:line id="shape_0" from="1952,7" to="2220,85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21,7" to="2641,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42,7" to="2929,8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30;top:859;width:977;height:851">
                    <v:line id="shape_0" from="2930,859" to="3198,17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99,1711" to="3619,171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20,859" to="3907,171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08;top:7;width:1955;height:1703">
                  <v:group id="shape_0" style="position:absolute;left:3908;top:7;width:977;height:851">
                    <v:line id="shape_0" from="3908,7" to="4176,85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77,7" to="4597,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98,7" to="4885,8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86;top:859;width:977;height:851">
                    <v:line id="shape_0" from="4886,859" to="5154,17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55,1711" to="5575,171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76,859" to="5863,171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0</wp:posOffset>
                </wp:positionH>
                <wp:positionV relativeFrom="paragraph">
                  <wp:posOffset>4445</wp:posOffset>
                </wp:positionV>
                <wp:extent cx="869950" cy="1803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s = 12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4.2pt;mso-wrap-distance-left:9.05pt;mso-wrap-distance-right:9.05pt;mso-wrap-distance-top:0pt;mso-wrap-distance-bottom:0pt;margin-top:0.3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s = 12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266825</wp:posOffset>
                </wp:positionV>
                <wp:extent cx="531495" cy="2705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1.3pt;mso-wrap-distance-left:9.05pt;mso-wrap-distance-right:9.05pt;mso-wrap-distance-top:0pt;mso-wrap-distance-bottom:0pt;margin-top:99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1365</wp:posOffset>
                </wp:positionH>
                <wp:positionV relativeFrom="paragraph">
                  <wp:posOffset>38735</wp:posOffset>
                </wp:positionV>
                <wp:extent cx="252730" cy="360680"/>
                <wp:effectExtent l="13970" t="5080" r="139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360720"/>
                          <a:chOff x="0" y="0"/>
                          <a:chExt cx="252720" cy="360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24560" cy="36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0"/>
                            <a:ext cx="128160" cy="36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95pt;margin-top:3.05pt;width:19.9pt;height:28.4pt" coordorigin="3199,61" coordsize="398,568">
                <v:line id="shape_0" from="3199,61" to="3394,62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395,61" to="3596,6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99,629" to="3596,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8030</wp:posOffset>
                </wp:positionH>
                <wp:positionV relativeFrom="paragraph">
                  <wp:posOffset>38735</wp:posOffset>
                </wp:positionV>
                <wp:extent cx="252730" cy="360680"/>
                <wp:effectExtent l="13970" t="5080" r="139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360720"/>
                          <a:chOff x="0" y="0"/>
                          <a:chExt cx="252720" cy="360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24560" cy="36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0"/>
                            <a:ext cx="128160" cy="36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pt;margin-top:3.05pt;width:19.85pt;height:28.4pt" coordorigin="5178,61" coordsize="397,568">
                <v:line id="shape_0" from="5178,61" to="5373,62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374,61" to="5575,6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178,629" to="5575,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9385</wp:posOffset>
                </wp:positionH>
                <wp:positionV relativeFrom="paragraph">
                  <wp:posOffset>128905</wp:posOffset>
                </wp:positionV>
                <wp:extent cx="869950" cy="2705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18"/>
                              </w:rPr>
                              <w:t>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= 100 m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21.3pt;mso-wrap-distance-left:9.05pt;mso-wrap-distance-right:9.05pt;mso-wrap-distance-top:0pt;mso-wrap-distance-bottom:0pt;margin-top:10.15pt;mso-position-vertical-relative:text;margin-left:3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b/>
                          <w:sz w:val="18"/>
                        </w:rPr>
                        <w:t>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= 100 m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2395</wp:posOffset>
                </wp:positionH>
                <wp:positionV relativeFrom="paragraph">
                  <wp:posOffset>107315</wp:posOffset>
                </wp:positionV>
                <wp:extent cx="147320" cy="360680"/>
                <wp:effectExtent l="13335" t="5715" r="133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8.45pt" to="220.4pt,3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7175</wp:posOffset>
                </wp:positionH>
                <wp:positionV relativeFrom="paragraph">
                  <wp:posOffset>107315</wp:posOffset>
                </wp:positionV>
                <wp:extent cx="99695" cy="360680"/>
                <wp:effectExtent l="13970" t="3810" r="1397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72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8.45pt" to="228.05pt,36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0760</wp:posOffset>
                </wp:positionH>
                <wp:positionV relativeFrom="paragraph">
                  <wp:posOffset>107315</wp:posOffset>
                </wp:positionV>
                <wp:extent cx="18288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pt,8.45pt" to="293.15pt,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0335</wp:posOffset>
                </wp:positionH>
                <wp:positionV relativeFrom="paragraph">
                  <wp:posOffset>107315</wp:posOffset>
                </wp:positionV>
                <wp:extent cx="252730" cy="360680"/>
                <wp:effectExtent l="13970" t="5080" r="139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360720"/>
                          <a:chOff x="0" y="0"/>
                          <a:chExt cx="25272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36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60" y="0"/>
                            <a:ext cx="128160" cy="36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05pt;margin-top:8.45pt;width:19.9pt;height:28.35pt" coordorigin="2221,169" coordsize="398,567">
                <v:line id="shape_0" from="2221,169" to="2416,7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17,169" to="2618,73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221,169" to="2618,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2395</wp:posOffset>
                </wp:positionH>
                <wp:positionV relativeFrom="paragraph">
                  <wp:posOffset>107315</wp:posOffset>
                </wp:positionV>
                <wp:extent cx="2444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8.45pt" to="228.0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3065</wp:posOffset>
                </wp:positionH>
                <wp:positionV relativeFrom="paragraph">
                  <wp:posOffset>107315</wp:posOffset>
                </wp:positionV>
                <wp:extent cx="3683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8.45pt" to="159.9pt,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3945</wp:posOffset>
                </wp:positionH>
                <wp:positionV relativeFrom="paragraph">
                  <wp:posOffset>107315</wp:posOffset>
                </wp:positionV>
                <wp:extent cx="32639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8.45pt" to="111pt,8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4095</wp:posOffset>
                </wp:positionH>
                <wp:positionV relativeFrom="paragraph">
                  <wp:posOffset>107315</wp:posOffset>
                </wp:positionV>
                <wp:extent cx="3683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8.45pt" to="208.8pt,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19730</wp:posOffset>
                </wp:positionH>
                <wp:positionV relativeFrom="paragraph">
                  <wp:posOffset>107315</wp:posOffset>
                </wp:positionV>
                <wp:extent cx="368300" cy="0"/>
                <wp:effectExtent l="635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8.45pt" to="258.85pt,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servation de Us = f(Ue)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4795</wp:posOffset>
                </wp:positionH>
                <wp:positionV relativeFrom="paragraph">
                  <wp:posOffset>33655</wp:posOffset>
                </wp:positionV>
                <wp:extent cx="2545080" cy="12623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0" cy="1262520"/>
                          <a:chOff x="0" y="0"/>
                          <a:chExt cx="2545200" cy="1262520"/>
                        </a:xfrm>
                      </wpg:grpSpPr>
                      <wps:wsp>
                        <wps:cNvSpPr/>
                        <wps:spPr>
                          <a:xfrm>
                            <a:off x="1027440" y="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80360"/>
                            <a:ext cx="511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80360"/>
                            <a:ext cx="64080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901800"/>
                            <a:ext cx="515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1803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54108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991800"/>
                            <a:ext cx="81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991800"/>
                            <a:ext cx="8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4480" y="18036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2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63108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2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991800"/>
                            <a:ext cx="6210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00 m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991800"/>
                            <a:ext cx="6210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00 m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0"/>
                            <a:ext cx="334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360720"/>
                            <a:ext cx="3816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18036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80360"/>
                            <a:ext cx="112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5pt;margin-top:2.65pt;width:200.4pt;height:99.35pt" coordorigin="2417,53" coordsize="4008,1987">
                <v:line id="shape_0" from="4035,53" to="4035,1756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417,905" to="5824,90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747,337" to="3552,3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53,337" to="4561,14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62,1473" to="5373,14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74,337" to="5374,904" stroked="t" o:allowincell="f" style="position:absolute">
                  <v:stroke color="black" weight="936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line id="shape_0" from="5399,905" to="5399,1472" stroked="t" o:allowincell="f" style="position:absolute">
                  <v:stroke color="black" weight="936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line id="shape_0" from="2747,1615" to="4034,1615" stroked="t" o:allowincell="f" style="position:absolute;flip:x">
                  <v:stroke color="black" weight="936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line id="shape_0" from="4035,1615" to="5398,1615" stroked="t" o:allowincell="f" style="position:absolute;flip:x">
                  <v:stroke color="black" weight="936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290;top:337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2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4;top:1047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2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7;top:1615;width:97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00 m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0;top:1615;width:97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00 m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4;top:53;width:52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4;top:621;width:60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47,337" to="2747,161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597,337" to="5373,33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spacing w:before="720" w:after="480"/>
        <w:jc w:val="center"/>
        <w:rPr/>
      </w:pPr>
      <w:r>
        <w:rPr/>
        <w:t>II - AMPLIFICATEUR NON INVERSEU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3190</wp:posOffset>
                </wp:positionH>
                <wp:positionV relativeFrom="paragraph">
                  <wp:posOffset>73025</wp:posOffset>
                </wp:positionV>
                <wp:extent cx="3288030" cy="1178560"/>
                <wp:effectExtent l="0" t="508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880" cy="1178640"/>
                          <a:chOff x="0" y="0"/>
                          <a:chExt cx="3287880" cy="1178640"/>
                        </a:xfrm>
                      </wpg:grpSpPr>
                      <wps:wsp>
                        <wps:cNvSpPr/>
                        <wps:spPr>
                          <a:xfrm>
                            <a:off x="1172160" y="360720"/>
                            <a:ext cx="901800" cy="63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440" y="360000"/>
                            <a:ext cx="245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754560"/>
                            <a:ext cx="245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840" y="358200"/>
                            <a:ext cx="82296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457200" cy="18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R1</w:t>
                                </w:r>
                              </w:p>
                            </w:txbxContent>
                          </wps:txbx>
                          <wps:bodyPr wrap="square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91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50360" y="63108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6310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2520" y="0"/>
                            <a:ext cx="82296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457200" cy="18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R2</w:t>
                                </w:r>
                              </w:p>
                            </w:txbxContent>
                          </wps:txbx>
                          <wps:bodyPr wrap="square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91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3960" y="900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9000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1800" y="9000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800" y="900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900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507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800" y="8114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7520" y="72144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81144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40" y="11772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7520" y="7214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54288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416520"/>
                            <a:ext cx="270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772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177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" y="450720"/>
                            <a:ext cx="0" cy="72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90180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7pt;margin-top:5.75pt;width:258.9pt;height:92.75pt" coordorigin="2194,115" coordsize="5178,1855">
                <v:rect id="shape_0" stroked="t" o:allowincell="f" style="position:absolute;left:4040;top:683;width:1419;height:9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039;top:682;width:38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303;width:38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18;top:679;width:1295;height:288">
                  <v:line id="shape_0" from="2318,823" to="2605,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606;top:679;width:71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R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326,823" to="3613,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38,1109" to="6873,1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0,1109" to="5743,1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182;top:115;width:1295;height:288">
                  <v:line id="shape_0" from="4182,259" to="4469,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4470;top:115;width:71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R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5190,259" to="5477,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60,257" to="5743,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4,257" to="5744,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6,257" to="4181,2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14,257" to="3755,2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14,257" to="3614,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4,825" to="4039,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4,1393" to="4039,13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04;top:1251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6;top:1393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2,1969" to="3755,1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4,1251" to="6804,19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4,970" to="3614,1306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614;top:771;width:425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fr-FR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94,1969" to="2477,1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7,1969" to="6985,1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8,825" to="2318,19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14,1535" to="3614,19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360"/>
        <w:rPr>
          <w:b/>
          <w:b/>
          <w:sz w:val="28"/>
        </w:rPr>
      </w:pPr>
      <w:r>
        <w:rPr>
          <w:b/>
          <w:sz w:val="28"/>
        </w:rPr>
        <w:t>2-1 : Théor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xpression de Av (amplification en tension ) en considérant l'A.O. idéal (</w:t>
      </w:r>
      <w:r>
        <w:rPr>
          <w:rFonts w:cs="Symbol" w:ascii="Symbol" w:hAnsi="Symbol"/>
          <w:b/>
        </w:rPr>
        <w:t></w:t>
      </w:r>
      <w:r>
        <w:rPr>
          <w:b/>
        </w:rPr>
        <w:t>=0)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Utilisons la méthode de Millman au potentiel V-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e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U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Ue</m:t>
        </m:r>
      </m:oMath>
    </w:p>
    <w:p>
      <w:pPr>
        <w:pStyle w:val="Normal"/>
        <w:rPr/>
      </w:pPr>
      <w:r>
        <w:rPr/>
        <w:t xml:space="preserve">   </w:t>
      </w:r>
      <w:r>
        <w:rPr/>
        <w:t xml:space="preserve">si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vec R</w:t>
      </w:r>
      <w:r>
        <w:rPr>
          <w:vertAlign w:val="subscript"/>
        </w:rPr>
        <w:t xml:space="preserve">2 </w:t>
      </w:r>
      <w:r>
        <w:rPr/>
        <w:t>= 100 K</w:t>
      </w:r>
      <w:r>
        <w:rPr>
          <w:rFonts w:cs="Symbol" w:ascii="Symbol" w:hAnsi="Symbol"/>
        </w:rPr>
        <w:t></w:t>
      </w:r>
      <w:r>
        <w:rPr/>
        <w:t xml:space="preserve"> et R</w:t>
      </w:r>
      <w:r>
        <w:rPr>
          <w:vertAlign w:val="subscript"/>
        </w:rPr>
        <w:t xml:space="preserve">1 </w:t>
      </w:r>
      <w:r>
        <w:rPr/>
        <w:t>= 1 K</w:t>
      </w:r>
      <w:r>
        <w:rPr>
          <w:rFonts w:cs="Symbol" w:ascii="Symbol" w:hAnsi="Symbol"/>
        </w:rPr>
        <w:t></w:t>
      </w:r>
      <w:r>
        <w:rPr/>
        <w:t>, Av = 10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étermination de Ue</w:t>
      </w:r>
      <w:r>
        <w:rPr>
          <w:b/>
          <w:vertAlign w:val="subscript"/>
        </w:rPr>
        <w:t>sat</w:t>
      </w:r>
      <w:r>
        <w:rPr>
          <w:b/>
        </w:rPr>
        <w:t xml:space="preserve"> au dessus de laquelle il y a saturation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Il y a saturation lorsque : Vcc = 12 V = 101 Ue</w:t>
      </w:r>
      <w:r>
        <w:rPr>
          <w:vertAlign w:val="subscript"/>
        </w:rPr>
        <w:t>sat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Ue</w:t>
      </w:r>
      <w:r>
        <w:rPr>
          <w:vertAlign w:val="subscript"/>
        </w:rPr>
        <w:t>sat</w:t>
      </w:r>
      <w:r>
        <w:rPr/>
        <w:t xml:space="preserve"> = 0,119 V</w:t>
        <w:br/>
        <w:br/>
        <w:t>Si |Ue| &gt; 0,119 V, l'amplificateur opérationnel sature en sort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360"/>
        <w:rPr>
          <w:b/>
          <w:b/>
          <w:sz w:val="28"/>
        </w:rPr>
      </w:pPr>
      <w:r>
        <w:rPr>
          <w:b/>
          <w:sz w:val="28"/>
        </w:rPr>
        <w:t>2-2 : Mesure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ain du montage pour une tension triangulaire de fréquence 100 Hz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895</wp:posOffset>
                </wp:positionH>
                <wp:positionV relativeFrom="paragraph">
                  <wp:posOffset>90170</wp:posOffset>
                </wp:positionV>
                <wp:extent cx="3217545" cy="1803400"/>
                <wp:effectExtent l="0" t="254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7680" cy="1803240"/>
                          <a:chOff x="0" y="0"/>
                          <a:chExt cx="3217680" cy="1803240"/>
                        </a:xfrm>
                      </wpg:grpSpPr>
                      <wps:wsp>
                        <wps:cNvSpPr/>
                        <wps:spPr>
                          <a:xfrm>
                            <a:off x="0" y="725760"/>
                            <a:ext cx="27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2280" y="0"/>
                            <a:ext cx="1798200" cy="144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9280" cy="1442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9200" cy="72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0"/>
                                <a:ext cx="423720" cy="144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2560" y="721440"/>
                                <a:ext cx="216360" cy="72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8920" y="0"/>
                              <a:ext cx="899280" cy="1442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9200" cy="72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0"/>
                                <a:ext cx="423720" cy="144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2560" y="721440"/>
                                <a:ext cx="216360" cy="72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2280" y="365040"/>
                            <a:ext cx="1798200" cy="72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59200" cy="360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0"/>
                              <a:ext cx="423720" cy="72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2560" y="0"/>
                              <a:ext cx="489600" cy="72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0"/>
                              <a:ext cx="409680" cy="72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1480" y="360720"/>
                              <a:ext cx="216360" cy="360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14880" y="3650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7560" y="455400"/>
                            <a:ext cx="8701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e = 75 m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7000" y="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6640" y="89640"/>
                            <a:ext cx="940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s = 7,5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80" y="1532880"/>
                            <a:ext cx="88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360" y="1532880"/>
                            <a:ext cx="531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0 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5pt;margin-top:7.1pt;width:253.35pt;height:141.95pt" coordorigin="677,142" coordsize="5067,2839">
                <v:line id="shape_0" from="677,1285" to="4936,12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200;top:142;width:2830;height:2271">
                  <v:group id="shape_0" style="position:absolute;left:1200;top:142;width:1415;height:2271">
                    <v:line id="shape_0" from="1200,142" to="1607,1277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608,142" to="2274,241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275,1278" to="2615,2413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616;top:142;width:1415;height:2271">
                    <v:line id="shape_0" from="2616,142" to="3023,1277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024,142" to="3690,241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691,1278" to="4031,2413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1200;top:717;width:2830;height:1135">
                  <v:line id="shape_0" from="1200,717" to="1607,1284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1608,717" to="2274,1852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2275,717" to="3045,1852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3046,717" to="3690,1852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3691,1285" to="4031,1852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line id="shape_0" from="4480,717" to="4480,12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374;top:859;width:136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e = 75 m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263,142" to="4263,12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262;top:283;width:148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s = 7,5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200,2556" to="2596,2556" stroked="t" o:allowincell="f" style="position:absolute">
                  <v:stroke color="black" weight="9360" startarrow="block" endarrow="block" startarrowwidth="medium" startarrowlength="short" endarrowwidth="medium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1542;top:2556;width:83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0 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Gain du montage mesuré : 100</w:t>
      </w:r>
    </w:p>
    <w:p>
      <w:pPr>
        <w:pStyle w:val="Normal"/>
        <w:ind w:left="360" w:hanging="0"/>
        <w:rPr/>
      </w:pPr>
      <w:r>
        <w:rPr/>
        <w:t>(valeur quasi-identique à la théori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21" w:dyaOrig="4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.55pt;margin-top:0pt;width:373.8pt;height:221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97161148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servation de Us = f(Ue) 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34795</wp:posOffset>
                </wp:positionH>
                <wp:positionV relativeFrom="paragraph">
                  <wp:posOffset>55245</wp:posOffset>
                </wp:positionV>
                <wp:extent cx="2545080" cy="14871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0" cy="1487160"/>
                          <a:chOff x="0" y="0"/>
                          <a:chExt cx="2545200" cy="1487160"/>
                        </a:xfrm>
                      </wpg:grpSpPr>
                      <wps:wsp>
                        <wps:cNvSpPr/>
                        <wps:spPr>
                          <a:xfrm>
                            <a:off x="1027440" y="4428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1172160"/>
                            <a:ext cx="511920" cy="13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405000"/>
                            <a:ext cx="640800" cy="76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240" y="224640"/>
                            <a:ext cx="51552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440" y="811440"/>
                            <a:ext cx="4935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0,1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541080"/>
                            <a:ext cx="5310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-0,1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0"/>
                            <a:ext cx="334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631080"/>
                            <a:ext cx="3816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440" y="8114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0500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5pt;margin-top:4.35pt;width:200.4pt;height:117.05pt" coordorigin="2417,87" coordsize="4008,2341">
                <v:line id="shape_0" from="4035,156" to="4035,2427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417,1365" to="5824,136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747,1933" to="3552,214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553,725" to="4561,193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562,441" to="5373,72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262;top:1365;width:77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0,1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2;top:939;width:8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-0,1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4;top:87;width:52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4;top:1081;width:60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53,1365" to="3553,193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562,725" to="4562,136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spacing w:before="720" w:after="480"/>
        <w:jc w:val="center"/>
        <w:rPr/>
      </w:pPr>
      <w:r>
        <w:rPr/>
        <w:t>III - AMPLIFICATEUR ADDITIONN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8535</wp:posOffset>
                </wp:positionH>
                <wp:positionV relativeFrom="paragraph">
                  <wp:posOffset>3175</wp:posOffset>
                </wp:positionV>
                <wp:extent cx="4131310" cy="1178560"/>
                <wp:effectExtent l="0" t="508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1178640"/>
                          <a:chOff x="0" y="0"/>
                          <a:chExt cx="4131360" cy="1178640"/>
                        </a:xfrm>
                      </wpg:grpSpPr>
                      <wps:wsp>
                        <wps:cNvSpPr/>
                        <wps:spPr>
                          <a:xfrm>
                            <a:off x="2015640" y="360720"/>
                            <a:ext cx="901800" cy="63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4920" y="360000"/>
                            <a:ext cx="245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754560"/>
                            <a:ext cx="245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21960" y="358200"/>
                            <a:ext cx="82296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457200" cy="18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R2</w:t>
                                </w:r>
                              </w:p>
                            </w:txbxContent>
                          </wps:txbx>
                          <wps:bodyPr wrap="square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91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93840" y="63108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6310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5640" y="0"/>
                            <a:ext cx="82296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457200" cy="18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R2</w:t>
                                </w:r>
                              </w:p>
                            </w:txbxContent>
                          </wps:txbx>
                          <wps:bodyPr wrap="square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91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7080" y="900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9000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280" y="9000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4920" y="900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900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4507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4920" y="8114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72144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631080"/>
                            <a:ext cx="5119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e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4920" y="11772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0640" y="7214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1772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177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960" y="541080"/>
                            <a:ext cx="180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8114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1960" y="0"/>
                            <a:ext cx="82296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457200" cy="18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R1</w:t>
                                </w:r>
                              </w:p>
                            </w:txbxContent>
                          </wps:txbx>
                          <wps:bodyPr wrap="square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91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70080" y="90000"/>
                            <a:ext cx="553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1761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" y="182880"/>
                            <a:ext cx="0" cy="9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4200"/>
                            <a:ext cx="5119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05pt;margin-top:0.25pt;width:325.3pt;height:92.75pt" coordorigin="1541,5" coordsize="6506,1855">
                <v:rect id="shape_0" stroked="t" o:allowincell="f" style="position:absolute;left:4715;top:573;width:1419;height:9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714;top:572;width:38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4;top:1193;width:38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93;top:569;width:1295;height:288">
                  <v:line id="shape_0" from="2993,713" to="3280,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3281;top:569;width:71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R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001,713" to="4288,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413,999" to="7548,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5,999" to="6418,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57;top:5;width:1295;height:288">
                  <v:line id="shape_0" from="4857,149" to="5144,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5145;top:5;width:71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R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5865,149" to="6152,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35,147" to="6418,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9,147" to="6419,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1,147" to="4856,1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89,147" to="4430,1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89,147" to="4289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9,715" to="4714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9,1283" to="4714,12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79;top:1141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999;width:80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e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7,1859" to="4430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9,1141" to="7479,18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69,1859" to="3152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2,1859" to="7660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3,857" to="2995,18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9,1283" to="4289,1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93;top:5;width:1295;height:288">
                  <v:line id="shape_0" from="2993,149" to="3280,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3281;top:5;width:71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R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001,149" to="4288,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24,147" to="2995,1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00,1857" to="2283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4,293" to="2124,18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41;top:626;width:80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360"/>
        <w:rPr>
          <w:b/>
          <w:b/>
          <w:sz w:val="28"/>
        </w:rPr>
      </w:pPr>
      <w:r>
        <w:rPr>
          <w:b/>
          <w:sz w:val="28"/>
        </w:rPr>
        <w:t>3-1 : Théori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xpression de Us en fonction des deux tensions d'entré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Utilisons la méthode de Millman au potentiel V-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s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</w:t>
      </w:r>
      <w:r>
        <w:rPr/>
        <w:t xml:space="preserve">si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i </w:t>
      </w:r>
      <w:r>
        <w:rPr>
          <w:b/>
        </w:rPr>
        <w:t>R</w:t>
      </w:r>
      <w:r>
        <w:rPr>
          <w:b/>
          <w:vertAlign w:val="subscript"/>
        </w:rPr>
        <w:t>1</w:t>
      </w:r>
      <w:r>
        <w:rPr>
          <w:b/>
        </w:rPr>
        <w:t>=R</w:t>
      </w:r>
      <w:r>
        <w:rPr>
          <w:b/>
          <w:vertAlign w:val="subscript"/>
        </w:rPr>
        <w:t>2</w:t>
      </w:r>
      <w:r>
        <w:rPr>
          <w:b/>
        </w:rPr>
        <w:t>=R/10</w:t>
      </w:r>
      <w:r>
        <w:rPr/>
        <w:t xml:space="preserve">, </w:t>
      </w:r>
      <w:r>
        <w:rPr>
          <w:b/>
        </w:rPr>
        <w:t>Ue</w:t>
      </w:r>
      <w:r>
        <w:rPr>
          <w:b/>
          <w:vertAlign w:val="subscript"/>
        </w:rPr>
        <w:t>1</w:t>
      </w:r>
      <w:r>
        <w:rPr>
          <w:b/>
        </w:rPr>
        <w:t>=A.cos(</w:t>
      </w:r>
      <w:r>
        <w:rPr>
          <w:rFonts w:cs="Symbol" w:ascii="Symbol" w:hAnsi="Symbol"/>
          <w:b/>
        </w:rPr>
        <w:t></w:t>
      </w:r>
      <w:r>
        <w:rPr>
          <w:b/>
        </w:rPr>
        <w:t>t)</w:t>
      </w:r>
      <w:r>
        <w:rPr/>
        <w:t xml:space="preserve"> et </w:t>
      </w:r>
      <w:r>
        <w:rPr>
          <w:b/>
        </w:rPr>
        <w:t>Ue</w:t>
      </w:r>
      <w:r>
        <w:rPr>
          <w:b/>
          <w:vertAlign w:val="subscript"/>
        </w:rPr>
        <w:t>2</w:t>
      </w:r>
      <w:r>
        <w:rPr>
          <w:b/>
        </w:rPr>
        <w:t>=A.cos(</w:t>
      </w:r>
      <w:r>
        <w:rPr>
          <w:rFonts w:cs="Symbol" w:ascii="Symbol" w:hAnsi="Symbol"/>
          <w:b/>
        </w:rPr>
        <w:t></w:t>
      </w:r>
      <w:r>
        <w:rPr>
          <w:b/>
        </w:rPr>
        <w:t>'t)</w:t>
      </w:r>
      <w:r>
        <w:rPr/>
        <w:t xml:space="preserve"> : Us=-10.A.(cos(</w:t>
      </w:r>
      <w:r>
        <w:rPr>
          <w:rFonts w:cs="Symbol" w:ascii="Symbol" w:hAnsi="Symbol"/>
        </w:rPr>
        <w:t></w:t>
      </w:r>
      <w:r>
        <w:rPr/>
        <w:t>t)+cos(</w:t>
      </w:r>
      <w:r>
        <w:rPr>
          <w:rFonts w:cs="Symbol" w:ascii="Symbol" w:hAnsi="Symbol"/>
        </w:rPr>
        <w:t></w:t>
      </w:r>
      <w:r>
        <w:rPr/>
        <w:t>'t)).</w:t>
      </w:r>
    </w:p>
    <w:p>
      <w:pPr>
        <w:pStyle w:val="Normal"/>
        <w:rPr/>
      </w:pPr>
      <w:r>
        <w:rPr/>
        <w:tab/>
        <w:t xml:space="preserve">De plus, si </w:t>
      </w:r>
      <w:r>
        <w:rPr>
          <w:rFonts w:cs="Symbol" w:ascii="Symbol" w:hAnsi="Symbol"/>
        </w:rPr>
        <w:t></w:t>
      </w:r>
      <w:r>
        <w:rPr/>
        <w:t>=</w:t>
      </w:r>
      <w:r>
        <w:rPr>
          <w:rFonts w:cs="Symbol" w:ascii="Symbol" w:hAnsi="Symbol"/>
        </w:rPr>
        <w:t></w:t>
      </w:r>
      <w:r>
        <w:rPr/>
        <w:t xml:space="preserve">'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Us=-20.A.cos(</w:t>
      </w:r>
      <w:r>
        <w:rPr>
          <w:rFonts w:cs="Symbol" w:ascii="Symbol" w:hAnsi="Symbol"/>
        </w:rPr>
        <w:t></w:t>
      </w:r>
      <w:r>
        <w:rPr/>
        <w:t>t)=-20.Ue</w:t>
      </w:r>
      <w:r>
        <w:rPr>
          <w:vertAlign w:val="subscript"/>
        </w:rPr>
        <w:t>1</w:t>
      </w:r>
      <w:r>
        <w:rPr/>
        <w:t xml:space="preserve">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360"/>
        <w:rPr>
          <w:b/>
          <w:b/>
          <w:sz w:val="28"/>
        </w:rPr>
      </w:pPr>
      <w:r>
        <w:rPr>
          <w:b/>
          <w:sz w:val="28"/>
        </w:rPr>
        <w:t>3-2 : Mesures.</w:t>
      </w:r>
    </w:p>
    <w:p>
      <w:pPr>
        <w:pStyle w:val="Normal"/>
        <w:rPr/>
      </w:pPr>
      <w:r>
        <w:rPr/>
        <w:tab/>
        <w:t>Prenons deux génératerus indépendants, R</w:t>
      </w:r>
      <w:r>
        <w:rPr>
          <w:vertAlign w:val="subscript"/>
        </w:rPr>
        <w:t xml:space="preserve">1 </w:t>
      </w:r>
      <w:r>
        <w:rPr/>
        <w:t>= R</w:t>
      </w:r>
      <w:r>
        <w:rPr>
          <w:vertAlign w:val="subscript"/>
        </w:rPr>
        <w:t xml:space="preserve">2 </w:t>
      </w:r>
      <w:r>
        <w:rPr/>
        <w:t>= 1 K</w:t>
      </w:r>
      <w:r>
        <w:rPr>
          <w:rFonts w:cs="Symbol" w:ascii="Symbol" w:hAnsi="Symbol"/>
        </w:rPr>
        <w:t></w:t>
      </w:r>
      <w:r>
        <w:rPr/>
        <w:t xml:space="preserve"> et R = 10 K</w:t>
      </w:r>
      <w:r>
        <w:rPr>
          <w:rFonts w:cs="Symbol" w:ascii="Symbol" w:hAnsi="Symbol"/>
        </w:rPr>
        <w:t>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ignaux de formes, d'amplitudes et de fréquences différente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59125</wp:posOffset>
                </wp:positionH>
                <wp:positionV relativeFrom="paragraph">
                  <wp:posOffset>61595</wp:posOffset>
                </wp:positionV>
                <wp:extent cx="2297430" cy="1047750"/>
                <wp:effectExtent l="9525" t="3810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7520" cy="1047600"/>
                          <a:chOff x="0" y="0"/>
                          <a:chExt cx="2297520" cy="104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3960" cy="104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5640"/>
                              <a:ext cx="2163960" cy="36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1440" cy="360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072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720" y="0"/>
                                  <a:ext cx="36072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1440" y="0"/>
                                <a:ext cx="721440" cy="360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072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720" y="0"/>
                                  <a:ext cx="36072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2880" y="0"/>
                                <a:ext cx="721440" cy="360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072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360" y="0"/>
                                  <a:ext cx="36072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0" y="755640"/>
                              <a:ext cx="87480" cy="253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520" y="370800"/>
                              <a:ext cx="123840" cy="40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040" y="0"/>
                              <a:ext cx="119520" cy="32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9360"/>
                              <a:ext cx="147960" cy="28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361800"/>
                              <a:ext cx="114480" cy="39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33320"/>
                              <a:ext cx="114480" cy="27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5480" y="866160"/>
                              <a:ext cx="47520" cy="14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0" y="475560"/>
                              <a:ext cx="142920" cy="40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6200" y="9000"/>
                              <a:ext cx="142920" cy="44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209520"/>
                              <a:ext cx="104760" cy="27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466560"/>
                              <a:ext cx="162000" cy="37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9720" y="762120"/>
                              <a:ext cx="123840" cy="28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876240"/>
                              <a:ext cx="85680" cy="17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240" y="399960"/>
                              <a:ext cx="13320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6480" y="85680"/>
                              <a:ext cx="95400" cy="30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520" y="85680"/>
                              <a:ext cx="57240" cy="20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440" y="266760"/>
                              <a:ext cx="104760" cy="35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240" y="647640"/>
                              <a:ext cx="114480" cy="38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35360" y="76320"/>
                            <a:ext cx="361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5pt;margin-top:4.85pt;width:180.9pt;height:82.45pt" coordorigin="4975,97" coordsize="3618,1649">
                <v:group id="shape_0" style="position:absolute;left:4975;top:97;width:3406;height:1649">
                  <v:group id="shape_0" style="position:absolute;left:4975;top:720;width:3406;height:567">
                    <v:group id="shape_0" style="position:absolute;left:4975;top:720;width:1135;height:567">
                      <v:line id="shape_0" from="4975,720" to="5542,128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3,720" to="6110,128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11;top:720;width:1135;height:567">
                      <v:line id="shape_0" from="6111,720" to="6678,128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9,720" to="7246,128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47;top:720;width:1135;height:567">
                      <v:line id="shape_0" from="7247,720" to="7814,128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5,720" to="8382,128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975,1287" to="5112,168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248,681" to="5442,132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3,97" to="5510,60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510,112" to="5742,5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53,667" to="5832,12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53,1252" to="6132,16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33,1461" to="6207,168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313,846" to="6537,149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418,111" to="6642,81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703,427" to="6867,8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18,832" to="7272,14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58,1297" to="7452,174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123,1477" to="7257,17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33,727" to="7542,126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678,232" to="7827,71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828,232" to="7917,5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53,517" to="8217,10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98,1117" to="8277,17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023;top:217;width:5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9435</wp:posOffset>
                </wp:positionH>
                <wp:positionV relativeFrom="paragraph">
                  <wp:posOffset>13970</wp:posOffset>
                </wp:positionV>
                <wp:extent cx="2180590" cy="1010285"/>
                <wp:effectExtent l="9525" t="635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101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4" h="1591">
                              <a:moveTo>
                                <a:pt x="0" y="1366"/>
                              </a:moveTo>
                              <a:cubicBezTo>
                                <a:pt x="34" y="1478"/>
                                <a:pt x="68" y="1591"/>
                                <a:pt x="87" y="1546"/>
                              </a:cubicBezTo>
                              <a:cubicBezTo>
                                <a:pt x="106" y="1501"/>
                                <a:pt x="97" y="1136"/>
                                <a:pt x="117" y="1096"/>
                              </a:cubicBezTo>
                              <a:cubicBezTo>
                                <a:pt x="137" y="1056"/>
                                <a:pt x="187" y="1343"/>
                                <a:pt x="207" y="1306"/>
                              </a:cubicBezTo>
                              <a:cubicBezTo>
                                <a:pt x="227" y="1269"/>
                                <a:pt x="217" y="923"/>
                                <a:pt x="237" y="871"/>
                              </a:cubicBezTo>
                              <a:cubicBezTo>
                                <a:pt x="257" y="819"/>
                                <a:pt x="305" y="1084"/>
                                <a:pt x="327" y="997"/>
                              </a:cubicBezTo>
                              <a:cubicBezTo>
                                <a:pt x="349" y="910"/>
                                <a:pt x="350" y="441"/>
                                <a:pt x="372" y="346"/>
                              </a:cubicBezTo>
                              <a:cubicBezTo>
                                <a:pt x="394" y="251"/>
                                <a:pt x="442" y="479"/>
                                <a:pt x="462" y="429"/>
                              </a:cubicBezTo>
                              <a:cubicBezTo>
                                <a:pt x="482" y="379"/>
                                <a:pt x="474" y="62"/>
                                <a:pt x="492" y="46"/>
                              </a:cubicBezTo>
                              <a:cubicBezTo>
                                <a:pt x="510" y="30"/>
                                <a:pt x="540" y="306"/>
                                <a:pt x="568" y="331"/>
                              </a:cubicBezTo>
                              <a:cubicBezTo>
                                <a:pt x="596" y="356"/>
                                <a:pt x="645" y="134"/>
                                <a:pt x="660" y="196"/>
                              </a:cubicBezTo>
                              <a:cubicBezTo>
                                <a:pt x="675" y="258"/>
                                <a:pt x="643" y="667"/>
                                <a:pt x="660" y="706"/>
                              </a:cubicBezTo>
                              <a:cubicBezTo>
                                <a:pt x="677" y="745"/>
                                <a:pt x="735" y="381"/>
                                <a:pt x="762" y="429"/>
                              </a:cubicBezTo>
                              <a:cubicBezTo>
                                <a:pt x="789" y="477"/>
                                <a:pt x="802" y="938"/>
                                <a:pt x="822" y="997"/>
                              </a:cubicBezTo>
                              <a:cubicBezTo>
                                <a:pt x="842" y="1056"/>
                                <a:pt x="864" y="747"/>
                                <a:pt x="882" y="781"/>
                              </a:cubicBezTo>
                              <a:cubicBezTo>
                                <a:pt x="900" y="815"/>
                                <a:pt x="905" y="1165"/>
                                <a:pt x="927" y="1201"/>
                              </a:cubicBezTo>
                              <a:cubicBezTo>
                                <a:pt x="949" y="1237"/>
                                <a:pt x="985" y="957"/>
                                <a:pt x="1017" y="997"/>
                              </a:cubicBezTo>
                              <a:cubicBezTo>
                                <a:pt x="1049" y="1037"/>
                                <a:pt x="1081" y="1477"/>
                                <a:pt x="1119" y="1441"/>
                              </a:cubicBezTo>
                              <a:cubicBezTo>
                                <a:pt x="1157" y="1405"/>
                                <a:pt x="1196" y="855"/>
                                <a:pt x="1243" y="781"/>
                              </a:cubicBezTo>
                              <a:cubicBezTo>
                                <a:pt x="1290" y="707"/>
                                <a:pt x="1366" y="1074"/>
                                <a:pt x="1403" y="997"/>
                              </a:cubicBezTo>
                              <a:cubicBezTo>
                                <a:pt x="1440" y="920"/>
                                <a:pt x="1444" y="411"/>
                                <a:pt x="1466" y="316"/>
                              </a:cubicBezTo>
                              <a:cubicBezTo>
                                <a:pt x="1488" y="221"/>
                                <a:pt x="1511" y="479"/>
                                <a:pt x="1536" y="429"/>
                              </a:cubicBezTo>
                              <a:cubicBezTo>
                                <a:pt x="1561" y="379"/>
                                <a:pt x="1589" y="32"/>
                                <a:pt x="1617" y="16"/>
                              </a:cubicBezTo>
                              <a:cubicBezTo>
                                <a:pt x="1645" y="0"/>
                                <a:pt x="1666" y="293"/>
                                <a:pt x="1704" y="331"/>
                              </a:cubicBezTo>
                              <a:cubicBezTo>
                                <a:pt x="1742" y="369"/>
                                <a:pt x="1819" y="183"/>
                                <a:pt x="1846" y="241"/>
                              </a:cubicBezTo>
                              <a:cubicBezTo>
                                <a:pt x="1873" y="299"/>
                                <a:pt x="1842" y="621"/>
                                <a:pt x="1866" y="676"/>
                              </a:cubicBezTo>
                              <a:cubicBezTo>
                                <a:pt x="1890" y="731"/>
                                <a:pt x="1968" y="518"/>
                                <a:pt x="1988" y="571"/>
                              </a:cubicBezTo>
                              <a:cubicBezTo>
                                <a:pt x="2008" y="624"/>
                                <a:pt x="1967" y="942"/>
                                <a:pt x="1988" y="997"/>
                              </a:cubicBezTo>
                              <a:cubicBezTo>
                                <a:pt x="2009" y="1052"/>
                                <a:pt x="2078" y="847"/>
                                <a:pt x="2112" y="901"/>
                              </a:cubicBezTo>
                              <a:cubicBezTo>
                                <a:pt x="2146" y="955"/>
                                <a:pt x="2164" y="1291"/>
                                <a:pt x="2191" y="1321"/>
                              </a:cubicBezTo>
                              <a:cubicBezTo>
                                <a:pt x="2218" y="1351"/>
                                <a:pt x="2237" y="1066"/>
                                <a:pt x="2272" y="1081"/>
                              </a:cubicBezTo>
                              <a:cubicBezTo>
                                <a:pt x="2307" y="1096"/>
                                <a:pt x="2379" y="1438"/>
                                <a:pt x="2400" y="1411"/>
                              </a:cubicBezTo>
                              <a:cubicBezTo>
                                <a:pt x="2421" y="1384"/>
                                <a:pt x="2381" y="968"/>
                                <a:pt x="2400" y="916"/>
                              </a:cubicBezTo>
                              <a:cubicBezTo>
                                <a:pt x="2419" y="864"/>
                                <a:pt x="2488" y="1161"/>
                                <a:pt x="2517" y="1096"/>
                              </a:cubicBezTo>
                              <a:cubicBezTo>
                                <a:pt x="2546" y="1031"/>
                                <a:pt x="2551" y="586"/>
                                <a:pt x="2577" y="526"/>
                              </a:cubicBezTo>
                              <a:cubicBezTo>
                                <a:pt x="2603" y="466"/>
                                <a:pt x="2642" y="783"/>
                                <a:pt x="2672" y="736"/>
                              </a:cubicBezTo>
                              <a:cubicBezTo>
                                <a:pt x="2702" y="689"/>
                                <a:pt x="2725" y="316"/>
                                <a:pt x="2757" y="241"/>
                              </a:cubicBezTo>
                              <a:cubicBezTo>
                                <a:pt x="2789" y="166"/>
                                <a:pt x="2833" y="318"/>
                                <a:pt x="2866" y="286"/>
                              </a:cubicBezTo>
                              <a:cubicBezTo>
                                <a:pt x="2899" y="254"/>
                                <a:pt x="2931" y="22"/>
                                <a:pt x="2958" y="46"/>
                              </a:cubicBezTo>
                              <a:cubicBezTo>
                                <a:pt x="2985" y="70"/>
                                <a:pt x="3000" y="387"/>
                                <a:pt x="3027" y="429"/>
                              </a:cubicBezTo>
                              <a:cubicBezTo>
                                <a:pt x="3054" y="471"/>
                                <a:pt x="3099" y="242"/>
                                <a:pt x="3120" y="301"/>
                              </a:cubicBezTo>
                              <a:cubicBezTo>
                                <a:pt x="3141" y="360"/>
                                <a:pt x="3130" y="726"/>
                                <a:pt x="3154" y="781"/>
                              </a:cubicBezTo>
                              <a:cubicBezTo>
                                <a:pt x="3178" y="836"/>
                                <a:pt x="3247" y="571"/>
                                <a:pt x="3266" y="631"/>
                              </a:cubicBezTo>
                              <a:cubicBezTo>
                                <a:pt x="3285" y="691"/>
                                <a:pt x="3247" y="1061"/>
                                <a:pt x="3266" y="1141"/>
                              </a:cubicBezTo>
                              <a:cubicBezTo>
                                <a:pt x="3285" y="1221"/>
                                <a:pt x="3354" y="1061"/>
                                <a:pt x="3382" y="1111"/>
                              </a:cubicBezTo>
                              <a:cubicBezTo>
                                <a:pt x="3410" y="1161"/>
                                <a:pt x="3422" y="1301"/>
                                <a:pt x="3434" y="144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4,1591" path="m0,1366c34,1478,68,1591,87,1546c106,1501,97,1136,117,1096c137,1056,187,1343,207,1306c227,1269,217,923,237,871c257,819,305,1084,327,997c349,910,350,441,372,346c394,251,442,479,462,429c482,379,474,62,492,46c510,30,540,306,568,331c596,356,645,134,660,196c675,258,643,667,660,706c677,745,735,381,762,429c789,477,802,938,822,997c842,1056,864,747,882,781c900,815,905,1165,927,1201c949,1237,985,957,1017,997c1049,1037,1081,1477,1119,1441c1157,1405,1196,855,1243,781c1290,707,1366,1074,1403,997c1440,920,1444,411,1466,316c1488,221,1511,479,1536,429c1561,379,1589,32,1617,16c1645,0,1666,293,1704,331c1742,369,1819,183,1846,241c1873,299,1842,621,1866,676c1890,731,1968,518,1988,571c2008,624,1967,942,1988,997c2009,1052,2078,847,2112,901c2146,955,2164,1291,2191,1321c2218,1351,2237,1066,2272,1081c2307,1096,2379,1438,2400,1411c2421,1384,2381,968,2400,916c2419,864,2488,1161,2517,1096c2546,1031,2551,586,2577,526c2603,466,2642,783,2672,736c2702,689,2725,316,2757,241c2789,166,2833,318,2866,286c2899,254,2931,22,2958,46c2985,70,3000,387,3027,429c3054,471,3099,242,3120,301c3141,360,3130,726,3154,781c3178,836,3247,571,3266,631c3285,691,3247,1061,3266,1141c3285,1221,3354,1061,3382,1111c3410,1161,3422,1301,3434,1441e" stroked="t" o:allowincell="f" style="position:absolute;margin-left:44.05pt;margin-top:1.1pt;width:171.65pt;height:79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93010</wp:posOffset>
                </wp:positionH>
                <wp:positionV relativeFrom="paragraph">
                  <wp:posOffset>13970</wp:posOffset>
                </wp:positionV>
                <wp:extent cx="453390" cy="31432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4.75pt;mso-wrap-distance-left:9.05pt;mso-wrap-distance-right:9.05pt;mso-wrap-distance-top:0pt;mso-wrap-distance-bottom:0pt;margin-top:1.1pt;mso-position-vertical-relative:text;margin-left:1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9435</wp:posOffset>
                </wp:positionH>
                <wp:positionV relativeFrom="paragraph">
                  <wp:posOffset>-5715</wp:posOffset>
                </wp:positionV>
                <wp:extent cx="2164080" cy="36068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360720"/>
                          <a:chOff x="0" y="0"/>
                          <a:chExt cx="2163960" cy="36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1440" cy="36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72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1440" y="0"/>
                            <a:ext cx="721440" cy="36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72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2880" y="0"/>
                            <a:ext cx="721440" cy="36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36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-0.45pt;width:170.35pt;height:28.35pt" coordorigin="881,-9" coordsize="3407,567">
                <v:group id="shape_0" style="position:absolute;left:881;top:-9;width:1135;height:567">
                  <v:line id="shape_0" from="881,-9" to="1448,5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49,-9" to="2016,5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17;top:-9;width:1135;height:567">
                  <v:line id="shape_0" from="2017,-9" to="2584,5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5,-9" to="3152,5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53;top:-9;width:1135;height:567">
                  <v:line id="shape_0" from="3153,-9" to="3720,5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21,-9" to="4288,5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spacing w:before="720" w:after="480"/>
        <w:jc w:val="center"/>
        <w:rPr/>
      </w:pPr>
      <w:r>
        <w:rPr/>
        <w:t>IV - AMPLIFICATEUR SOUSTRACTEUR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3670</wp:posOffset>
                </wp:positionH>
                <wp:positionV relativeFrom="paragraph">
                  <wp:posOffset>73025</wp:posOffset>
                </wp:positionV>
                <wp:extent cx="4130040" cy="162306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920" cy="1623240"/>
                          <a:chOff x="0" y="0"/>
                          <a:chExt cx="4129920" cy="1623240"/>
                        </a:xfrm>
                      </wpg:grpSpPr>
                      <wps:wsp>
                        <wps:cNvSpPr/>
                        <wps:spPr>
                          <a:xfrm>
                            <a:off x="2014200" y="360720"/>
                            <a:ext cx="901800" cy="63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3480" y="360000"/>
                            <a:ext cx="245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480" y="754560"/>
                            <a:ext cx="245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20880" y="721440"/>
                            <a:ext cx="82296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457200" cy="18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R2</w:t>
                                </w:r>
                              </w:p>
                            </w:txbxContent>
                          </wps:txbx>
                          <wps:bodyPr wrap="square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91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92400" y="63108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6310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4560" y="0"/>
                            <a:ext cx="82296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457200" cy="18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91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6000" y="900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9000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3840" y="9000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3840" y="900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900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4507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3840" y="8114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9200" y="72144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817920"/>
                            <a:ext cx="5119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e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69200" y="72144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6232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1623240"/>
                            <a:ext cx="1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880" y="812880"/>
                            <a:ext cx="0" cy="81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0880" y="360720"/>
                            <a:ext cx="82296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457200" cy="18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R1</w:t>
                                </w:r>
                              </w:p>
                            </w:txbxContent>
                          </wps:txbx>
                          <wps:bodyPr wrap="square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91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67200" y="452160"/>
                            <a:ext cx="553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6232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000" y="543600"/>
                            <a:ext cx="0" cy="10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3600"/>
                            <a:ext cx="5119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45200" y="817920"/>
                            <a:ext cx="180360" cy="804600"/>
                          </a:xfrm>
                        </wpg:grpSpPr>
                        <wps:wsp>
                          <wps:cNvSpPr/>
                          <wps:spPr>
                            <a:xfrm>
                              <a:off x="90360" y="0"/>
                              <a:ext cx="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0160"/>
                              <a:ext cx="180360" cy="40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R3</w:t>
                                </w:r>
                              </w:p>
                            </w:txbxContent>
                          </wps:txbx>
                          <wps:bodyPr wrap="square" lIns="54000" rIns="54000" tIns="10800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360" y="603360"/>
                              <a:ext cx="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460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pt;margin-top:5.75pt;width:325.2pt;height:127.75pt" coordorigin="2242,115" coordsize="6504,2555">
                <v:rect id="shape_0" stroked="t" o:allowincell="f" style="position:absolute;left:5414;top:683;width:1419;height:9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413;top:682;width:38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3;top:1303;width:38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92;top:1251;width:1295;height:288">
                  <v:line id="shape_0" from="3692,1395" to="3979,1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3980;top:1251;width:71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R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700,1395" to="4987,1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112,1109" to="8247,1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1109" to="7117,1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56;top:115;width:1295;height:288">
                  <v:line id="shape_0" from="5556,259" to="5843,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5844;top:115;width:71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6564,259" to="6851,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34,257" to="7117,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8,257" to="7118,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257" to="5555,2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88,257" to="5129,2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88,257" to="4988,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8,825" to="5413,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8,1393" to="5413,13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78;top:1251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4;top:1403;width:80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e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78,1251" to="8178,26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68,2671" to="3851,2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7,2671" to="8313,2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2,1395" to="3692,26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692;top:683;width:1295;height:288">
                  <v:line id="shape_0" from="3692,827" to="3979,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3980;top:683;width:71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R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700,827" to="4987,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20,827" to="3691,8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99,2671" to="2982,2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3,971" to="2823,26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42;top:971;width:80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33;top:1403;width:284;height:1266">
                  <v:line id="shape_0" from="4975,1403" to="4975,1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4833;top:1718;width:283;height:6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R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975,2353" to="4975,2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3,2670" to="5116,2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360"/>
        <w:rPr>
          <w:b/>
          <w:b/>
          <w:sz w:val="28"/>
        </w:rPr>
      </w:pPr>
      <w:r>
        <w:rPr>
          <w:b/>
          <w:sz w:val="28"/>
        </w:rPr>
        <w:t>4-1 : Théor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xpression de Us en fonction des deux tensions d'entré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Utilisons la méthode de Millman au potentiel V- 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s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+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rPr/>
      </w:pPr>
      <w:r>
        <w:rPr/>
        <w:t xml:space="preserve">   </w:t>
      </w:r>
      <w:r>
        <w:rPr/>
        <w:t xml:space="preserve">si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i </w:t>
      </w:r>
      <w:r>
        <w:rPr>
          <w:b/>
        </w:rPr>
        <w:t>R</w:t>
      </w:r>
      <w:r>
        <w:rPr>
          <w:b/>
          <w:vertAlign w:val="subscript"/>
        </w:rPr>
        <w:t>1</w:t>
      </w:r>
      <w:r>
        <w:rPr>
          <w:b/>
        </w:rPr>
        <w:t>=R</w:t>
      </w:r>
      <w:r>
        <w:rPr>
          <w:b/>
          <w:vertAlign w:val="subscript"/>
        </w:rPr>
        <w:t xml:space="preserve">2 </w:t>
      </w:r>
      <w:r>
        <w:rPr/>
        <w:t xml:space="preserve"> et </w:t>
      </w:r>
      <w:r>
        <w:rPr>
          <w:b/>
        </w:rPr>
        <w:t>R=R</w:t>
      </w:r>
      <w:r>
        <w:rPr>
          <w:b/>
          <w:vertAlign w:val="subscript"/>
        </w:rPr>
        <w:t>3</w:t>
      </w:r>
      <w:r>
        <w:rPr/>
        <w:t xml:space="preserve"> :  Us = R/R</w:t>
      </w:r>
      <w:r>
        <w:rPr>
          <w:vertAlign w:val="subscript"/>
        </w:rPr>
        <w:t>1</w:t>
      </w:r>
      <w:r>
        <w:rPr/>
        <w:t>.(Ue</w:t>
      </w:r>
      <w:r>
        <w:rPr>
          <w:vertAlign w:val="subscript"/>
        </w:rPr>
        <w:t>2</w:t>
      </w:r>
      <w:r>
        <w:rPr/>
        <w:t>-Ue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360"/>
        <w:rPr>
          <w:b/>
          <w:b/>
          <w:sz w:val="28"/>
        </w:rPr>
      </w:pPr>
      <w:r>
        <w:rPr>
          <w:b/>
          <w:sz w:val="28"/>
        </w:rPr>
        <w:t>4-2 : Mesure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érification avec deux tensions continue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oient R</w:t>
      </w:r>
      <w:r>
        <w:rPr>
          <w:vertAlign w:val="subscript"/>
        </w:rPr>
        <w:t xml:space="preserve">1 </w:t>
      </w:r>
      <w:r>
        <w:rPr/>
        <w:t>= R</w:t>
      </w:r>
      <w:r>
        <w:rPr>
          <w:vertAlign w:val="subscript"/>
        </w:rPr>
        <w:t xml:space="preserve">2 </w:t>
      </w:r>
      <w:r>
        <w:rPr/>
        <w:t>= 1 K</w:t>
      </w:r>
      <w:r>
        <w:rPr>
          <w:rFonts w:cs="Symbol" w:ascii="Symbol" w:hAnsi="Symbol"/>
        </w:rPr>
        <w:t></w:t>
      </w:r>
      <w:r>
        <w:rPr/>
        <w:t xml:space="preserve"> et R = R</w:t>
      </w:r>
      <w:r>
        <w:rPr>
          <w:vertAlign w:val="subscript"/>
        </w:rPr>
        <w:t>3</w:t>
      </w:r>
      <w:r>
        <w:rPr/>
        <w:t xml:space="preserve"> = 10 K</w:t>
      </w:r>
      <w:r>
        <w:rPr>
          <w:rFonts w:cs="Symbol" w:ascii="Symbol" w:hAnsi="Symbol"/>
        </w:rPr>
        <w:t></w:t>
      </w:r>
      <w:r>
        <w:rPr/>
        <w:t xml:space="preserve"> : nous avons par ailleurs pris Ue</w:t>
      </w:r>
      <w:r>
        <w:rPr>
          <w:vertAlign w:val="subscript"/>
        </w:rPr>
        <w:t>1</w:t>
      </w:r>
      <w:r>
        <w:rPr/>
        <w:t xml:space="preserve"> = 0,15 V et Ue</w:t>
      </w:r>
      <w:r>
        <w:rPr>
          <w:vertAlign w:val="subscript"/>
        </w:rPr>
        <w:t>2</w:t>
      </w:r>
      <w:r>
        <w:rPr/>
        <w:t xml:space="preserve"> = 2,5 V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</w:t>
      </w:r>
      <w:r>
        <w:rPr/>
        <w:t>Us</w:t>
      </w:r>
      <w:r>
        <w:rPr>
          <w:vertAlign w:val="subscript"/>
        </w:rPr>
        <w:t>mes</w:t>
      </w:r>
      <w:r>
        <w:rPr/>
        <w:t xml:space="preserve"> = -2,2 V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spacing w:before="720" w:after="480"/>
        <w:jc w:val="center"/>
        <w:rPr/>
      </w:pPr>
      <w:r>
        <w:rPr/>
        <w:t>V - MONTAGE INTEGRATEUR</w:t>
      </w:r>
    </w:p>
    <w:p>
      <w:pPr>
        <w:pStyle w:val="TextBody"/>
        <w:spacing w:before="0" w:after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8510</wp:posOffset>
                </wp:positionH>
                <wp:positionV relativeFrom="paragraph">
                  <wp:posOffset>107315</wp:posOffset>
                </wp:positionV>
                <wp:extent cx="3468370" cy="1357630"/>
                <wp:effectExtent l="0" t="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8240" cy="1357560"/>
                          <a:chOff x="0" y="0"/>
                          <a:chExt cx="3468240" cy="1357560"/>
                        </a:xfrm>
                      </wpg:grpSpPr>
                      <wps:wsp>
                        <wps:cNvSpPr/>
                        <wps:spPr>
                          <a:xfrm>
                            <a:off x="1352520" y="541080"/>
                            <a:ext cx="901800" cy="63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1800" y="540360"/>
                            <a:ext cx="245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934560"/>
                            <a:ext cx="245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200" y="538560"/>
                            <a:ext cx="82296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457200" cy="18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91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30720" y="81144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8114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2703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27036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160" y="27036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160" y="27036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703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63108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160" y="99180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7520" y="9018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79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9918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3575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0" y="721440"/>
                            <a:ext cx="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7520" y="90180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2144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160" y="596880"/>
                            <a:ext cx="270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13575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1357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27036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854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854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270360"/>
                            <a:ext cx="55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3440" y="0"/>
                            <a:ext cx="370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8.45pt;width:273.1pt;height:106.85pt" coordorigin="1226,169" coordsize="5462,2137">
                <v:rect id="shape_0" stroked="t" o:allowincell="f" style="position:absolute;left:3356;top:1021;width:1419;height:9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355;top:1020;width:38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5;top:1641;width:38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34;top:1017;width:1295;height:288">
                  <v:line id="shape_0" from="1634,1161" to="1921,1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1922;top:1017;width:71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2642,1161" to="2929,1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054,1447" to="6189,1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6,1447" to="5059,1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6,595" to="5059,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0,595" to="5060,1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2,595" to="3497,5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30,595" to="3071,5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30,595" to="2930,1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0,1163" to="3355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0,1731" to="3355,17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20;top:1589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;top:1394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30,1731" to="2930,2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8,2307" to="3071,2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4,1305" to="1634,23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589" to="6120,23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0,1305" to="2930,16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30;top:1109;width:425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fr-FR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0,2307" to="1793,2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3,2307" to="6301,2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5,595" to="3906,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6,461" to="3906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9,461" to="4049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9,595" to="4915,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93;top:169;width:58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5-1 : 1</w:t>
      </w:r>
      <w:r>
        <w:rPr>
          <w:b/>
          <w:sz w:val="28"/>
          <w:vertAlign w:val="superscript"/>
        </w:rPr>
        <w:t>er</w:t>
      </w:r>
      <w:r>
        <w:rPr>
          <w:b/>
          <w:sz w:val="28"/>
        </w:rPr>
        <w:t xml:space="preserve"> montag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xpression de Us en fonction de U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Utilisons la méthode de Millman au potentiel V- 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C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s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C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jC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</w:p>
    <w:p>
      <w:pPr>
        <w:pStyle w:val="Normal"/>
        <w:rPr/>
      </w:pPr>
      <w:r>
        <w:rPr/>
        <w:t xml:space="preserve">   </w:t>
      </w:r>
      <w:r>
        <w:rPr/>
        <w:t xml:space="preserve">si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servation de Us en fonction du temp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vec R = 100 K</w:t>
      </w:r>
      <w:r>
        <w:rPr>
          <w:rFonts w:cs="Symbol" w:ascii="Symbol" w:hAnsi="Symbol"/>
        </w:rPr>
        <w:t></w:t>
      </w:r>
      <w:r>
        <w:rPr/>
        <w:t xml:space="preserve">C </w:t>
      </w:r>
      <w:r>
        <w:rPr>
          <w:rFonts w:cs="Symbol" w:ascii="Symbol" w:hAnsi="Symbol"/>
        </w:rPr>
        <w:t></w:t>
      </w:r>
      <w:r>
        <w:rPr/>
        <w:t xml:space="preserve">F et Ue = 0 V, La tension de sortie Us est une tension constante dont l'amplitude décroît de -5 V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-12 V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Ce qui est normal étant donné que Us est une tension obtenue en intégrant Ue qui vaut zéro dans ce ca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La chute de l'amplitude de Us peut être expliquée par la présence du condensateu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360"/>
        <w:rPr>
          <w:b/>
          <w:b/>
          <w:sz w:val="28"/>
        </w:rPr>
      </w:pPr>
      <w:r>
        <w:rPr>
          <w:b/>
          <w:sz w:val="28"/>
        </w:rPr>
        <w:t xml:space="preserve">5-2 : 2ème montage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835</wp:posOffset>
                </wp:positionH>
                <wp:positionV relativeFrom="paragraph">
                  <wp:posOffset>64770</wp:posOffset>
                </wp:positionV>
                <wp:extent cx="3468370" cy="162814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8240" cy="1628280"/>
                          <a:chOff x="0" y="0"/>
                          <a:chExt cx="3468240" cy="1628280"/>
                        </a:xfrm>
                      </wpg:grpSpPr>
                      <wps:wsp>
                        <wps:cNvSpPr/>
                        <wps:spPr>
                          <a:xfrm>
                            <a:off x="1352520" y="811440"/>
                            <a:ext cx="901800" cy="63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1800" y="810720"/>
                            <a:ext cx="245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1205280"/>
                            <a:ext cx="245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200" y="808920"/>
                            <a:ext cx="82296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457200" cy="18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91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30720" y="108216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0821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5410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54108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160" y="54108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160" y="54108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4108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90180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160" y="12625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7520" y="11721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83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12625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6282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0" y="991800"/>
                            <a:ext cx="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7520" y="1172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99180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160" y="867240"/>
                            <a:ext cx="270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16282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1628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54108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4557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4557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541080"/>
                            <a:ext cx="55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3440" y="270360"/>
                            <a:ext cx="370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2160" y="9000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4680" y="9000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2520" y="0"/>
                            <a:ext cx="82296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457200" cy="18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R'</w:t>
                                </w:r>
                              </w:p>
                            </w:txbxContent>
                          </wps:txbx>
                          <wps:bodyPr wrap="square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91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2160" y="90000"/>
                            <a:ext cx="2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9000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5.1pt;width:273.1pt;height:128.15pt" coordorigin="721,102" coordsize="5462,2563">
                <v:rect id="shape_0" stroked="t" o:allowincell="f" style="position:absolute;left:2851;top:1380;width:1419;height:9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850;top:1379;width:38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0;top:2000;width:38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29;top:1376;width:1295;height:288">
                  <v:line id="shape_0" from="1129,1520" to="1416,1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1417;top:1376;width:71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2137,1520" to="2424,1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49,1806" to="5684,1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1,1806" to="4554,1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1,954" to="4554,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5,954" to="4555,1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7,954" to="2992,9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25,954" to="2566,9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25,954" to="2425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5,1522" to="2850,1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5,2090" to="2850,20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15;top:1948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1753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25,2090" to="2425,2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3,2666" to="2566,2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9,1664" to="1129,26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5,1948" to="5615,26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5,1664" to="2425,20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25;top:1468;width:425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fr-FR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5,2666" to="1288,2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8,2666" to="5796,2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9,954" to="3400,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1,820" to="3401,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4,820" to="3544,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4,954" to="4410,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88;top:528;width:58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25,244" to="2425,9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55,244" to="4555,9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851;top:102;width:1295;height:288">
                  <v:line id="shape_0" from="2851,246" to="3138,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3139;top:102;width:71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R'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859,246" to="4146,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425,244" to="2848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7,244" to="4548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sures pour R=1 K</w:t>
      </w:r>
      <w:r>
        <w:rPr>
          <w:rFonts w:cs="Symbol" w:ascii="Symbol" w:hAnsi="Symbol"/>
          <w:b/>
        </w:rPr>
        <w:t></w:t>
      </w:r>
      <w:r>
        <w:rPr>
          <w:b/>
        </w:rPr>
        <w:t xml:space="preserve">, C=0,1 </w:t>
      </w:r>
      <w:r>
        <w:rPr>
          <w:rFonts w:cs="Symbol" w:ascii="Symbol" w:hAnsi="Symbol"/>
          <w:b/>
        </w:rPr>
        <w:t></w:t>
      </w:r>
      <w:r>
        <w:rPr>
          <w:b/>
        </w:rPr>
        <w:t>F, R'=100 K</w:t>
      </w:r>
      <w:r>
        <w:rPr>
          <w:rFonts w:cs="Symbol" w:ascii="Symbol" w:hAnsi="Symbol"/>
          <w:b/>
        </w:rPr>
        <w:t>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Les tensions de sortie (</w:t>
      </w:r>
      <w:r>
        <w:rPr>
          <w:b/>
        </w:rPr>
        <w:t>en gras</w:t>
      </w:r>
      <w:r>
        <w:rPr/>
        <w:t>) sont d'amplitude 0,6 V et les tensions d'entrée de 1 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63525</wp:posOffset>
                </wp:positionH>
                <wp:positionV relativeFrom="paragraph">
                  <wp:posOffset>41910</wp:posOffset>
                </wp:positionV>
                <wp:extent cx="1437640" cy="901700"/>
                <wp:effectExtent l="952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901800"/>
                          <a:chOff x="0" y="0"/>
                          <a:chExt cx="1437480" cy="901800"/>
                        </a:xfrm>
                      </wpg:grpSpPr>
                      <wps:wsp>
                        <wps:cNvSpPr/>
                        <wps:spPr>
                          <a:xfrm>
                            <a:off x="84960" y="45072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240" y="0"/>
                            <a:ext cx="1082160" cy="90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1080" cy="4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0720" y="0"/>
                                <a:ext cx="270360" cy="45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70360" cy="45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1080" y="450720"/>
                              <a:ext cx="541080" cy="450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70360" y="0"/>
                                <a:ext cx="270360" cy="45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70360" cy="45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135252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270360" y="0"/>
                              <a:ext cx="2703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703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1080" y="270360"/>
                              <a:ext cx="541080" cy="270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70360" y="0"/>
                                <a:ext cx="27036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7036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082160" y="0"/>
                              <a:ext cx="2703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5pt;margin-top:3.3pt;width:113.15pt;height:70.95pt" coordorigin="-415,66" coordsize="2263,1419">
                <v:line id="shape_0" from="-281,776" to="1848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98;top:66;width:1704;height:1419">
                  <v:group id="shape_0" style="position:absolute;left:-98;top:66;width:852;height:710">
                    <v:rect id="shape_0" coordsize="10800,10800" path="l0,21600xee" stroked="t" o:allowincell="f" style="position:absolute;left:328;top:66;width:425;height:7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-98;top:66;width:425;height:709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754;top:776;width:852;height:710">
                    <v:rect id="shape_0" coordsize="10800,10800" path="l0,21600xee" stroked="t" o:allowincell="f" style="position:absolute;left:1180;top:776;width:425;height:709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754;top:776;width:425;height:709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-415;top:350;width:2130;height:852">
                  <v:rect id="shape_0" coordsize="10800,10800" path="l0,21600xee" stroked="t" o:allowincell="f" style="position:absolute;left:11;top:350;width:425;height:425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-415;top:350;width:425;height:425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437;top:776;width:852;height:426">
                    <v:rect id="shape_0" coordsize="10800,10800" path="l0,21600xee" stroked="t" o:allowincell="f" style="position:absolute;left:863;top:776;width:425;height:425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437;top:776;width:425;height:425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rect id="shape_0" coordsize="10800,10800" path="l0,21600xee" stroked="t" o:allowincell="f" style="position:absolute;left:1289;top:350;width:425;height:425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30045</wp:posOffset>
                </wp:positionH>
                <wp:positionV relativeFrom="paragraph">
                  <wp:posOffset>41910</wp:posOffset>
                </wp:positionV>
                <wp:extent cx="1708150" cy="901700"/>
                <wp:effectExtent l="635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200" cy="901800"/>
                          <a:chOff x="0" y="0"/>
                          <a:chExt cx="1708200" cy="901800"/>
                        </a:xfrm>
                      </wpg:grpSpPr>
                      <wps:wsp>
                        <wps:cNvSpPr/>
                        <wps:spPr>
                          <a:xfrm>
                            <a:off x="0" y="450720"/>
                            <a:ext cx="170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" y="180360"/>
                            <a:ext cx="1442880" cy="54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1440" cy="27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6324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0"/>
                                <a:ext cx="36324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1440" y="270360"/>
                              <a:ext cx="721440" cy="270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6324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8200" y="0"/>
                                <a:ext cx="36324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160" y="0"/>
                            <a:ext cx="144288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0" y="450720"/>
                              <a:ext cx="35820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240" y="0"/>
                              <a:ext cx="71640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0"/>
                              <a:ext cx="36324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35pt;margin-top:3.3pt;width:134.45pt;height:70.95pt" coordorigin="2567,66" coordsize="2689,1419">
                <v:line id="shape_0" from="2567,776" to="5256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83;top:350;width:2272;height:852">
                  <v:group id="shape_0" style="position:absolute;left:2783;top:350;width:1136;height:426">
                    <v:rect id="shape_0" coordsize="10800,10800" path="l0,21600xee" stroked="t" o:allowincell="f" style="position:absolute;left:2783;top:350;width:571;height:425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3347;top:350;width:571;height:425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3919;top:776;width:1136;height:426">
                    <v:rect id="shape_0" coordsize="10800,10800" path="l0,21600xee" stroked="t" o:allowincell="f" style="position:absolute;left:3919;top:776;width:571;height:425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4483;top:776;width:571;height:425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2783;top:66;width:2271;height:1419">
                  <v:line id="shape_0" from="2783,776" to="3346,1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5,66" to="4482,14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83,66" to="5054,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09975</wp:posOffset>
                </wp:positionH>
                <wp:positionV relativeFrom="paragraph">
                  <wp:posOffset>41910</wp:posOffset>
                </wp:positionV>
                <wp:extent cx="1711960" cy="90170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800" cy="901800"/>
                          <a:chOff x="0" y="0"/>
                          <a:chExt cx="1711800" cy="901800"/>
                        </a:xfrm>
                      </wpg:grpSpPr>
                      <wps:wsp>
                        <wps:cNvSpPr/>
                        <wps:spPr>
                          <a:xfrm>
                            <a:off x="0" y="450720"/>
                            <a:ext cx="171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280" y="0"/>
                            <a:ext cx="146052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90180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180360"/>
                            <a:ext cx="1460520" cy="27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68720" cy="27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0"/>
                              <a:ext cx="541080" cy="27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9440" y="90000"/>
                              <a:ext cx="45072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3.3pt;width:134.75pt;height:70.95pt" coordorigin="5685,66" coordsize="2695,1419">
                <v:line id="shape_0" from="5685,776" to="8380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97;top:66;width:2299;height:1419">
                  <v:line id="shape_0" from="5797,66" to="6534,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5,1486" to="7386,1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9,66" to="8096,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97;top:350;width:2298;height:425">
                  <v:line id="shape_0" from="5797,350" to="6534,77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535,350" to="7386,7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87,492" to="8096,77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Les signaux de sortie obtenus sont bien des signaux obtenus en intégrant les signaux d'entrée.</w:t>
      </w:r>
    </w:p>
    <w:p>
      <w:pPr>
        <w:pStyle w:val="Normal"/>
        <w:rPr/>
      </w:pPr>
      <w:r>
        <w:rPr/>
        <w:tab/>
        <w:t>( Rq : Le signal de sortie du 2</w:t>
      </w:r>
      <w:r>
        <w:rPr>
          <w:vertAlign w:val="superscript"/>
        </w:rPr>
        <w:t>ème</w:t>
      </w:r>
      <w:r>
        <w:rPr/>
        <w:t xml:space="preserve"> schéma n'est pas sinusoïdal il est en " x² 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spacing w:before="720" w:after="480"/>
        <w:jc w:val="center"/>
        <w:rPr/>
      </w:pPr>
      <w:r>
        <w:rPr/>
        <w:t>VI - MONTAGE DERIVATEUR</w:t>
      </w:r>
    </w:p>
    <w:p>
      <w:pPr>
        <w:pStyle w:val="TextBody"/>
        <w:spacing w:before="0" w:after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5120</wp:posOffset>
                </wp:positionH>
                <wp:positionV relativeFrom="paragraph">
                  <wp:posOffset>335915</wp:posOffset>
                </wp:positionV>
                <wp:extent cx="3829050" cy="118491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960" cy="1184760"/>
                          <a:chOff x="0" y="0"/>
                          <a:chExt cx="3828960" cy="1184760"/>
                        </a:xfrm>
                      </wpg:grpSpPr>
                      <wps:wsp>
                        <wps:cNvSpPr/>
                        <wps:spPr>
                          <a:xfrm>
                            <a:off x="1713240" y="368280"/>
                            <a:ext cx="901800" cy="63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2520" y="367560"/>
                            <a:ext cx="245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762120"/>
                            <a:ext cx="245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3240" y="0"/>
                            <a:ext cx="82296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457200" cy="18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91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91440" y="63864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6386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97920"/>
                            <a:ext cx="26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9792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2880" y="979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979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4586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2880" y="81900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8240" y="7290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51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880" y="8190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1847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800" y="548640"/>
                            <a:ext cx="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8240" y="72900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54864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424080"/>
                            <a:ext cx="270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11847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184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800" y="182880"/>
                            <a:ext cx="1171080" cy="36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036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70360"/>
                              <a:ext cx="35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8540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18540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270360"/>
                              <a:ext cx="55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1280" y="0"/>
                              <a:ext cx="3708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26.45pt;width:301.5pt;height:93.25pt" coordorigin="512,529" coordsize="6030,1865">
                <v:rect id="shape_0" stroked="t" o:allowincell="f" style="position:absolute;left:3210;top:1109;width:1419;height:9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209;top:1108;width:38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9;top:1729;width:38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10;top:529;width:1295;height:288">
                  <v:line id="shape_0" from="3210,673" to="3497,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3498;top:529;width:71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218,673" to="4505,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908,1535" to="6043,1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0,1535" to="4913,1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4,683" to="4913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4,683" to="4914,1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4,683" to="3209,6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84,683" to="2784,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4,1251" to="3209,1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4,1819" to="3209,18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74;top:1677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;top:1482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84,1819" to="2784,2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2,2395" to="2925,2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0,1393" to="940,23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4,1677" to="5974,23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84,1393" to="2784,17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84;top:1197;width:425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fr-FR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6,2395" to="1079,2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7,2395" to="6155,2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40;top:817;width:1843;height:575">
                  <v:line id="shape_0" from="940,1243" to="1365,12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22,1243" to="1773,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4,1109" to="1774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7,1109" to="1917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7,1243" to="2783,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61;top:817;width:583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8"/>
        </w:rPr>
        <w:t>6-1 : 1</w:t>
      </w:r>
      <w:r>
        <w:rPr>
          <w:b/>
          <w:sz w:val="28"/>
          <w:vertAlign w:val="superscript"/>
        </w:rPr>
        <w:t>er</w:t>
      </w:r>
      <w:r>
        <w:rPr>
          <w:b/>
          <w:sz w:val="28"/>
        </w:rPr>
        <w:t xml:space="preserve"> montag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esures et observations pour R = 10 K</w:t>
      </w:r>
      <w:r>
        <w:rPr>
          <w:rFonts w:cs="Symbol" w:ascii="Symbol" w:hAnsi="Symbol"/>
          <w:b/>
        </w:rPr>
        <w:t></w:t>
      </w:r>
      <w:r>
        <w:rPr>
          <w:b/>
        </w:rPr>
        <w:t>, C = 10 nF, Ue de fréquence 1 KHz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Les tensions de sortie (</w:t>
      </w:r>
      <w:r>
        <w:rPr>
          <w:b/>
        </w:rPr>
        <w:t>en gras</w:t>
      </w:r>
      <w:r>
        <w:rPr/>
        <w:t>) sont d'amplitude 0,6 V et les tensions d'entrée de 1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5290</wp:posOffset>
                </wp:positionH>
                <wp:positionV relativeFrom="paragraph">
                  <wp:posOffset>71755</wp:posOffset>
                </wp:positionV>
                <wp:extent cx="1442720" cy="108204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1082160"/>
                          <a:chOff x="0" y="0"/>
                          <a:chExt cx="1442880" cy="1082160"/>
                        </a:xfrm>
                      </wpg:grpSpPr>
                      <wps:wsp>
                        <wps:cNvSpPr/>
                        <wps:spPr>
                          <a:xfrm>
                            <a:off x="0" y="54108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920" y="0"/>
                            <a:ext cx="1083240" cy="10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62160" y="0"/>
                              <a:ext cx="36072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360" y="0"/>
                                <a:ext cx="18036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8036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1080"/>
                              <a:ext cx="360720" cy="541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0360" y="0"/>
                                <a:ext cx="18036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8036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2880" y="541080"/>
                              <a:ext cx="360720" cy="541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0360" y="0"/>
                                <a:ext cx="18036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8036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2920" y="360720"/>
                            <a:ext cx="1083240" cy="42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542520" y="0"/>
                              <a:ext cx="36072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360" y="0"/>
                                <a:ext cx="18036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8036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360" y="210960"/>
                              <a:ext cx="360720" cy="211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0360" y="0"/>
                                <a:ext cx="18036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8036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803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3240" y="210960"/>
                              <a:ext cx="1803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5.65pt;width:113.55pt;height:85.2pt" coordorigin="654,113" coordsize="2271,1704">
                <v:line id="shape_0" from="654,965" to="2925,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21;top:113;width:1707;height:1704">
                  <v:group id="shape_0" style="position:absolute;left:1591;top:113;width:568;height:852">
                    <v:rect id="shape_0" coordsize="10800,10800" path="l0,21600xee" stroked="t" o:allowincell="f" style="position:absolute;left:1875;top:113;width:283;height:85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591;top:113;width:283;height:851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1021;top:965;width:568;height:852">
                    <v:rect id="shape_0" coordsize="10800,10800" path="l0,21600xee" stroked="t" o:allowincell="f" style="position:absolute;left:1305;top:965;width:283;height:85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021;top:965;width:283;height:851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2159;top:965;width:568;height:852">
                    <v:rect id="shape_0" coordsize="10800,10800" path="l0,21600xee" stroked="t" o:allowincell="f" style="position:absolute;left:2443;top:965;width:283;height:85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159;top:965;width:283;height:851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021;top:681;width:1707;height:664">
                  <v:group id="shape_0" style="position:absolute;left:1875;top:681;width:568;height:333">
                    <v:rect id="shape_0" coordsize="10800,10800" path="l0,21600xee" stroked="t" o:allowincell="f" style="position:absolute;left:2159;top:681;width:283;height:332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1875;top:681;width:283;height:332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1305;top:1012;width:568;height:333">
                    <v:rect id="shape_0" coordsize="10800,10800" path="l0,21600xee" stroked="t" o:allowincell="f" style="position:absolute;left:1589;top:1013;width:283;height:332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1305;top:1013;width:283;height:332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rect id="shape_0" coordsize="10800,10800" path="l0,21600xee" stroked="t" o:allowincell="f" style="position:absolute;left:1021;top:681;width:283;height:332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2443;top:1013;width:283;height:332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4095</wp:posOffset>
                </wp:positionH>
                <wp:positionV relativeFrom="paragraph">
                  <wp:posOffset>66040</wp:posOffset>
                </wp:positionV>
                <wp:extent cx="1300480" cy="1097915"/>
                <wp:effectExtent l="0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0320" cy="1098000"/>
                          <a:chOff x="0" y="0"/>
                          <a:chExt cx="1300320" cy="1098000"/>
                        </a:xfrm>
                      </wpg:grpSpPr>
                      <wps:wsp>
                        <wps:cNvSpPr/>
                        <wps:spPr>
                          <a:xfrm>
                            <a:off x="0" y="55188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0" y="10800"/>
                            <a:ext cx="1082160" cy="10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1080"/>
                              <a:ext cx="36072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36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60" y="0"/>
                                <a:ext cx="18036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720" y="0"/>
                              <a:ext cx="360720" cy="541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8036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8036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1440" y="541080"/>
                              <a:ext cx="36072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36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60" y="0"/>
                                <a:ext cx="18036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62080" y="562680"/>
                            <a:ext cx="35244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843">
                                <a:moveTo>
                                  <a:pt x="0" y="0"/>
                                </a:moveTo>
                                <a:cubicBezTo>
                                  <a:pt x="3" y="403"/>
                                  <a:pt x="7" y="807"/>
                                  <a:pt x="15" y="825"/>
                                </a:cubicBezTo>
                                <a:cubicBezTo>
                                  <a:pt x="23" y="843"/>
                                  <a:pt x="35" y="147"/>
                                  <a:pt x="45" y="105"/>
                                </a:cubicBezTo>
                                <a:cubicBezTo>
                                  <a:pt x="55" y="63"/>
                                  <a:pt x="63" y="538"/>
                                  <a:pt x="75" y="570"/>
                                </a:cubicBezTo>
                                <a:cubicBezTo>
                                  <a:pt x="87" y="602"/>
                                  <a:pt x="108" y="330"/>
                                  <a:pt x="120" y="300"/>
                                </a:cubicBezTo>
                                <a:cubicBezTo>
                                  <a:pt x="132" y="270"/>
                                  <a:pt x="78" y="375"/>
                                  <a:pt x="150" y="390"/>
                                </a:cubicBezTo>
                                <a:cubicBezTo>
                                  <a:pt x="222" y="405"/>
                                  <a:pt x="450" y="383"/>
                                  <a:pt x="555" y="39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520" y="0"/>
                            <a:ext cx="35244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843">
                                <a:moveTo>
                                  <a:pt x="0" y="0"/>
                                </a:moveTo>
                                <a:cubicBezTo>
                                  <a:pt x="3" y="403"/>
                                  <a:pt x="7" y="807"/>
                                  <a:pt x="15" y="825"/>
                                </a:cubicBezTo>
                                <a:cubicBezTo>
                                  <a:pt x="23" y="843"/>
                                  <a:pt x="35" y="147"/>
                                  <a:pt x="45" y="105"/>
                                </a:cubicBezTo>
                                <a:cubicBezTo>
                                  <a:pt x="55" y="63"/>
                                  <a:pt x="63" y="538"/>
                                  <a:pt x="75" y="570"/>
                                </a:cubicBezTo>
                                <a:cubicBezTo>
                                  <a:pt x="87" y="602"/>
                                  <a:pt x="108" y="330"/>
                                  <a:pt x="120" y="300"/>
                                </a:cubicBezTo>
                                <a:cubicBezTo>
                                  <a:pt x="132" y="270"/>
                                  <a:pt x="78" y="375"/>
                                  <a:pt x="150" y="390"/>
                                </a:cubicBezTo>
                                <a:cubicBezTo>
                                  <a:pt x="222" y="405"/>
                                  <a:pt x="450" y="383"/>
                                  <a:pt x="555" y="39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552960"/>
                            <a:ext cx="31428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843">
                                <a:moveTo>
                                  <a:pt x="0" y="0"/>
                                </a:moveTo>
                                <a:cubicBezTo>
                                  <a:pt x="3" y="403"/>
                                  <a:pt x="7" y="807"/>
                                  <a:pt x="15" y="825"/>
                                </a:cubicBezTo>
                                <a:cubicBezTo>
                                  <a:pt x="23" y="843"/>
                                  <a:pt x="35" y="147"/>
                                  <a:pt x="45" y="105"/>
                                </a:cubicBezTo>
                                <a:cubicBezTo>
                                  <a:pt x="55" y="63"/>
                                  <a:pt x="63" y="538"/>
                                  <a:pt x="75" y="570"/>
                                </a:cubicBezTo>
                                <a:cubicBezTo>
                                  <a:pt x="87" y="602"/>
                                  <a:pt x="108" y="330"/>
                                  <a:pt x="120" y="300"/>
                                </a:cubicBezTo>
                                <a:cubicBezTo>
                                  <a:pt x="132" y="270"/>
                                  <a:pt x="78" y="375"/>
                                  <a:pt x="150" y="390"/>
                                </a:cubicBezTo>
                                <a:cubicBezTo>
                                  <a:pt x="222" y="405"/>
                                  <a:pt x="450" y="383"/>
                                  <a:pt x="555" y="39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0" y="286560"/>
                            <a:ext cx="24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85pt;margin-top:5.15pt;width:102.4pt;height:86.5pt" coordorigin="3597,103" coordsize="2048,1730">
                <v:line id="shape_0" from="3597,973" to="5584,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39;top:121;width:1703;height:1703">
                  <v:group id="shape_0" style="position:absolute;left:3739;top:973;width:567;height:851">
                    <v:line id="shape_0" from="3739,973" to="4022,18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3,973" to="4306,18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07;top:121;width:567;height:851">
                    <v:line id="shape_0" from="4307,121" to="4590,9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91,121" to="4874,9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75;top:973;width:567;height:851">
                    <v:line id="shape_0" from="4875,973" to="5158,18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9,973" to="5442,18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555,843" path="m0,0c3,403,7,807,15,825c23,843,35,147,45,105c55,63,63,538,75,570c87,602,108,330,120,300c132,270,78,375,150,390c222,405,450,383,555,390e" stroked="t" o:allowincell="f" style="position:absolute;left:4010;top:990;width:554;height:84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55,843" path="m0,0c3,403,7,807,15,825c23,843,35,147,45,105c55,63,63,538,75,570c87,602,108,330,120,300c132,270,78,375,150,390c222,405,450,383,555,390e" stroked="t" o:allowincell="f" style="position:absolute;left:4565;top:104;width:554;height:842;flip: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55,843" path="m0,0c3,403,7,807,15,825c23,843,35,147,45,105c55,63,63,538,75,570c87,602,108,330,120,300c132,270,78,375,150,390c222,405,450,383,555,390e" stroked="t" o:allowincell="f" style="position:absolute;left:5150;top:975;width:494;height:84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620,555" to="4009,55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37940</wp:posOffset>
                </wp:positionH>
                <wp:positionV relativeFrom="paragraph">
                  <wp:posOffset>66040</wp:posOffset>
                </wp:positionV>
                <wp:extent cx="1442720" cy="1087755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1087920"/>
                          <a:chOff x="0" y="0"/>
                          <a:chExt cx="1442880" cy="1087920"/>
                        </a:xfrm>
                      </wpg:grpSpPr>
                      <wpg:grpSp>
                        <wpg:cNvGrpSpPr/>
                        <wpg:grpSpPr>
                          <a:xfrm>
                            <a:off x="134640" y="314280"/>
                            <a:ext cx="1171440" cy="53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843">
                                  <a:moveTo>
                                    <a:pt x="0" y="0"/>
                                  </a:moveTo>
                                  <a:cubicBezTo>
                                    <a:pt x="3" y="403"/>
                                    <a:pt x="7" y="807"/>
                                    <a:pt x="15" y="825"/>
                                  </a:cubicBezTo>
                                  <a:cubicBezTo>
                                    <a:pt x="23" y="843"/>
                                    <a:pt x="35" y="147"/>
                                    <a:pt x="45" y="105"/>
                                  </a:cubicBezTo>
                                  <a:cubicBezTo>
                                    <a:pt x="55" y="63"/>
                                    <a:pt x="63" y="538"/>
                                    <a:pt x="75" y="570"/>
                                  </a:cubicBezTo>
                                  <a:cubicBezTo>
                                    <a:pt x="87" y="602"/>
                                    <a:pt x="108" y="330"/>
                                    <a:pt x="120" y="300"/>
                                  </a:cubicBezTo>
                                  <a:cubicBezTo>
                                    <a:pt x="132" y="270"/>
                                    <a:pt x="78" y="375"/>
                                    <a:pt x="150" y="390"/>
                                  </a:cubicBezTo>
                                  <a:cubicBezTo>
                                    <a:pt x="222" y="405"/>
                                    <a:pt x="450" y="383"/>
                                    <a:pt x="55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0"/>
                              <a:ext cx="39060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843">
                                  <a:moveTo>
                                    <a:pt x="0" y="0"/>
                                  </a:moveTo>
                                  <a:cubicBezTo>
                                    <a:pt x="3" y="403"/>
                                    <a:pt x="7" y="807"/>
                                    <a:pt x="15" y="825"/>
                                  </a:cubicBezTo>
                                  <a:cubicBezTo>
                                    <a:pt x="23" y="843"/>
                                    <a:pt x="35" y="147"/>
                                    <a:pt x="45" y="105"/>
                                  </a:cubicBezTo>
                                  <a:cubicBezTo>
                                    <a:pt x="55" y="63"/>
                                    <a:pt x="63" y="538"/>
                                    <a:pt x="75" y="570"/>
                                  </a:cubicBezTo>
                                  <a:cubicBezTo>
                                    <a:pt x="87" y="602"/>
                                    <a:pt x="108" y="330"/>
                                    <a:pt x="120" y="300"/>
                                  </a:cubicBezTo>
                                  <a:cubicBezTo>
                                    <a:pt x="132" y="270"/>
                                    <a:pt x="78" y="375"/>
                                    <a:pt x="150" y="390"/>
                                  </a:cubicBezTo>
                                  <a:cubicBezTo>
                                    <a:pt x="222" y="405"/>
                                    <a:pt x="450" y="383"/>
                                    <a:pt x="55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0"/>
                              <a:ext cx="39060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843">
                                  <a:moveTo>
                                    <a:pt x="0" y="0"/>
                                  </a:moveTo>
                                  <a:cubicBezTo>
                                    <a:pt x="3" y="403"/>
                                    <a:pt x="7" y="807"/>
                                    <a:pt x="15" y="825"/>
                                  </a:cubicBezTo>
                                  <a:cubicBezTo>
                                    <a:pt x="23" y="843"/>
                                    <a:pt x="35" y="147"/>
                                    <a:pt x="45" y="105"/>
                                  </a:cubicBezTo>
                                  <a:cubicBezTo>
                                    <a:pt x="55" y="63"/>
                                    <a:pt x="63" y="538"/>
                                    <a:pt x="75" y="570"/>
                                  </a:cubicBezTo>
                                  <a:cubicBezTo>
                                    <a:pt x="87" y="602"/>
                                    <a:pt x="108" y="330"/>
                                    <a:pt x="120" y="300"/>
                                  </a:cubicBezTo>
                                  <a:cubicBezTo>
                                    <a:pt x="132" y="270"/>
                                    <a:pt x="78" y="375"/>
                                    <a:pt x="150" y="390"/>
                                  </a:cubicBezTo>
                                  <a:cubicBezTo>
                                    <a:pt x="222" y="405"/>
                                    <a:pt x="450" y="383"/>
                                    <a:pt x="55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720" y="0"/>
                            <a:ext cx="1143720" cy="1087920"/>
                          </a:xfrm>
                        </wpg:grpSpPr>
                        <wps:wsp>
                          <wps:cNvSpPr/>
                          <wps:spPr>
                            <a:xfrm>
                              <a:off x="0" y="1087920"/>
                              <a:ext cx="3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0"/>
                              <a:ext cx="39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1087920"/>
                              <a:ext cx="39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619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5526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pt;margin-top:5.2pt;width:113.55pt;height:85.6pt" coordorigin="6044,104" coordsize="2271,1712">
                <v:group id="shape_0" style="position:absolute;left:6256;top:599;width:1845;height:843">
                  <v:shape id="shape_0" coordsize="555,843" path="m0,0c3,403,7,807,15,825c23,843,35,147,45,105c55,63,63,538,75,570c87,602,108,330,120,300c132,270,78,375,150,390c222,405,450,383,555,390e" stroked="t" o:allowincell="f" style="position:absolute;left:6256;top:599;width:614;height:84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55,843" path="m0,0c3,403,7,807,15,825c23,843,35,147,45,105c55,63,63,538,75,570c87,602,108,330,120,300c132,270,78,375,150,390c222,405,450,383,555,390e" stroked="t" o:allowincell="f" style="position:absolute;left:6871;top:599;width:614;height:84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55,843" path="m0,0c3,403,7,807,15,825c23,843,35,147,45,105c55,63,63,538,75,570c87,602,108,330,120,300c132,270,78,375,150,390c222,405,450,383,555,390e" stroked="t" o:allowincell="f" style="position:absolute;left:7486;top:599;width:614;height:84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300;top:104;width:1801;height:1712">
                  <v:line id="shape_0" from="6300,1817" to="6870,1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1,104" to="7485,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6,1817" to="8100,1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44,989" to="6327,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2,974" to="8315,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Hormis quelques artefacts, les signaux de sortie obtenus sont bien des signaux obtenus en dérivant les signaux d'entr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5290</wp:posOffset>
                </wp:positionH>
                <wp:positionV relativeFrom="paragraph">
                  <wp:posOffset>264795</wp:posOffset>
                </wp:positionV>
                <wp:extent cx="4342130" cy="118491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960" cy="1184760"/>
                          <a:chOff x="0" y="0"/>
                          <a:chExt cx="4341960" cy="1184760"/>
                        </a:xfrm>
                      </wpg:grpSpPr>
                      <wps:wsp>
                        <wps:cNvSpPr/>
                        <wps:spPr>
                          <a:xfrm>
                            <a:off x="2226240" y="368280"/>
                            <a:ext cx="901800" cy="63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5520" y="367560"/>
                            <a:ext cx="245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762120"/>
                            <a:ext cx="245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26240" y="0"/>
                            <a:ext cx="82296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457200" cy="18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91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04440" y="63864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6386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97920"/>
                            <a:ext cx="26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9792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5880" y="979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979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4586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5880" y="81900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0" y="7290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5880" y="8190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11847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0" y="72900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54864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5880" y="424080"/>
                            <a:ext cx="270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48640"/>
                            <a:ext cx="360720" cy="63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65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1800" y="0"/>
                              <a:ext cx="0" cy="63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3612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68920" y="1184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45324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3682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3682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453240"/>
                            <a:ext cx="55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080" y="182880"/>
                            <a:ext cx="370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0360" y="365760"/>
                            <a:ext cx="82296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457200" cy="18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R'</w:t>
                                </w:r>
                              </w:p>
                            </w:txbxContent>
                          </wps:txbx>
                          <wps:bodyPr wrap="square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91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20.85pt;width:341.9pt;height:93.25pt" coordorigin="654,417" coordsize="6838,1865">
                <v:rect id="shape_0" stroked="t" o:allowincell="f" style="position:absolute;left:4160;top:997;width:1419;height:9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159;top:996;width:38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9;top:1617;width:38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60;top:417;width:1295;height:288">
                  <v:line id="shape_0" from="4160,561" to="4447,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4448;top:417;width:71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5168,561" to="5455,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58,1423" to="6993,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423" to="5863,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4,571" to="5863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4,571" to="5864,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4,571" to="4159,5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34,571" to="3734,1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4,1140" to="4159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4,1707" to="4159,17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24;top:1565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34,1707" to="3734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2,2283" to="3875,2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4,1565" to="6924,22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4,1281" to="3734,16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34;top:1085;width:425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fr-FR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4;top:1281;width:568;height:1001">
                  <v:shape id="shape_0" stroked="f" o:allowincell="f" style="position:absolute;left:654;top:1370;width:56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82,1281" to="1082,228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38,2283" to="1221,2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47,2283" to="7105,2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2,1131" to="2723,1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4,997" to="2724,1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7,997" to="2867,1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7,1131" to="3733,1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11;top:705;width:58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80;top:993;width:1295;height:288">
                  <v:line id="shape_0" from="1080,1137" to="1367,1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1368;top:993;width:71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R'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2088,1137" to="2375,1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</w:rPr>
        <w:t>6-2 : 2</w:t>
      </w:r>
      <w:r>
        <w:rPr>
          <w:b/>
          <w:sz w:val="28"/>
          <w:vertAlign w:val="superscript"/>
        </w:rPr>
        <w:t>ème</w:t>
      </w:r>
      <w:r>
        <w:rPr>
          <w:b/>
          <w:sz w:val="28"/>
        </w:rPr>
        <w:t xml:space="preserve"> montage.</w:t>
      </w:r>
    </w:p>
    <w:p>
      <w:pPr>
        <w:pStyle w:val="TextBody"/>
        <w:spacing w:before="0" w:after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xpression de Us en fonction de U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Utilisons la méthode de Millman au potentiel V- 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e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C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s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C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jC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C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e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ω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si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360"/>
        <w:rPr/>
      </w:pPr>
      <w:r>
        <w:rPr/>
      </w:r>
    </w:p>
    <w:p>
      <w:pPr>
        <w:pStyle w:val="TextBody"/>
        <w:spacing w:before="0" w:after="360"/>
        <w:rPr>
          <w:rFonts w:ascii="Symbol" w:hAnsi="Symbol" w:cs="Symbol"/>
        </w:rPr>
      </w:pPr>
      <w:r>
        <w:rPr/>
        <w:tab/>
        <w:t>Si T &gt;&gt; R'C : 1/</w:t>
      </w:r>
      <w:r>
        <w:rPr>
          <w:rFonts w:cs="Symbol" w:ascii="Symbol" w:hAnsi="Symbol"/>
        </w:rPr>
        <w:t></w:t>
      </w:r>
      <w:r>
        <w:rPr/>
        <w:t xml:space="preserve">&gt;&gt; R'C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Us = j.RC</w:t>
      </w:r>
      <w:r>
        <w:rPr>
          <w:rFonts w:cs="Symbol" w:ascii="Symbol" w:hAnsi="Symbol"/>
        </w:rPr>
        <w:t></w:t>
      </w:r>
      <w:r>
        <w:rPr/>
        <w:t>.Ue qui est un dérivateur.</w:t>
        <w:br/>
        <w:tab/>
        <w:t>Si T &lt;&lt; R'C : 1/</w:t>
      </w:r>
      <w:r>
        <w:rPr>
          <w:rFonts w:cs="Symbol" w:ascii="Symbol" w:hAnsi="Symbol"/>
        </w:rPr>
        <w:t></w:t>
      </w:r>
      <w:r>
        <w:rPr/>
        <w:t xml:space="preserve"> &lt;&lt; R'C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|Us| = R/R'.Ue donc le gain est limité à R/R'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omaine de dérivation pour R=10 k</w:t>
      </w:r>
      <w:r>
        <w:rPr>
          <w:rFonts w:cs="Symbol" w:ascii="Symbol" w:hAnsi="Symbol"/>
          <w:b/>
        </w:rPr>
        <w:t></w:t>
      </w:r>
      <w:r>
        <w:rPr>
          <w:b/>
        </w:rPr>
        <w:t>, R'=1 k</w:t>
      </w:r>
      <w:r>
        <w:rPr>
          <w:rFonts w:cs="Symbol" w:ascii="Symbol" w:hAnsi="Symbol"/>
          <w:b/>
        </w:rPr>
        <w:t></w:t>
      </w:r>
      <w:r>
        <w:rPr>
          <w:b/>
        </w:rPr>
        <w:t>, C=10 nF :</w:t>
      </w:r>
    </w:p>
    <w:p>
      <w:pPr>
        <w:pStyle w:val="TextBody"/>
        <w:spacing w:before="0" w:after="360"/>
        <w:ind w:left="360" w:hanging="0"/>
        <w:rPr/>
      </w:pPr>
      <w:r>
        <w:rPr>
          <w:b/>
        </w:rPr>
        <w:br/>
      </w:r>
      <w:r>
        <w:rPr/>
        <w:t>Il faut des fréquences vérifiant : f &lt;&lt; 1/(R'C) = 100 kHz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esures et observations pour R = 10 k</w:t>
      </w:r>
      <w:r>
        <w:rPr>
          <w:rFonts w:cs="Symbol" w:ascii="Symbol" w:hAnsi="Symbol"/>
          <w:b/>
        </w:rPr>
        <w:t></w:t>
      </w:r>
      <w:r>
        <w:rPr>
          <w:b/>
        </w:rPr>
        <w:t>, R'=1 k</w:t>
      </w:r>
      <w:r>
        <w:rPr>
          <w:rFonts w:cs="Symbol" w:ascii="Symbol" w:hAnsi="Symbol"/>
          <w:b/>
        </w:rPr>
        <w:t></w:t>
      </w:r>
      <w:r>
        <w:rPr>
          <w:b/>
        </w:rPr>
        <w:t>, C = 10 nF, Ue de fréquence 1 kHz :</w:t>
      </w:r>
    </w:p>
    <w:p>
      <w:pPr>
        <w:pStyle w:val="TextBody"/>
        <w:spacing w:before="0" w:after="360"/>
        <w:ind w:left="360" w:hanging="0"/>
        <w:rPr>
          <w:b/>
          <w:b/>
        </w:rPr>
      </w:pPr>
      <w:r>
        <w:rPr>
          <w:b/>
        </w:rPr>
        <w:br/>
      </w:r>
      <w:r>
        <w:rPr/>
        <w:t>Les tensions de sortie (</w:t>
      </w:r>
      <w:r>
        <w:rPr>
          <w:b/>
        </w:rPr>
        <w:t>en gras</w:t>
      </w:r>
      <w:r>
        <w:rPr/>
        <w:t>) sont d'amplitude 0,12 V et les tensions d'entrée de 0,1 V.</w:t>
      </w:r>
    </w:p>
    <w:p>
      <w:pPr>
        <w:pStyle w:val="TextBody"/>
        <w:spacing w:before="0" w:after="360"/>
        <w:ind w:left="360" w:hanging="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6225</wp:posOffset>
                </wp:positionH>
                <wp:positionV relativeFrom="paragraph">
                  <wp:posOffset>79375</wp:posOffset>
                </wp:positionV>
                <wp:extent cx="1442720" cy="108204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1082160"/>
                          <a:chOff x="0" y="0"/>
                          <a:chExt cx="1442880" cy="1082160"/>
                        </a:xfrm>
                      </wpg:grpSpPr>
                      <wps:wsp>
                        <wps:cNvSpPr/>
                        <wps:spPr>
                          <a:xfrm>
                            <a:off x="0" y="54108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920" y="0"/>
                            <a:ext cx="1083240" cy="10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62160" y="0"/>
                              <a:ext cx="36072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360" y="0"/>
                                <a:ext cx="18036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8036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1080"/>
                              <a:ext cx="360720" cy="541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0360" y="0"/>
                                <a:ext cx="18036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8036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2880" y="541080"/>
                              <a:ext cx="360720" cy="541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0360" y="0"/>
                                <a:ext cx="18036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8036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2920" y="360720"/>
                            <a:ext cx="1083240" cy="42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542520" y="0"/>
                              <a:ext cx="36072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360" y="0"/>
                                <a:ext cx="18036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8036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360" y="210960"/>
                              <a:ext cx="360720" cy="211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0360" y="0"/>
                                <a:ext cx="18036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8036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803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3240" y="210960"/>
                              <a:ext cx="1803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6.25pt;width:113.55pt;height:85.2pt" coordorigin="435,125" coordsize="2271,1704">
                <v:line id="shape_0" from="435,977" to="2706,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02;top:125;width:1707;height:1704">
                  <v:group id="shape_0" style="position:absolute;left:1372;top:125;width:568;height:852">
                    <v:rect id="shape_0" coordsize="10800,10800" path="l0,21600xee" stroked="t" o:allowincell="f" style="position:absolute;left:1656;top:125;width:283;height:85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372;top:125;width:283;height:851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802;top:977;width:568;height:852">
                    <v:rect id="shape_0" coordsize="10800,10800" path="l0,21600xee" stroked="t" o:allowincell="f" style="position:absolute;left:1086;top:977;width:283;height:85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802;top:977;width:283;height:851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1940;top:977;width:568;height:852">
                    <v:rect id="shape_0" coordsize="10800,10800" path="l0,21600xee" stroked="t" o:allowincell="f" style="position:absolute;left:2224;top:977;width:283;height:85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940;top:977;width:283;height:851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802;top:693;width:1707;height:664">
                  <v:group id="shape_0" style="position:absolute;left:1656;top:693;width:568;height:333">
                    <v:rect id="shape_0" coordsize="10800,10800" path="l0,21600xee" stroked="t" o:allowincell="f" style="position:absolute;left:1940;top:693;width:283;height:332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1656;top:693;width:283;height:332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1086;top:1024;width:568;height:333">
                    <v:rect id="shape_0" coordsize="10800,10800" path="l0,21600xee" stroked="t" o:allowincell="f" style="position:absolute;left:1370;top:1025;width:283;height:332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1086;top:1025;width:283;height:332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rect id="shape_0" coordsize="10800,10800" path="l0,21600xee" stroked="t" o:allowincell="f" style="position:absolute;left:802;top:693;width:283;height:332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2224;top:1025;width:283;height:332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45030</wp:posOffset>
                </wp:positionH>
                <wp:positionV relativeFrom="paragraph">
                  <wp:posOffset>89535</wp:posOffset>
                </wp:positionV>
                <wp:extent cx="1360805" cy="1082040"/>
                <wp:effectExtent l="0" t="1905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1082160"/>
                          <a:chOff x="0" y="0"/>
                          <a:chExt cx="1360800" cy="1082160"/>
                        </a:xfrm>
                      </wpg:grpSpPr>
                      <wps:wsp>
                        <wps:cNvSpPr/>
                        <wps:spPr>
                          <a:xfrm>
                            <a:off x="0" y="54108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0" y="0"/>
                            <a:ext cx="1082160" cy="10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1080"/>
                              <a:ext cx="36072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36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60" y="0"/>
                                <a:ext cx="18036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720" y="0"/>
                              <a:ext cx="360720" cy="541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8036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8036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1440" y="541080"/>
                              <a:ext cx="36072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36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60" y="0"/>
                                <a:ext cx="18036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4760" y="275760"/>
                            <a:ext cx="24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080" y="349200"/>
                            <a:ext cx="369000" cy="424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1320" y="424080"/>
                              <a:ext cx="247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952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6" h="10788">
                                  <a:moveTo>
                                    <a:pt x="11304" y="12"/>
                                  </a:moveTo>
                                  <a:arcTo wR="10800" hR="10800" stAng="-5239411" swAng="51469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6" h="10788">
                                  <a:moveTo>
                                    <a:pt x="11304" y="12"/>
                                  </a:moveTo>
                                  <a:arcTo wR="10800" hR="10800" stAng="-5239411" swAng="514696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1800" y="349920"/>
                            <a:ext cx="369000" cy="424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1320" y="424080"/>
                              <a:ext cx="247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952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6" h="10788">
                                  <a:moveTo>
                                    <a:pt x="11304" y="12"/>
                                  </a:moveTo>
                                  <a:arcTo wR="10800" hR="10800" stAng="-5239411" swAng="51469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6" h="10788">
                                  <a:moveTo>
                                    <a:pt x="11304" y="12"/>
                                  </a:moveTo>
                                  <a:arcTo wR="10800" hR="10800" stAng="-5239411" swAng="514696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0" y="275040"/>
                            <a:ext cx="369000" cy="424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1320" y="0"/>
                              <a:ext cx="247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0"/>
                              <a:ext cx="11952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6" h="10788">
                                  <a:moveTo>
                                    <a:pt x="11304" y="12"/>
                                  </a:moveTo>
                                  <a:arcTo wR="10800" hR="10800" stAng="-5239411" swAng="51469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6" h="10788">
                                  <a:moveTo>
                                    <a:pt x="11304" y="12"/>
                                  </a:moveTo>
                                  <a:arcTo wR="10800" hR="10800" stAng="-5239411" swAng="514696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9pt;margin-top:7.05pt;width:107.05pt;height:85.15pt" coordorigin="3378,141" coordsize="2141,1703">
                <v:line id="shape_0" from="3378,993" to="5365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19;top:141;width:1703;height:1703">
                  <v:group id="shape_0" style="position:absolute;left:3519;top:993;width:567;height:851">
                    <v:line id="shape_0" from="3519,993" to="3802,1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4,993" to="4087,18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88;top:141;width:567;height:851">
                    <v:line id="shape_0" from="4088,141" to="4371,9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2,141" to="4655,9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56;top:993;width:567;height:851">
                    <v:line id="shape_0" from="4656,993" to="4939,1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0,993" to="5223,18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401,575" to="3790,57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790;top:690;width:580;height:668">
                  <v:line id="shape_0" from="3982,1359" to="4371,135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rect id="shape_0" coordorigin="10800,11" coordsize="10796,10788" path="l0,21600xee" stroked="t" o:allowincell="f" style="position:absolute;left:3790;top:691;width:187;height:664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4940;top:691;width:580;height:668">
                  <v:line id="shape_0" from="5131,1360" to="5520,136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rect id="shape_0" coordorigin="10800,11" coordsize="10796,10788" path="l0,21600xee" stroked="t" o:allowincell="f" style="position:absolute;left:4940;top:692;width:187;height:664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4359;top:574;width:580;height:667">
                  <v:line id="shape_0" from="4550,574" to="4939,57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rect id="shape_0" coordorigin="10800,11" coordsize="10796,10788" path="l0,21600xee" stroked="t" o:allowincell="f" style="position:absolute;left:4359;top:577;width:187;height:664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98875</wp:posOffset>
                </wp:positionH>
                <wp:positionV relativeFrom="paragraph">
                  <wp:posOffset>79375</wp:posOffset>
                </wp:positionV>
                <wp:extent cx="1442720" cy="1087755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1087920"/>
                          <a:chOff x="0" y="0"/>
                          <a:chExt cx="1442880" cy="1087920"/>
                        </a:xfrm>
                      </wpg:grpSpPr>
                      <wpg:grpSp>
                        <wpg:cNvGrpSpPr/>
                        <wpg:grpSpPr>
                          <a:xfrm>
                            <a:off x="162720" y="0"/>
                            <a:ext cx="1143720" cy="1087920"/>
                          </a:xfrm>
                        </wpg:grpSpPr>
                        <wps:wsp>
                          <wps:cNvSpPr/>
                          <wps:spPr>
                            <a:xfrm>
                              <a:off x="0" y="1087920"/>
                              <a:ext cx="3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0"/>
                              <a:ext cx="39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1087920"/>
                              <a:ext cx="39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6196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5526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85840"/>
                            <a:ext cx="108000" cy="28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72040"/>
                            <a:ext cx="25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240" y="540360"/>
                            <a:ext cx="106200" cy="24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552600"/>
                            <a:ext cx="28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85840"/>
                            <a:ext cx="76320" cy="2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552600"/>
                            <a:ext cx="31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6196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25pt;margin-top:6.25pt;width:113.6pt;height:85.6pt" coordorigin="5825,125" coordsize="2272,1712">
                <v:group id="shape_0" style="position:absolute;left:6081;top:125;width:1800;height:1712">
                  <v:line id="shape_0" from="6081,1838" to="6651,1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2,125" to="7266,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7,1838" to="7881,1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25,1010" to="6250,1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3,995" to="8096,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1,575" to="6250,10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51,1026" to="6651,10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52,976" to="6818,135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819,995" to="7266,9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67,575" to="7386,9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87,995" to="7881,9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67,1010" to="8096,1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0" w:after="36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36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360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Formulepolitesse">
    <w:name w:val="Formule politess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17:05:00Z</dcterms:created>
  <dc:creator>GOUBARD Jean-Etienne</dc:creator>
  <dc:description/>
  <dc:language>en-US</dc:language>
  <cp:lastModifiedBy>GOUBARD Jean-Etienne</cp:lastModifiedBy>
  <dcterms:modified xsi:type="dcterms:W3CDTF">1998-03-19T17:05:00Z</dcterms:modified>
  <cp:revision>2</cp:revision>
  <dc:subject/>
  <dc:title>KARZANOV Alexeï</dc:title>
</cp:coreProperties>
</file>