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ZANOV Alexeï</w:t>
        <w:tab/>
        <w:tab/>
        <w:tab/>
        <w:tab/>
        <w:tab/>
        <w:tab/>
        <w:tab/>
        <w:tab/>
        <w:t>Electronique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center"/>
        <w:rPr/>
      </w:pPr>
      <w:r>
        <w:rPr/>
        <w:t>GOUBARD Jean-Etienne</w:t>
        <w:tab/>
        <w:tab/>
        <w:tab/>
        <w:tab/>
        <w:tab/>
        <w:tab/>
        <w:tab/>
        <w:tab/>
        <w:t>TP 4 deuxième 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LE MONOSTABLE - L'ASTABLE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 - GENERALITES</w:t>
      </w:r>
    </w:p>
    <w:p>
      <w:pPr>
        <w:pStyle w:val="TextBody"/>
        <w:rPr/>
      </w:pPr>
      <w:r>
        <w:rPr/>
        <w:tab/>
        <w:t>Les circuits monostable et astable sont utilisés lorsqu'il devient nécessaire dans un circuit de gérer le temps. Ainsi le monostable est-il utilisé pour établir des temporisations ou des délais et l'astable pour imposer une cadence (horloge)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 - UTILISATION DE PORTES LOGIQUES</w:t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2-1 : Monostable à porte NAND.</w:t>
      </w:r>
    </w:p>
    <w:p>
      <w:pPr>
        <w:pStyle w:val="Normal"/>
        <w:rPr/>
      </w:pPr>
      <w:r>
        <w:rPr/>
        <w:tab/>
        <w:t>Monostable à porte NAND déclenchante sur front descend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85725</wp:posOffset>
                </wp:positionV>
                <wp:extent cx="3606800" cy="116586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1166040"/>
                          <a:chOff x="0" y="0"/>
                          <a:chExt cx="36068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684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6840" cy="11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1440" y="218520"/>
                                <a:ext cx="2154600" cy="9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72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270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000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720" y="14220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518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18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1422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1800" y="142200"/>
                                  <a:ext cx="180360" cy="80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0160"/>
                                    <a:ext cx="180360" cy="40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000" y="60336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4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1800" y="14220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59292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160" y="59292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14220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518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518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322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3520" y="9360"/>
                                  <a:ext cx="45072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270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036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76040" y="36072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57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2703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72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40824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6120" y="132120"/>
                                <a:ext cx="4507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4507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e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0720" y="1166040"/>
                              <a:ext cx="26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960" y="645840"/>
                            <a:ext cx="450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1760"/>
                            <a:ext cx="450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6.75pt;width:284.05pt;height:91.75pt" coordorigin="429,135" coordsize="5681,1835">
                <v:group id="shape_0" style="position:absolute;left:429;top:135;width:5681;height:1835">
                  <v:group id="shape_0" style="position:absolute;left:429;top:135;width:5681;height:1835">
                    <v:group id="shape_0" style="position:absolute;left:1565;top:479;width:3393;height:1491">
                      <v:group id="shape_0" style="position:absolute;left:1565;top:479;width:710;height:426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1565;top:479;width:567;height:425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2133;top:621;width:141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2275,703" to="2700,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1,561" to="2701,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43,561" to="2843,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43,703" to="3205,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127;top:703;width:284;height:1266">
                        <v:line id="shape_0" from="3269,703" to="3269,10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3127;top:1018;width:283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3269,1653" to="3269,1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27,1970" to="3410,19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127,703" to="3978,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5,1413" to="3695,1970" stroked="t" o:allowincell="f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square"/>
                      </v:line>
                      <v:line id="shape_0" from="3553,1413" to="3836,141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695,703" to="3695,1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9,561" to="4262,5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9,561" to="3979,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9,845" to="4262,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248;top:494;width:710;height:426">
                        <v:shape id="shape_0" fillcolor="white" stroked="t" o:allowincell="f" style="position:absolute;left:4248;top:494;width:567;height:425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816;top:636;width:141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line id="shape_0" from="4958,703" to="5540,7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5,135" to="5115,7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9,561" to="1564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9,135" to="1139,5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9,135" to="5114,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,778" to="1564,7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99;top:343;width:70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9;top:418;width:70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139,1971" to="5256,1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37;top:1152;width:70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6;top:201;width:70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R = 10 k</w:t>
      </w:r>
      <w:r>
        <w:rPr>
          <w:rFonts w:cs="Symbol" w:ascii="Symbol" w:hAnsi="Symbol"/>
        </w:rPr>
        <w:t></w:t>
      </w:r>
    </w:p>
    <w:p>
      <w:pPr>
        <w:pStyle w:val="Normal"/>
        <w:ind w:left="1416" w:firstLine="708"/>
        <w:rPr/>
      </w:pPr>
      <w:r>
        <w:rPr/>
        <w:t>C = 150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ure de la tension aux bornes de C et allure du signal de sort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4328160" cy="171323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1713240"/>
                          <a:chOff x="0" y="0"/>
                          <a:chExt cx="4328280" cy="1713240"/>
                        </a:xfrm>
                      </wpg:grpSpPr>
                      <wpg:grpSp>
                        <wpg:cNvGrpSpPr/>
                        <wpg:grpSpPr>
                          <a:xfrm>
                            <a:off x="180360" y="901800"/>
                            <a:ext cx="414792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0"/>
                              <a:ext cx="387720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1440"/>
                                <a:ext cx="38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720"/>
                                <a:ext cx="342648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" y="4507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32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320" y="4507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76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760" y="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0"/>
                            <a:ext cx="41479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811440"/>
                              <a:ext cx="38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270360" y="450720"/>
                              <a:ext cx="631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800" y="450720"/>
                              <a:ext cx="9018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803240" y="450720"/>
                              <a:ext cx="631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4680" y="450720"/>
                              <a:ext cx="9018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336120" y="450720"/>
                              <a:ext cx="36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03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072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5.65pt;width:340.75pt;height:134.85pt" coordorigin="713,113" coordsize="6815,2697">
                <v:group id="shape_0" style="position:absolute;left:997;top:1533;width:6531;height:1277">
                  <v:group id="shape_0" style="position:absolute;left:1423;top:1533;width:6105;height:1277">
                    <v:line id="shape_0" from="1423,2811" to="7528,28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3,1533" to="1423,281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423;top:2101;width:5395;height:709">
                      <v:line id="shape_0" from="1423,2101" to="2416,21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7,2101" to="2417,2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7,2811" to="3836,28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7,2101" to="3837,2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7,2101" to="4830,21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1,2101" to="4831,2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1,2811" to="6250,28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51,2101" to="6251,2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51,2101" to="6818,21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97;top:153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7;top:113;width:6531;height:1277">
                  <v:line id="shape_0" from="1423,1391" to="7528,1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3,113" to="1423,1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97;top:11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423;top:823;width:993;height:567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417;top:823;width:1419;height:425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837;top:823;width:993;height:42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831;top:823;width:1419;height:425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51;top:823;width:567;height:42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713;top:53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3,823" to="6818,8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cul de la temporisation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stification de la présence de la diod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La diode protège les portes logiques de l'application négative qui détruirait alors les compo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servations pour e(t) carré [0-12v] de fréquence 450 H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a sortie est en </w:t>
      </w:r>
      <w:r>
        <w:rPr>
          <w:b/>
        </w:rPr>
        <w:t>gras</w:t>
      </w:r>
      <w:r>
        <w:rPr/>
        <w:t>, l'entrée en norm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265</wp:posOffset>
                </wp:positionH>
                <wp:positionV relativeFrom="paragraph">
                  <wp:posOffset>118745</wp:posOffset>
                </wp:positionV>
                <wp:extent cx="3876675" cy="118046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180440"/>
                          <a:chOff x="0" y="0"/>
                          <a:chExt cx="3876840" cy="11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684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0" y="4528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8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4528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8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4528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2324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72324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72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960"/>
                              <a:ext cx="45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73960"/>
                              <a:ext cx="45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173960"/>
                              <a:ext cx="45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80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23240"/>
                              <a:ext cx="0" cy="45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72324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7560" y="92160"/>
                              <a:ext cx="539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723240"/>
                              <a:ext cx="539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040" y="723240"/>
                              <a:ext cx="0" cy="45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729720"/>
                              <a:ext cx="0" cy="45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723240"/>
                              <a:ext cx="0" cy="45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9720"/>
                              <a:ext cx="0" cy="45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008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008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008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800" y="4528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9000"/>
                            <a:ext cx="9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9.35pt;width:305.25pt;height:92.9pt" coordorigin="1139,187" coordsize="6105,1858">
                <v:group id="shape_0" style="position:absolute;left:1139;top:187;width:6105;height:1858">
                  <v:line id="shape_0" from="1139,900" to="2132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3,190" to="3126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900" to="4120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190" to="5114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900" to="6108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1326" to="3126,1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7,1326" to="5114,1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5,1326" to="6108,1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9,2036" to="1848,2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7,2036" to="3836,2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5,2036" to="5824,2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3,190" to="2133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1326" to="1849,20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87" to="6396,896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6396,1326" to="6396,2035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395;top:332;width:84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1326;width:84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0,1326" to="5810,20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1336" to="5100,20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7,1326" to="3837,20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7,1336" to="3127,20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1,203" to="4121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203" to="5115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203" to="3127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12,900" to="3112,13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99,910" to="5113,13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2-2 : Astable à porte NA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C'est un oscillateur n'ayant aucun état stable, élaboré autour de 2 portes montées en inverse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22555</wp:posOffset>
                </wp:positionV>
                <wp:extent cx="3426460" cy="14414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441440"/>
                          <a:chOff x="0" y="0"/>
                          <a:chExt cx="3426480" cy="1441440"/>
                        </a:xfrm>
                      </wpg:grpSpPr>
                      <wpg:grpSp>
                        <wpg:cNvGrpSpPr/>
                        <wpg:grpSpPr>
                          <a:xfrm>
                            <a:off x="180360" y="41760"/>
                            <a:ext cx="3246120" cy="11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6120" cy="11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1440" y="22860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2520" y="228600"/>
                                <a:ext cx="1803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18036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54000" rIns="54000" tIns="1080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360" y="60336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2520" y="22860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3600" y="96120"/>
                                <a:ext cx="6217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45072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270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000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15320" y="22860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5040" y="22860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5400" y="0"/>
                                <a:ext cx="4507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V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360" y="96120"/>
                                <a:ext cx="6217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45072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270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000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13080" y="103392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240" y="95004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95004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10339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7520"/>
                                <a:ext cx="8229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457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'</w:t>
                                    </w:r>
                                  </w:p>
                                </w:txbxContent>
                              </wps:txbx>
                              <wps:bodyPr wrap="square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2960" y="103896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3600" y="677160"/>
                              <a:ext cx="318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080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.65pt;width:269.8pt;height:113.5pt" coordorigin="414,193" coordsize="5396,2270">
                <v:group id="shape_0" style="position:absolute;left:698;top:259;width:5112;height:1780">
                  <v:group id="shape_0" style="position:absolute;left:698;top:259;width:5112;height:1780">
                    <v:line id="shape_0" from="1976,619" to="2827,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828;top:619;width:284;height:1266">
                      <v:line id="shape_0" from="2970,619" to="2970,9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2828;top:934;width:283;height: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2970,1569" to="2970,18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28,1886" to="3111,18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828,619" to="3679,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680;top:410;width:979;height:426">
                      <v:line id="shape_0" from="3680,477" to="3963,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80,477" to="3680,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80,761" to="3963,7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949;top:410;width:710;height:426">
                        <v:shape id="shape_0" fillcolor="white" stroked="t" o:allowincell="f" style="position:absolute;left:3949;top:410;width:567;height:425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517;top:552;width:141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line id="shape_0" from="4659,619" to="5241,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6,619" to="4816,18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,619" to="981,6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,619" to="698,18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100;top:259;width:70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82;top:410;width:979;height:426">
                      <v:line id="shape_0" from="982,477" to="1265,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2,477" to="982,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2,761" to="1265,7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251;top:410;width:710;height:426">
                        <v:shape id="shape_0" fillcolor="white" stroked="t" o:allowincell="f" style="position:absolute;left:1251;top:410;width:567;height:425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1819;top:552;width:141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line id="shape_0" from="3081,1887" to="3948,1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9,1755" to="3949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6,1755" to="4106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6,1887" to="4815,1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8;top:1751;width:1295;height:288">
                      <v:line id="shape_0" from="698,1895" to="985,1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986;top:1751;width:7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'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706,1895" to="1993,1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994,1895" to="2827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822;top:1325;width:50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;top:19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19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18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 = 10 k</w:t>
      </w:r>
      <w:r>
        <w:rPr>
          <w:rFonts w:cs="Symbol" w:ascii="Symbol" w:hAnsi="Symbol"/>
        </w:rPr>
        <w:t></w:t>
      </w:r>
      <w:r>
        <w:rPr/>
        <w:t xml:space="preserve">  et  C = 4,7 nF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ure des signaux d'entrée et de sortie de chaque porte avec au départ Vs=0 et C décharg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17780</wp:posOffset>
                </wp:positionV>
                <wp:extent cx="3065780" cy="811530"/>
                <wp:effectExtent l="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811440"/>
                          <a:chOff x="0" y="0"/>
                          <a:chExt cx="3065760" cy="811440"/>
                        </a:xfrm>
                      </wpg:grpSpPr>
                      <wps:wsp>
                        <wps:cNvSpPr/>
                        <wps:spPr>
                          <a:xfrm>
                            <a:off x="531360" y="811440"/>
                            <a:ext cx="25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6072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1144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6072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1144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607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.4pt;width:241.3pt;height:63.85pt" coordorigin="982,28" coordsize="4826,1277">
                <v:line id="shape_0" from="1819,1306" to="5809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,28" to="1408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596" to="2812,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3,596" to="2813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3,1306" to="3395,1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596" to="3396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596" to="4389,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0,596" to="4390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0,1306" to="4942,1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3,596" to="4943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3,596" to="5510,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82;top:2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9,596" to="1819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8,1306" to="1818,1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43180</wp:posOffset>
                </wp:positionV>
                <wp:extent cx="3065780" cy="811530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811440"/>
                          <a:chOff x="0" y="0"/>
                          <a:chExt cx="3065760" cy="811440"/>
                        </a:xfrm>
                      </wpg:grpSpPr>
                      <wps:wsp>
                        <wps:cNvSpPr/>
                        <wps:spPr>
                          <a:xfrm>
                            <a:off x="531360" y="811440"/>
                            <a:ext cx="25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1144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0720"/>
                            <a:ext cx="37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1144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114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3607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8114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3.4pt;width:241.3pt;height:63.85pt" coordorigin="982,68" coordsize="4826,1277">
                <v:line id="shape_0" from="1819,1346" to="5809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,68" to="1408,1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1346" to="2812,1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3,636" to="2813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3,636" to="3410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636" to="3396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1346" to="4389,1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0,636" to="4390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0,636" to="4942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3,636" to="4943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3,1346" to="5510,1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82;top:6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9,636" to="1819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8,636" to="1818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7,1346" to="1817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34975</wp:posOffset>
                </wp:positionH>
                <wp:positionV relativeFrom="paragraph">
                  <wp:posOffset>-358140</wp:posOffset>
                </wp:positionV>
                <wp:extent cx="4181475" cy="144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441440"/>
                          <a:chOff x="0" y="0"/>
                          <a:chExt cx="4181400" cy="1441440"/>
                        </a:xfrm>
                      </wpg:grpSpPr>
                      <wps:wsp>
                        <wps:cNvSpPr txBox="1"/>
                        <wps:spPr>
                          <a:xfrm>
                            <a:off x="1277640" y="108144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81400" cy="11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57280" y="547200"/>
                              <a:ext cx="1824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04">
                                  <a:moveTo>
                                    <a:pt x="19496" y="4395"/>
                                  </a:moveTo>
                                  <a:arcTo wR="10800" hR="10800" stAng="-2182341" swAng="21823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04">
                                  <a:moveTo>
                                    <a:pt x="19496" y="4395"/>
                                  </a:moveTo>
                                  <a:arcTo wR="10800" hR="10800" stAng="-2182341" swAng="218234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324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314532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720" y="811440"/>
                                  <a:ext cx="27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72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54108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9000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840" y="9000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4240" y="9000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90000"/>
                                  <a:ext cx="62748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54108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080" y="547200"/>
                                  <a:ext cx="182448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6404">
                                      <a:moveTo>
                                        <a:pt x="19496" y="4395"/>
                                      </a:moveTo>
                                      <a:arcTo wR="10800" hR="10800" stAng="-2182341" swAng="21823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6404">
                                      <a:moveTo>
                                        <a:pt x="19496" y="4395"/>
                                      </a:moveTo>
                                      <a:arcTo wR="10800" hR="10800" stAng="-2182341" swAng="218234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0280" y="90000"/>
                                  <a:ext cx="63684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63" h="10800">
                                      <a:moveTo>
                                        <a:pt x="10636" y="1"/>
                                      </a:moveTo>
                                      <a:arcTo wR="10800" hR="10800" stAng="-5452185" swAng="54521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63" h="10800">
                                      <a:moveTo>
                                        <a:pt x="10636" y="1"/>
                                      </a:moveTo>
                                      <a:arcTo wR="10800" hR="10800" stAng="-5452185" swAng="545218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17840" y="88920"/>
                                  <a:ext cx="62748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815">
                                      <a:moveTo>
                                        <a:pt x="15304" y="984"/>
                                      </a:moveTo>
                                      <a:arcTo wR="10800" hR="10800" stAng="-3920997" swAng="39209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815">
                                      <a:moveTo>
                                        <a:pt x="15304" y="984"/>
                                      </a:moveTo>
                                      <a:arcTo wR="10800" hR="10800" stAng="-3920997" swAng="392099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547200"/>
                                  <a:ext cx="17280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28" h="6404">
                                      <a:moveTo>
                                        <a:pt x="19496" y="4395"/>
                                      </a:moveTo>
                                      <a:arcTo wR="10800" hR="10800" stAng="-2182341" swAng="10587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28" h="6404">
                                      <a:moveTo>
                                        <a:pt x="19496" y="4395"/>
                                      </a:moveTo>
                                      <a:arcTo wR="10800" hR="10800" stAng="-2182341" swAng="105874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0720"/>
                                <a:ext cx="6076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Vcc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1160" y="81072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1400" y="108144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-28.2pt;width:329.2pt;height:113.5pt" coordorigin="685,-564" coordsize="6584,2270">
                <v:shape id="shape_0" stroked="f" o:allowincell="f" style="position:absolute;left:2697;top:1139;width:5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;top:-564;width:6584;height:1843">
                  <v:rect id="shape_0" coordorigin="10800,4395" coordsize="10800,6404" path="l0,21600xee" stroked="t" o:allowincell="f" style="position:absolute;left:4397;top:298;width:2872;height:84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685;top:-564;width:5249;height:1703">
                    <v:group id="shape_0" style="position:absolute;left:981;top:-564;width:4953;height:1703">
                      <v:line id="shape_0" from="1407,714" to="5808,7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7,-564" to="1407,71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2,288" to="2812,11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76,-422" to="3376,2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46,-422" to="4946,2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81;top:-564;width:567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2,-422" to="1822,2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824;top:-422;width:987;height:709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389,288" to="4389,11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4395" coordsize="10800,6404" path="l0,21600xee" stroked="t" o:allowincell="f" style="position:absolute;left:2811;top:298;width:2872;height:841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963,10800" path="l0,21600xee" stroked="t" o:allowincell="f" style="position:absolute;left:3375;top:-422;width:1002;height:709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984" coordsize="10800,9815" path="l0,21600xee" stroked="t" o:allowincell="f" style="position:absolute;left:4946;top:-424;width:987;height:64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4395" coordsize="10228,6404" path="l0,21600xee" stroked="t" o:allowincell="f" style="position:absolute;left:1390;top:298;width:2720;height:841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85;top:4;width:95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cc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12;top:713;width:56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52;top:1139;width:5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48895</wp:posOffset>
                </wp:positionV>
                <wp:extent cx="4187190" cy="1033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1033920"/>
                          <a:chOff x="0" y="0"/>
                          <a:chExt cx="4187160" cy="1033920"/>
                        </a:xfrm>
                      </wpg:grpSpPr>
                      <wps:wsp>
                        <wps:cNvSpPr/>
                        <wps:spPr>
                          <a:xfrm>
                            <a:off x="458640" y="811440"/>
                            <a:ext cx="27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108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0000"/>
                            <a:ext cx="57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8964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9000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90000"/>
                            <a:ext cx="627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4108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547200"/>
                            <a:ext cx="18244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04">
                                <a:moveTo>
                                  <a:pt x="19496" y="4395"/>
                                </a:moveTo>
                                <a:arcTo wR="10800" hR="10800" stAng="-2182341" swAng="2182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04">
                                <a:moveTo>
                                  <a:pt x="19496" y="4395"/>
                                </a:moveTo>
                                <a:arcTo wR="10800" hR="10800" stAng="-2182341" swAng="218234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200" y="90000"/>
                            <a:ext cx="6368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63" h="10800">
                                <a:moveTo>
                                  <a:pt x="10636" y="1"/>
                                </a:moveTo>
                                <a:arcTo wR="10800" hR="10800" stAng="-5452185" swAng="54521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63" h="10800">
                                <a:moveTo>
                                  <a:pt x="10636" y="1"/>
                                </a:moveTo>
                                <a:arcTo wR="10800" hR="10800" stAng="-5452185" swAng="545218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5760" y="88920"/>
                            <a:ext cx="627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15">
                                <a:moveTo>
                                  <a:pt x="15304" y="984"/>
                                </a:moveTo>
                                <a:arcTo wR="10800" hR="10800" stAng="-3920997" swAng="3920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15">
                                <a:moveTo>
                                  <a:pt x="15304" y="984"/>
                                </a:moveTo>
                                <a:arcTo wR="10800" hR="10800" stAng="-3920997" swAng="39209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498960"/>
                            <a:ext cx="17280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28" h="6404">
                                <a:moveTo>
                                  <a:pt x="19496" y="4395"/>
                                </a:moveTo>
                                <a:arcTo wR="10800" hR="10800" stAng="-2182341" swAng="1058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28" h="6404">
                                <a:moveTo>
                                  <a:pt x="19496" y="4395"/>
                                </a:moveTo>
                                <a:arcTo wR="10800" hR="10800" stAng="-2182341" swAng="10587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607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680" y="544320"/>
                            <a:ext cx="18244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08">
                                <a:moveTo>
                                  <a:pt x="19566" y="4491"/>
                                </a:moveTo>
                                <a:arcTo wR="10800" hR="10800" stAng="-2144625" swAng="2144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08">
                                <a:moveTo>
                                  <a:pt x="19566" y="4491"/>
                                </a:moveTo>
                                <a:arcTo wR="10800" hR="10800" stAng="-2144625" swAng="21446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3.85pt;width:329.6pt;height:81.4pt" coordorigin="685,77" coordsize="6592,1628">
                <v:line id="shape_0" from="1407,1355" to="5808,1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7,77" to="1407,1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2,929" to="2812,1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6,219" to="3384,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4,218" to="4924,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81;top:7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2,219" to="1822,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24;top:219;width:987;height:70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389,929" to="4389,1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4395" coordsize="10800,6404" path="l0,21600xee" stroked="t" o:allowincell="f" style="position:absolute;left:2811;top:939;width:2872;height:41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963,10800" path="l0,21600xee" stroked="t" o:allowincell="f" style="position:absolute;left:3375;top:219;width:1002;height:70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984" coordsize="10800,9815" path="l0,21600xee" stroked="t" o:allowincell="f" style="position:absolute;left:4946;top:217;width:987;height:644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4395" coordsize="10228,6404" path="l0,21600xee" stroked="t" o:allowincell="f" style="position:absolute;left:1415;top:863;width:2720;height:84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85;top:645;width:95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491" coordsize="10800,6308" path="l0,21600xee" stroked="t" o:allowincell="f" style="position:absolute;left:4406;top:934;width:2872;height:40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équence du signal de sortie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sepChr m:val="∞"/>
                        <m:endChr m:val=")"/>
                      </m:dPr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sepChr m:val="∞"/>
                        <m:endChr m:val=")"/>
                      </m:dPr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sepChr m:val="∞"/>
                        <m:endChr m:val=")"/>
                      </m:dPr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sepChr m:val="∞"/>
                        <m:endChr m:val=")"/>
                      </m:dPr>
                    </m: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ôle de la résistance R' :</w:t>
        <w:tab/>
      </w:r>
      <w:r>
        <w:rPr/>
        <w:t>Elle permet au condensateur de se déchar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isualisation de la sort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07950</wp:posOffset>
                </wp:positionV>
                <wp:extent cx="2695575" cy="811530"/>
                <wp:effectExtent l="0" t="762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811440"/>
                          <a:chOff x="0" y="0"/>
                          <a:chExt cx="269568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568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568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542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8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542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8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5520" y="93240"/>
                                <a:ext cx="4698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12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23240"/>
                                <a:ext cx="8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541080"/>
                                <a:ext cx="63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fr-FR"/>
                                    </w:rPr>
                                    <w:t>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02360" y="1800"/>
                              <a:ext cx="0" cy="53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3960"/>
                              <a:ext cx="0" cy="53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960"/>
                              <a:ext cx="0" cy="53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960"/>
                              <a:ext cx="0" cy="53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3960"/>
                            <a:ext cx="18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.5pt;width:212.2pt;height:63.9pt" coordorigin="855,170" coordsize="4244,1278">
                <v:group id="shape_0" style="position:absolute;left:855;top:170;width:4244;height:1278">
                  <v:group id="shape_0" style="position:absolute;left:855;top:170;width:4244;height:1278">
                    <v:line id="shape_0" from="1266,1025" to="1960,10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61,173" to="2655,1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656,1025" to="3350,10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351,173" to="4045,1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405,170" to="4405,1021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60;top:317;width:73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55,599" to="4262,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6,1309" to="2655,1309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565;top:1022;width:99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12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fr-FR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961,173" to="1961,10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51,176" to="3351,10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56,176" to="2656,10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66,176" to="1266,10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969,176" to="1265,1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Fréquence : f = 10</w:t>
      </w:r>
      <w:r>
        <w:rPr>
          <w:vertAlign w:val="superscript"/>
        </w:rPr>
        <w:t>6</w:t>
      </w:r>
      <w:r>
        <w:rPr/>
        <w:t>/120 = 8,33 kH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732790</wp:posOffset>
                </wp:positionV>
                <wp:extent cx="4152900" cy="3757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3758040"/>
                          <a:chOff x="0" y="0"/>
                          <a:chExt cx="4152960" cy="3758040"/>
                        </a:xfrm>
                      </wpg:grpSpPr>
                      <wpg:grpSp>
                        <wpg:cNvGrpSpPr/>
                        <wpg:grpSpPr>
                          <a:xfrm>
                            <a:off x="198720" y="346680"/>
                            <a:ext cx="3517200" cy="30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360"/>
                              <a:ext cx="3517200" cy="29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0480" y="603360"/>
                                <a:ext cx="43488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3452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245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3640" y="1505160"/>
                                <a:ext cx="43488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43452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245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5360" y="8409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7427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1094760"/>
                                <a:ext cx="5504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4240" y="1094400"/>
                                <a:ext cx="2703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4240" y="1274760"/>
                                <a:ext cx="2703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4320" y="1094400"/>
                                <a:ext cx="3607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/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3240" y="84096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123516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2880" y="132552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1325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040" y="1235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040" y="1235160"/>
                                <a:ext cx="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640" y="159588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444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440" y="177624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2280" y="0"/>
                                <a:ext cx="18036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600"/>
                                  <a:ext cx="1803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54000" rIns="54000" tIns="1080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360" y="6040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0760" y="69408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940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2280" y="874440"/>
                                <a:ext cx="18036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240"/>
                                  <a:ext cx="1803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54000" rIns="54000" tIns="1080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360" y="6040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" y="1679760"/>
                                <a:ext cx="18036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36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240"/>
                                  <a:ext cx="1803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54000" rIns="54000" tIns="10800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360" y="6037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177624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2407320"/>
                                <a:ext cx="8229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457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5960" y="249768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5760" y="1075320"/>
                                <a:ext cx="5410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6480" y="1235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6480" y="12351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407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07320"/>
                                <a:ext cx="9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2407320"/>
                                <a:ext cx="1706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440" y="2498760"/>
                                <a:ext cx="1706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259020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255420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276804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0"/>
                              <a:ext cx="3156120" cy="297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360" y="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710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271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920" y="169848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5832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99836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67156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3411720"/>
                            <a:ext cx="437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57.7pt;width:327pt;height:295.9pt" coordorigin="2679,1154" coordsize="6540,5918">
                <v:group id="shape_0" style="position:absolute;left:2992;top:1700;width:5538;height:4827">
                  <v:group id="shape_0" style="position:absolute;left:2992;top:1885;width:5538;height:4642">
                    <v:group id="shape_0" style="position:absolute;left:4221;top:2835;width:685;height:649">
                      <v:rect id="shape_0" stroked="t" o:allowincell="f" style="position:absolute;left:4222;top:2836;width:683;height:6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21;top:3109;width:38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1;top:2835;width:38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10;top:4255;width:684;height:648">
                      <v:rect id="shape_0" stroked="t" o:allowincell="f" style="position:absolute;left:4211;top:4257;width:683;height:6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10;top:4529;width:38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0;top:4255;width:38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906,3209" to="5264,3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4630" to="5264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676;top:3609;width:866;height:6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76;top:3609;width:42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6;top:3893;width:42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7;top:3609;width:567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/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65,3209" to="5265,3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3830" to="5675,3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4,3972" to="5674,3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3972" to="5265,4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3830" to="7110,3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3830" to="6685,5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4398" to="4210,4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2,3262" to="4202,3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2,4682" to="4203,4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57;top:1885;width:284;height:1377">
                      <v:line id="shape_0" from="3799,1885" to="3799,2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657;top:2203;width:283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99,2836" to="3799,3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22,2978" to="4202,2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2978" to="3656,2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57;top:3262;width:284;height:1377">
                      <v:line id="shape_0" from="3799,3262" to="3799,3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657;top:3579;width:283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99,4213" to="3799,4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57;top:4530;width:284;height:1376">
                      <v:line id="shape_0" from="3799,4530" to="3799,4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657;top:4847;width:283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99,5481" to="3799,5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93,4682" to="3656,4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92;top:5676;width:1295;height:288">
                      <v:line id="shape_0" from="4792,5820" to="5079,5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080;top:5676;width:71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800,5820" to="6087,5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88,5818" to="6684,5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11;top:3578;width:851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63,3830" to="8530,3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3,3830" to="8104,3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5676" to="4792,59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93,5676" to="4539,5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0,5676" to="4808,5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5820" to="4807,596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540,5964" to="4540,6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5907" to="3799,6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6244" to="4539,6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277;top:1700;width:4969;height:4685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shape id="shape_0" stroked="f" o:allowincell="f" style="position:absolute;left:3516;top:1154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154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9,1581" to="3799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9,1581" to="6259,3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31;top:3829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2663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3208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4301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5361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6527;width:6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II - UTILISATION DE LA MINUTERIE NE555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61595</wp:posOffset>
                </wp:positionV>
                <wp:extent cx="1162685" cy="911860"/>
                <wp:effectExtent l="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911880"/>
                          <a:chOff x="0" y="0"/>
                          <a:chExt cx="1162800" cy="911880"/>
                        </a:xfrm>
                      </wpg:grpSpPr>
                      <wps:wsp>
                        <wps:cNvSpPr/>
                        <wps:spPr>
                          <a:xfrm>
                            <a:off x="270360" y="720"/>
                            <a:ext cx="5410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4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0"/>
                              <a:ext cx="94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4112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32148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50148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65484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4112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2148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50148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65484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00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4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6300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3040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1076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591120"/>
                            <a:ext cx="270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4.8pt;width:91.5pt;height:71.85pt" coordorigin="685,96" coordsize="1830,1437">
                <v:rect id="shape_0" fillcolor="white" stroked="t" o:allowincell="f" style="position:absolute;left:1111;top:98;width:851;height:1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71;top:96;width:303;height:145">
                  <v:rect id="shape_0" coordsize="10800,10800" path="l0,21600xee" stroked="t" o:allowincell="f" style="position:absolute;left:1372;top:97;width:148;height:14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26;top:97;width:148;height:14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63;top:319;width:141;height:141">
                  <v:line id="shape_0" from="1963,319" to="2104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319" to="2105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461" to="2104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3;top:603;width:141;height:141">
                  <v:line id="shape_0" from="1963,603" to="2104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603" to="2105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745" to="2104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3;top:887;width:141;height:141">
                  <v:line id="shape_0" from="1963,887" to="2104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887" to="2105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1029" to="2104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3;top:1128;width:141;height:141">
                  <v:line id="shape_0" from="1963,1128" to="2104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1128" to="2105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1270" to="2104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;top:319;width:141;height:141">
                  <v:line id="shape_0" from="969,319" to="1110,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319" to="969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461" to="1110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;top:603;width:141;height:141">
                  <v:line id="shape_0" from="969,603" to="1110,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603" to="969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745" to="1110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;top:887;width:141;height:141">
                  <v:line id="shape_0" from="969,887" to="1110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887" to="969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029" to="1110,1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;top:1128;width:141;height:141">
                  <v:line id="shape_0" from="969,1128" to="1110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128" to="969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270" to="1110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;top:196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513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764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018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96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460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744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028;width:4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139065</wp:posOffset>
                </wp:positionV>
                <wp:extent cx="1106805" cy="1131570"/>
                <wp:effectExtent l="0" t="0" r="10160" b="1016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: Mas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: Déclench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: Sort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: R A Zé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: V référ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: Seu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 : Déchar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: +Vcc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9.9pt;mso-wrap-distance-left:7.05pt;mso-wrap-distance-right:7.05pt;mso-wrap-distance-top:0pt;mso-wrap-distance-bottom:0pt;margin-top:10.95pt;mso-position-vertical-relative:text;margin-left:101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: Mass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: Déclencheme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: Sorti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 : R A Zér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 : V référen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 : Seui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 : Décharg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 : +V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3-1 : Monostable à NE555.</w:t>
      </w:r>
    </w:p>
    <w:p>
      <w:pPr>
        <w:pStyle w:val="Normal"/>
        <w:ind w:left="705" w:hanging="0"/>
        <w:rPr/>
      </w:pPr>
      <w:r>
        <w:rPr/>
        <w:t>Lorsqu'un front descendant est recu sur la borne déclanchement, un créneau positif est généré sur la borne de sortie du monostable.</w:t>
      </w:r>
    </w:p>
    <w:p>
      <w:pPr>
        <w:pStyle w:val="Normal"/>
        <w:ind w:left="705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46355</wp:posOffset>
                </wp:positionV>
                <wp:extent cx="2165350" cy="24345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434680"/>
                          <a:chOff x="0" y="0"/>
                          <a:chExt cx="2165400" cy="2434680"/>
                        </a:xfrm>
                      </wpg:grpSpPr>
                      <wps:wsp>
                        <wps:cNvSpPr/>
                        <wps:spPr>
                          <a:xfrm>
                            <a:off x="647640" y="1056600"/>
                            <a:ext cx="108216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056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056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056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32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6876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32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778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868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2160" y="27036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27036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9666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96660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173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7804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666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38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9120"/>
                            <a:ext cx="14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138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484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1387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70360"/>
                            <a:ext cx="18036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600"/>
                              <a:ext cx="18036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54000" rIns="5400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6040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27036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4173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680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417320"/>
                            <a:ext cx="359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46960"/>
                            <a:ext cx="36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163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434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3.65pt;width:170.5pt;height:191.7pt" coordorigin="281,73" coordsize="3410,3834">
                <v:rect id="shape_0" stroked="t" o:allowincell="f" style="position:absolute;left:1301;top:1737;width:1703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59;top:173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73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73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216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273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216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287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301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7,499" to="2127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9,499" to="2579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5,1595" to="1725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1595" to="1724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1,2305" to="1300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2873" to="1300,2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,1595" to="565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7,3441" to="2127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,3867" to="2578,3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,2873" to="565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3441" to="565,3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,3299" to="732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,3441" to="732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3;top:499;width:284;height:1267">
                  <v:line id="shape_0" from="565,499" to="565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23;top:816;width:28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5,1450" to="565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3,499" to="3004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5,2305" to="3546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5,3015" to="3546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;top:2305;width:5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879;width:5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348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73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8890</wp:posOffset>
                </wp:positionV>
                <wp:extent cx="2614930" cy="1236980"/>
                <wp:effectExtent l="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236960"/>
                          <a:chOff x="0" y="0"/>
                          <a:chExt cx="2615040" cy="1236960"/>
                        </a:xfrm>
                      </wpg:grpSpPr>
                      <wps:wsp>
                        <wps:cNvSpPr/>
                        <wps:spPr>
                          <a:xfrm flipV="1">
                            <a:off x="636120" y="270360"/>
                            <a:ext cx="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36960"/>
                            <a:ext cx="19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6072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6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.Vcc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74440"/>
                            <a:ext cx="544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99180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4232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4108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8216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54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410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0.7pt;width:205.85pt;height:97.35pt" coordorigin="4119,14" coordsize="4117,1947">
                <v:line id="shape_0" from="5121,440" to="5121,1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1962" to="8236,1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1;top:14;width:6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582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008;width:100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.Vcc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391;width:85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1,1576" to="8094,15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21,1183" to="8094,11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21,866" to="6106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866" to="6107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1718" to="6740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866" to="6741,1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1,866" to="7880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36195</wp:posOffset>
                </wp:positionV>
                <wp:extent cx="2435860" cy="1236980"/>
                <wp:effectExtent l="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236960"/>
                          <a:chOff x="0" y="0"/>
                          <a:chExt cx="2435760" cy="1236960"/>
                        </a:xfrm>
                      </wpg:grpSpPr>
                      <wps:wsp>
                        <wps:cNvSpPr/>
                        <wps:spPr>
                          <a:xfrm flipV="1">
                            <a:off x="457200" y="270360"/>
                            <a:ext cx="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6960"/>
                            <a:ext cx="19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811440"/>
                            <a:ext cx="32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99180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95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9588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95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2.85pt;width:191.75pt;height:97.35pt" coordorigin="4401,57" coordsize="3835,1947">
                <v:line id="shape_0" from="5121,483" to="5121,2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2005" to="8236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1;top:57;width:6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909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335;width:5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7,1619" to="7400,1619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07,1153" to="6107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1153" to="74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1153" to="7401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ure de la tension aux bornes de C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86995</wp:posOffset>
                </wp:positionV>
                <wp:extent cx="5675630" cy="1442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442880"/>
                          <a:chOff x="0" y="0"/>
                          <a:chExt cx="5675760" cy="1442880"/>
                        </a:xfrm>
                      </wpg:grpSpPr>
                      <wpg:grpSp>
                        <wpg:cNvGrpSpPr/>
                        <wpg:grpSpPr>
                          <a:xfrm>
                            <a:off x="1053000" y="674280"/>
                            <a:ext cx="3530520" cy="49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7280" y="0"/>
                              <a:ext cx="29732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959">
                                  <a:moveTo>
                                    <a:pt x="19807" y="4841"/>
                                  </a:moveTo>
                                  <a:arcTo wR="10800" hR="10800" stAng="-2009450" swAng="20094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959">
                                  <a:moveTo>
                                    <a:pt x="19807" y="4841"/>
                                  </a:moveTo>
                                  <a:arcTo wR="10800" hR="10800" stAng="-2009450" swAng="200945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5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674280"/>
                            <a:ext cx="3530520" cy="49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7640" y="0"/>
                              <a:ext cx="29732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959">
                                  <a:moveTo>
                                    <a:pt x="19807" y="4841"/>
                                  </a:moveTo>
                                  <a:arcTo wR="10800" hR="10800" stAng="-2009450" swAng="20094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959">
                                  <a:moveTo>
                                    <a:pt x="19807" y="4841"/>
                                  </a:moveTo>
                                  <a:arcTo wR="10800" hR="10800" stAng="-2009450" swAng="200945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5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2080" cy="14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080" y="9000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172160"/>
                              <a:ext cx="333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270360"/>
                              <a:ext cx="29732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674280"/>
                              <a:ext cx="29732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959">
                                  <a:moveTo>
                                    <a:pt x="19807" y="4841"/>
                                  </a:moveTo>
                                  <a:arcTo wR="10800" hR="10800" stAng="-2009450" swAng="20094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959">
                                  <a:moveTo>
                                    <a:pt x="19807" y="4841"/>
                                  </a:moveTo>
                                  <a:arcTo wR="10800" hR="10800" stAng="-2009450" swAng="200945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674280"/>
                              <a:ext cx="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1172160"/>
                              <a:ext cx="30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1080"/>
                              <a:ext cx="614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/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180360"/>
                              <a:ext cx="4521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452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080" y="270360"/>
                              <a:ext cx="311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2880" y="1172160"/>
                              <a:ext cx="359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.85pt;width:446.9pt;height:113.6pt" coordorigin="709,137" coordsize="8938,2272">
                <v:group id="shape_0" style="position:absolute;left:2367;top:1199;width:5559;height:784">
                  <v:rect id="shape_0" coordorigin="10800,4840" coordsize="10800,5959" path="l0,21600xee" stroked="t" o:allowincell="f" style="position:absolute;left:3245;top:1199;width:4681;height:78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367,1983" to="3244,1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9,1199" to="4069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7;top:1199;width:5560;height:784">
                  <v:rect id="shape_0" coordorigin="10800,4840" coordsize="10800,5959" path="l0,21600xee" stroked="t" o:allowincell="f" style="position:absolute;left:4965;top:1199;width:4681;height:78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087,1983" to="4964,1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9,1199" to="5789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9;top:137;width:6081;height:2272">
                  <v:line id="shape_0" from="1533,279" to="1533,19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3,1983" to="6790,1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561;top:563;width:4681;height:1419;flip:x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origin="10800,4840" coordsize="10800,5959" path="l0,21600xee" stroked="t" o:allowincell="f" style="position:absolute;left:1561;top:1199;width:4681;height:78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385,1199" to="2385,1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7,1983" to="6277,1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09;top:989;width:9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421;width:71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137;width:71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3,563" to="6430,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31;top:1983;width:56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cul de la temporis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cul de la valeur de C pour obtenir une temporisation de 1ms avec R = 10 k</w:t>
      </w:r>
      <w:r>
        <w:rPr>
          <w:rFonts w:cs="Symbol" w:ascii="Symbol" w:hAnsi="Symbol"/>
          <w:b/>
        </w:rPr>
        <w:t></w:t>
      </w:r>
      <w:r>
        <w:rPr>
          <w:b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servation des signaux d'entrée et de sort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a sortie est en</w:t>
      </w:r>
      <w:r>
        <w:rPr>
          <w:b/>
        </w:rPr>
        <w:t xml:space="preserve"> gras</w:t>
      </w:r>
      <w:r>
        <w:rPr/>
        <w:t>, l'entrée en normal (tension carrée 0-12 V, 600 Hz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385</wp:posOffset>
                </wp:positionH>
                <wp:positionV relativeFrom="paragraph">
                  <wp:posOffset>142875</wp:posOffset>
                </wp:positionV>
                <wp:extent cx="3989070" cy="9017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901800"/>
                          <a:chOff x="0" y="0"/>
                          <a:chExt cx="3989160" cy="901800"/>
                        </a:xfrm>
                      </wpg:grpSpPr>
                      <wps:wsp>
                        <wps:cNvSpPr/>
                        <wps:spPr>
                          <a:xfrm>
                            <a:off x="261000" y="723240"/>
                            <a:ext cx="44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79640"/>
                            <a:ext cx="8305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2144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785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273600"/>
                            <a:ext cx="469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880"/>
                            <a:ext cx="32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90180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77840"/>
                            <a:ext cx="8305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90180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6680" y="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721440"/>
                            <a:ext cx="44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785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21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21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85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1.25pt;width:314.1pt;height:70.95pt" coordorigin="851,225" coordsize="6282,1419">
                <v:line id="shape_0" from="1262,1364" to="1956,1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7,508" to="3264,5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45,1361" to="3974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3,506" to="6393,1357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93;top:656;width:7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,938" to="5977,9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93,225" to="1956,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7,1645" to="2920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1,225" to="3974,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5,505" to="5282,5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75,1645" to="4938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0,225" to="5976,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3,1361" to="5977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1,225" to="2921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225" to="3975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25" to="1957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25" to="4941,1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7,506" to="1957,1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5,512" to="3265,1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5,512" to="3975,1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3,506" to="5283,1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3-2 : Astable à NE555.</w:t>
      </w:r>
    </w:p>
    <w:p>
      <w:pPr>
        <w:pStyle w:val="Normal"/>
        <w:rPr/>
      </w:pPr>
      <w:r>
        <w:rPr/>
        <w:tab/>
        <w:t>Le NE555 fonctionne en oscillateur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725</wp:posOffset>
                </wp:positionH>
                <wp:positionV relativeFrom="paragraph">
                  <wp:posOffset>144145</wp:posOffset>
                </wp:positionV>
                <wp:extent cx="2165350" cy="2434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434680"/>
                          <a:chOff x="0" y="0"/>
                          <a:chExt cx="2165400" cy="2434680"/>
                        </a:xfrm>
                      </wpg:grpSpPr>
                      <wps:wsp>
                        <wps:cNvSpPr/>
                        <wps:spPr>
                          <a:xfrm>
                            <a:off x="647640" y="1056600"/>
                            <a:ext cx="108216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056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056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056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32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6876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32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778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868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2160" y="27036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27036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9666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96660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173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7804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38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9120"/>
                            <a:ext cx="14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138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484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1387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70360"/>
                            <a:ext cx="18036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600"/>
                              <a:ext cx="18036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54000" rIns="5400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6040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27036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4173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680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146960"/>
                            <a:ext cx="36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163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434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1056600"/>
                            <a:ext cx="18036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240"/>
                              <a:ext cx="180360" cy="40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54000" rIns="5400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6040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1417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1.35pt;width:170.5pt;height:191.7pt" coordorigin="1135,227" coordsize="3410,3834">
                <v:rect id="shape_0" stroked="t" o:allowincell="f" style="position:absolute;left:2155;top:1891;width:1703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13;top:189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89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189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231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288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31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302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316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653" to="2981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3,653" to="3433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9,1749" to="2579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9,1749" to="2578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5,2459" to="2154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3027" to="2154,3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1,3595" to="2981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4021" to="3432,4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9,3027" to="1419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3595" to="1419,4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7,3453" to="1586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,3595" to="1586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77;top:653;width:284;height:1268">
                  <v:line id="shape_0" from="1419,653" to="1419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77;top:970;width:28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419,1604" to="1419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77,653" to="385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2459" to="4400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169" to="4400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5;top:2033;width:5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363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227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7;top:1891;width:284;height:1268">
                  <v:line id="shape_0" from="1419,1891" to="1419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77;top:2208;width:28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419,2842" to="1419,3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45,2459" to="1845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315</wp:posOffset>
                </wp:positionH>
                <wp:positionV relativeFrom="paragraph">
                  <wp:posOffset>100965</wp:posOffset>
                </wp:positionV>
                <wp:extent cx="2322830" cy="1236980"/>
                <wp:effectExtent l="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236960"/>
                          <a:chOff x="0" y="0"/>
                          <a:chExt cx="2322720" cy="1236960"/>
                        </a:xfrm>
                      </wpg:grpSpPr>
                      <wps:wsp>
                        <wps:cNvSpPr/>
                        <wps:spPr>
                          <a:xfrm flipV="1">
                            <a:off x="344160" y="270360"/>
                            <a:ext cx="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36960"/>
                            <a:ext cx="19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60680"/>
                            <a:ext cx="32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99180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4108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4108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4108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760680"/>
                            <a:ext cx="32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991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4108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4108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7.95pt;width:182.85pt;height:97.35pt" coordorigin="4969,159" coordsize="3657,1947">
                <v:line id="shape_0" from="5511,585" to="5511,2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1,2107" to="8626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1;top:159;width:6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1011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357;width:5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1,1721" to="6256,1721" stroked="t" o:allowincell="f" style="position:absolute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57,1011" to="6257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1011" to="6256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011" to="6777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3;top:1357;width:5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1721" to="6776,1721" stroked="t" o:allowincell="f" style="position:absolute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77,1011" to="7522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1011" to="7523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ure de la tension aux bornes de C et allure du signal de sort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6452235" cy="180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1803240"/>
                          <a:chOff x="0" y="0"/>
                          <a:chExt cx="6452280" cy="1803240"/>
                        </a:xfrm>
                      </wpg:grpSpPr>
                      <wpg:grpSp>
                        <wpg:cNvGrpSpPr/>
                        <wpg:grpSpPr>
                          <a:xfrm>
                            <a:off x="528480" y="90000"/>
                            <a:ext cx="592380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62520"/>
                              <a:ext cx="39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38181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1920"/>
                              <a:ext cx="3818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46">
                                  <a:moveTo>
                                    <a:pt x="19881" y="4953"/>
                                  </a:moveTo>
                                  <a:arcTo wR="10800" hR="10800" stAng="-1966513" swAng="19665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46">
                                  <a:moveTo>
                                    <a:pt x="19881" y="4953"/>
                                  </a:moveTo>
                                  <a:arcTo wR="10800" hR="10800" stAng="-1966513" swAng="196651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240" y="506880"/>
                              <a:ext cx="32486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240" y="511920"/>
                              <a:ext cx="32486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84">
                                  <a:moveTo>
                                    <a:pt x="20104" y="5315"/>
                                  </a:moveTo>
                                  <a:arcTo wR="10800" hR="10800" stAng="-1831310" swAng="18313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84">
                                  <a:moveTo>
                                    <a:pt x="20104" y="5315"/>
                                  </a:moveTo>
                                  <a:arcTo wR="10800" hR="10800" stAng="-1831310" swAng="18313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506880"/>
                              <a:ext cx="38131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4" h="5846">
                                  <a:moveTo>
                                    <a:pt x="19881" y="4953"/>
                                  </a:moveTo>
                                  <a:arcTo wR="10800" hR="10800" stAng="-1966513" swAng="1780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4" h="5846">
                                  <a:moveTo>
                                    <a:pt x="19881" y="4953"/>
                                  </a:moveTo>
                                  <a:arcTo wR="10800" hR="10800" stAng="-1966513" swAng="178091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920" y="505800"/>
                              <a:ext cx="32486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40">
                                  <a:moveTo>
                                    <a:pt x="20010" y="5160"/>
                                  </a:moveTo>
                                  <a:arcTo wR="10800" hR="10800" stAng="-1888943" swAng="18889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40">
                                  <a:moveTo>
                                    <a:pt x="20010" y="5160"/>
                                  </a:moveTo>
                                  <a:arcTo wR="10800" hR="10800" stAng="-1888943" swAng="188894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920" y="463680"/>
                              <a:ext cx="38181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793">
                                  <a:moveTo>
                                    <a:pt x="19915" y="5007"/>
                                  </a:moveTo>
                                  <a:arcTo wR="10800" hR="10800" stAng="-1946425" swAng="19464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793">
                                  <a:moveTo>
                                    <a:pt x="19915" y="5007"/>
                                  </a:moveTo>
                                  <a:arcTo wR="10800" hR="10800" stAng="-1946425" swAng="19464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5160" y="460080"/>
                              <a:ext cx="32486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84">
                                  <a:moveTo>
                                    <a:pt x="20104" y="5315"/>
                                  </a:moveTo>
                                  <a:arcTo wR="10800" hR="10800" stAng="-1831310" swAng="18313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84">
                                  <a:moveTo>
                                    <a:pt x="20104" y="5315"/>
                                  </a:moveTo>
                                  <a:arcTo wR="10800" hR="10800" stAng="-1831310" swAng="18313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0"/>
                            <a:ext cx="419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647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.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87760"/>
                            <a:ext cx="7804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352520"/>
                            <a:ext cx="419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352520"/>
                            <a:ext cx="419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.45pt;width:508.05pt;height:142pt" coordorigin="115,29" coordsize="10161,2840">
                <v:group id="shape_0" style="position:absolute;left:947;top:171;width:9330;height:1988">
                  <v:line id="shape_0" from="948,171" to="948,21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8,2159" to="7102,2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47;top:455;width:6012;height:1135;flip:x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origin="10800,4953" coordsize="10800,5846" path="l0,21600xee" stroked="t" o:allowincell="f" style="position:absolute;left:947;top:977;width:6012;height:61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845;top:969;width:5115;height:1047;flip:xy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origin="10800,5315" coordsize="10800,5484" path="l0,21600xee" stroked="t" o:allowincell="f" style="position:absolute;left:1845;top:977;width:5115;height:53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4953" coordsize="10784,5846" path="l0,21600xee" stroked="t" o:allowincell="f" style="position:absolute;left:2586;top:969;width:6004;height:61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159" coordsize="10800,5640" path="l0,21600xee" stroked="t" o:allowincell="f" style="position:absolute;left:3511;top:967;width:5115;height:546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06" coordsize="10800,5793" path="l0,21600xee" stroked="t" o:allowincell="f" style="position:absolute;left:4262;top:901;width:6012;height:60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315" coordsize="10800,5484" path="l0,21600xee" stroked="t" o:allowincell="f" style="position:absolute;left:5160;top:895;width:5115;height:53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286;top:29;width:66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799;width:101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.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427;width:122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2159;width:66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2159;width:66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15</wp:posOffset>
                </wp:positionH>
                <wp:positionV relativeFrom="paragraph">
                  <wp:posOffset>35560</wp:posOffset>
                </wp:positionV>
                <wp:extent cx="4238625" cy="1442720"/>
                <wp:effectExtent l="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442880"/>
                          <a:chOff x="0" y="0"/>
                          <a:chExt cx="4238640" cy="1442880"/>
                        </a:xfrm>
                      </wpg:grpSpPr>
                      <wps:wsp>
                        <wps:cNvSpPr/>
                        <wps:spPr>
                          <a:xfrm flipV="1">
                            <a:off x="330120" y="9000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42880"/>
                            <a:ext cx="39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1080"/>
                            <a:ext cx="3079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0" h="1420">
                                <a:moveTo>
                                  <a:pt x="0" y="0"/>
                                </a:moveTo>
                                <a:lnTo>
                                  <a:pt x="897" y="0"/>
                                </a:lnTo>
                                <a:lnTo>
                                  <a:pt x="897" y="1420"/>
                                </a:lnTo>
                                <a:lnTo>
                                  <a:pt x="1704" y="1420"/>
                                </a:lnTo>
                                <a:lnTo>
                                  <a:pt x="1704" y="0"/>
                                </a:lnTo>
                                <a:lnTo>
                                  <a:pt x="2563" y="0"/>
                                </a:lnTo>
                                <a:lnTo>
                                  <a:pt x="2563" y="1420"/>
                                </a:lnTo>
                                <a:lnTo>
                                  <a:pt x="3315" y="1420"/>
                                </a:lnTo>
                                <a:lnTo>
                                  <a:pt x="3315" y="0"/>
                                </a:lnTo>
                                <a:lnTo>
                                  <a:pt x="4212" y="0"/>
                                </a:lnTo>
                                <a:lnTo>
                                  <a:pt x="4212" y="1420"/>
                                </a:lnTo>
                                <a:lnTo>
                                  <a:pt x="4850" y="1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403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.8pt;width:333.7pt;height:113.6pt" coordorigin="429,56" coordsize="6674,2272">
                <v:line id="shape_0" from="949,198" to="949,23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,2328" to="7103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50,1420" path="m0,0l897,0l897,1420l1704,1420l1704,0l2563,0l2563,1420l3315,1420l3315,0l4212,0l4212,1420l4850,1420e" stroked="t" o:allowincell="f" style="position:absolute;left:949;top:908;width:4849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29;top:56;width:6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624;width:6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8" w:hanging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Calcul de T</w:t>
      </w:r>
      <w:r>
        <w:rPr>
          <w:b/>
          <w:vertAlign w:val="subscript"/>
        </w:rPr>
        <w:t>1</w:t>
      </w:r>
      <w:r>
        <w:rPr>
          <w:b/>
        </w:rPr>
        <w:t>, T</w:t>
      </w:r>
      <w:r>
        <w:rPr>
          <w:b/>
          <w:vertAlign w:val="subscript"/>
        </w:rPr>
        <w:t>2</w:t>
      </w:r>
      <w:r>
        <w:rPr>
          <w:b/>
        </w:rPr>
        <w:t>, et T :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sepChr m:val="∞"/>
                    <m:endChr m:val=")"/>
                  </m:dPr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ind w:left="708" w:hanging="708"/>
        <w:rPr/>
      </w:pPr>
      <w:r>
        <w:rPr>
          <w:b/>
        </w:rPr>
        <w:t>Observation du signal de sortie et mesure de la fréquence avec R</w:t>
      </w:r>
      <w:r>
        <w:rPr>
          <w:b/>
          <w:vertAlign w:val="subscript"/>
        </w:rPr>
        <w:t>1</w:t>
      </w:r>
      <w:r>
        <w:rPr>
          <w:b/>
        </w:rPr>
        <w:t>=4,7 k</w:t>
      </w:r>
      <w:r>
        <w:rPr>
          <w:rFonts w:cs="Symbol" w:ascii="Symbol" w:hAnsi="Symbol"/>
          <w:b/>
        </w:rPr>
        <w:t></w:t>
      </w:r>
      <w:r>
        <w:rPr>
          <w:b/>
        </w:rPr>
        <w:t>, R</w:t>
      </w:r>
      <w:r>
        <w:rPr>
          <w:b/>
          <w:vertAlign w:val="subscript"/>
        </w:rPr>
        <w:t>2</w:t>
      </w:r>
      <w:r>
        <w:rPr>
          <w:b/>
        </w:rPr>
        <w:t>=10 k</w:t>
      </w:r>
      <w:r>
        <w:rPr>
          <w:rFonts w:cs="Symbol" w:ascii="Symbol" w:hAnsi="Symbol"/>
          <w:b/>
        </w:rPr>
        <w:t></w:t>
      </w:r>
      <w:r>
        <w:rPr>
          <w:b/>
        </w:rPr>
        <w:t>, C=10 nF :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88265</wp:posOffset>
                </wp:positionV>
                <wp:extent cx="3728085" cy="991870"/>
                <wp:effectExtent l="0" t="952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991800"/>
                          <a:chOff x="0" y="0"/>
                          <a:chExt cx="372816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16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545400"/>
                              <a:ext cx="44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800"/>
                              <a:ext cx="830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543600"/>
                              <a:ext cx="44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7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360" y="95760"/>
                              <a:ext cx="469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299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0"/>
                              <a:ext cx="830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543600"/>
                              <a:ext cx="44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3960"/>
                              <a:ext cx="12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723240"/>
                              <a:ext cx="5421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2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1360" y="72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32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32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6.95pt;width:293.6pt;height:78.1pt" coordorigin="429,139" coordsize="5872,1562">
                <v:group id="shape_0" style="position:absolute;left:429;top:139;width:5872;height:1562">
                  <v:line id="shape_0" from="429,998" to="1123,9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24,142" to="2431,1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47,995" to="3141,9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60,140" to="5560,991" stroked="t" o:allowincell="f" style="position:absolute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560;top:290;width:7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9,572" to="5144,57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2,139" to="4449,1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50,995" to="5144,9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24,1279" to="3141,12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34;top:1278;width:85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20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124,140" to="1124,9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47,140" to="2447,9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142,146" to="3142,9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50,146" to="4450,9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f  = 1/(200.10</w:t>
      </w:r>
      <w:r>
        <w:rPr>
          <w:vertAlign w:val="superscript"/>
        </w:rPr>
        <w:t>-6</w:t>
      </w:r>
      <w:r>
        <w:rPr/>
        <w:t>) = 5 kHz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V - UTILISATION D'UN CIRCUIT SPECIALISE (404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é de la technologie CMOS, le 4047 peut fonctionner dans les quatre configurations suivantes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Monostable déclenchable en front montan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Monostable déclenchable en front descendan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Monostable redéclenchab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Astab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4-1 : Fonctionnement en astable.</w:t>
      </w:r>
    </w:p>
    <w:p>
      <w:pPr>
        <w:pStyle w:val="Normal"/>
        <w:numPr>
          <w:ilvl w:val="0"/>
          <w:numId w:val="3"/>
        </w:numPr>
        <w:ind w:left="708" w:hanging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585</wp:posOffset>
                </wp:positionH>
                <wp:positionV relativeFrom="paragraph">
                  <wp:posOffset>377825</wp:posOffset>
                </wp:positionV>
                <wp:extent cx="3336290" cy="991235"/>
                <wp:effectExtent l="0" t="952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991080"/>
                          <a:chOff x="0" y="0"/>
                          <a:chExt cx="3336120" cy="991080"/>
                        </a:xfrm>
                      </wpg:grpSpPr>
                      <wps:wsp>
                        <wps:cNvSpPr/>
                        <wps:spPr>
                          <a:xfrm>
                            <a:off x="49680" y="3960"/>
                            <a:ext cx="67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95400"/>
                            <a:ext cx="469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2324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722520"/>
                            <a:ext cx="542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544680"/>
                            <a:ext cx="67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67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41080"/>
                            <a:ext cx="63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9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56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9.75pt;width:262.7pt;height:78.05pt" coordorigin="571,595" coordsize="5254,1561">
                <v:line id="shape_0" from="649,602" to="1706,6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85,595" to="5085,1446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085;top:746;width:7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,1027" to="4864,102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49,1734" to="2764,1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59;top:1733;width:85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07,1453" to="2764,14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65,595" to="3822,5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823,1447" to="4819,14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7,602" to="1707,14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823,607" to="3823,14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65,595" to="2765,14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Visualisation de la sortie et mesure de la fréquence avec R=47 k</w:t>
      </w:r>
      <w:r>
        <w:rPr>
          <w:rFonts w:cs="Symbol" w:ascii="Symbol" w:hAnsi="Symbol"/>
          <w:b/>
        </w:rPr>
        <w:t></w:t>
      </w:r>
      <w:r>
        <w:rPr>
          <w:b/>
        </w:rPr>
        <w:t>, C=1 nF :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f = 1/110.10</w:t>
      </w:r>
      <w:r>
        <w:rPr>
          <w:vertAlign w:val="superscript"/>
        </w:rPr>
        <w:t>-6</w:t>
      </w:r>
      <w:r>
        <w:rPr/>
        <w:t xml:space="preserve"> = 9,1 kH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4-2 : Fonctionnement en monostable.</w:t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348615</wp:posOffset>
                </wp:positionV>
                <wp:extent cx="3336290" cy="13506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350720"/>
                          <a:chOff x="0" y="0"/>
                          <a:chExt cx="3336120" cy="1350720"/>
                        </a:xfrm>
                      </wpg:grpSpPr>
                      <wps:wsp>
                        <wps:cNvSpPr/>
                        <wps:spPr>
                          <a:xfrm>
                            <a:off x="2866320" y="3592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454680"/>
                            <a:ext cx="469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360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82520"/>
                            <a:ext cx="10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1082160"/>
                            <a:ext cx="542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,6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904320"/>
                            <a:ext cx="10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6720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720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6720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00360"/>
                            <a:ext cx="10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6720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5928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69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0"/>
                            <a:ext cx="721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=0,1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7.45pt;width:262.7pt;height:106.35pt" coordorigin="306,549" coordsize="5254,2127">
                <v:line id="shape_0" from="4820,1115" to="4820,1966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820;top:1265;width:7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,1547" to="4599,15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84,2254" to="2024,225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94;top:2253;width:85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,6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9,1973" to="2024,19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25,1127" to="2244,11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45,1127" to="2245,19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25,1127" to="2025,19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45,1967" to="3850,19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851,1127" to="3851,19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860,1115" to="4079,11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25,973" to="2244,97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947;top:549;width:113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=0,1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Visualisation de la sortie avec un signal carré, R=47 k</w:t>
      </w:r>
      <w:r>
        <w:rPr>
          <w:rFonts w:cs="Symbol" w:ascii="Symbol" w:hAnsi="Symbol"/>
          <w:b/>
        </w:rPr>
        <w:t></w:t>
      </w:r>
      <w:r>
        <w:rPr>
          <w:b/>
        </w:rPr>
        <w:t>, C=1 nF et mesure de la temporisation T :</w:t>
        <w:br/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1971675" cy="9036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L'intérêt du circuit spécialisé est de fournir une temporisation beaucoup plus élevée avec les mêmes composants que pour les circuits classi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71.15pt;mso-wrap-distance-left:9.05pt;mso-wrap-distance-right:9.05pt;mso-wrap-distance-top:0pt;mso-wrap-distance-bottom:0pt;margin-top: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pacing w:before="0" w:after="0"/>
                        <w:rPr/>
                      </w:pPr>
                      <w:r>
                        <w:rPr/>
                        <w:t>L'intérêt du circuit spécialisé est de fournir une temporisation beaucoup plus élevée avec les mêmes composants que pour les circuits class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1:05:00Z</dcterms:created>
  <dc:creator>GOUBARD Jean-Etienne</dc:creator>
  <dc:description/>
  <dc:language>en-US</dc:language>
  <cp:lastModifiedBy>GOUBARD Jean-Etienne</cp:lastModifiedBy>
  <dcterms:modified xsi:type="dcterms:W3CDTF">1998-03-23T21:05:00Z</dcterms:modified>
  <cp:revision>2</cp:revision>
  <dc:subject/>
  <dc:title>KARZANOV Alexeï</dc:title>
</cp:coreProperties>
</file>