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ZANOV Alexeï</w:t>
        <w:tab/>
        <w:tab/>
        <w:tab/>
        <w:tab/>
        <w:tab/>
        <w:tab/>
        <w:tab/>
        <w:tab/>
        <w:t>Logique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jc w:val="center"/>
        <w:rPr/>
      </w:pPr>
      <w:r>
        <w:rPr/>
        <w:t>GOUBARD Jean-Etienne</w:t>
        <w:tab/>
        <w:tab/>
        <w:tab/>
        <w:tab/>
        <w:tab/>
        <w:tab/>
        <w:tab/>
        <w:t xml:space="preserve">   TP 4 deuxième seme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40"/>
        </w:rPr>
      </w:pPr>
      <w:r>
        <w:rPr>
          <w:b/>
          <w:sz w:val="40"/>
        </w:rPr>
        <w:t>GENERATEUR ALEATOIRE DE NOMBRE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 – L'AFFICHEUR 7 SEGMENTS</w:t>
      </w:r>
    </w:p>
    <w:p>
      <w:pPr>
        <w:pStyle w:val="Normal"/>
        <w:spacing w:before="0" w:after="360"/>
        <w:rPr/>
      </w:pPr>
      <w:r>
        <w:rPr>
          <w:b/>
          <w:sz w:val="28"/>
        </w:rPr>
        <w:t>1-1 : Préparation</w:t>
      </w:r>
      <w:r>
        <w:rPr>
          <w:rFonts w:cs="Symbol" w:ascii="Symbol" w:hAnsi="Symbol"/>
          <w:b/>
          <w:sz w:val="28"/>
        </w:rPr>
        <w:t>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9045</wp:posOffset>
                </wp:positionH>
                <wp:positionV relativeFrom="paragraph">
                  <wp:posOffset>300990</wp:posOffset>
                </wp:positionV>
                <wp:extent cx="1304925" cy="207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2073960"/>
                          <a:chOff x="0" y="0"/>
                          <a:chExt cx="1305000" cy="2073960"/>
                        </a:xfrm>
                      </wpg:grpSpPr>
                      <wpg:grpSp>
                        <wpg:cNvGrpSpPr/>
                        <wpg:grpSpPr>
                          <a:xfrm>
                            <a:off x="180360" y="180360"/>
                            <a:ext cx="763920" cy="1711800"/>
                          </a:xfrm>
                        </wpg:grpSpPr>
                        <wps:wsp>
                          <wps:cNvSpPr/>
                          <wps:spPr>
                            <a:xfrm>
                              <a:off x="0" y="89640"/>
                              <a:ext cx="89640" cy="721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89640"/>
                              <a:ext cx="89640" cy="721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901080"/>
                              <a:ext cx="89640" cy="721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080"/>
                              <a:ext cx="89640" cy="721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8200" y="-315720"/>
                              <a:ext cx="89640" cy="721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8200" y="494640"/>
                              <a:ext cx="89640" cy="721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8200" y="1306440"/>
                              <a:ext cx="89640" cy="721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072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45072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81144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26252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62324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180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13pt;width:102.75pt;height:184.55pt" coordorigin="5967,260" coordsize="2055,3691">
                <v:group id="shape_0" style="position:absolute;left:6251;top:260;width:1203;height:3691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gray" stroked="t" o:allowincell="f" style="position:absolute;left:6251;top:899;width:140;height:1135;mso-wrap-style:none;v-text-anchor:middle" type="_x0000_t9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7313;top:899;width:140;height:1135;mso-wrap-style:none;v-text-anchor:middle" type="_x0000_t9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7313;top:2177;width:140;height:1135;mso-wrap-style:none;v-text-anchor:middle" type="_x0000_t9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6251;top:2177;width:140;height:1135;mso-wrap-style:none;v-text-anchor:middle" type="_x0000_t9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6815;top:261;width:140;height:1135;mso-wrap-style:none;v-text-anchor:middle;rotation:90" type="_x0000_t9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6815;top:1538;width:140;height:1135;mso-wrap-style:none;v-text-anchor:middle;rotation:90" type="_x0000_t9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6815;top:2816;width:140;height:1135;mso-wrap-style:none;v-text-anchor:middle;rotation:90" type="_x0000_t9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7;top:1184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474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1184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1752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2462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3030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2603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b/>
          <w:sz w:val="28"/>
        </w:rPr>
        <w:t>1-2 : Manipulation</w:t>
      </w:r>
      <w:r>
        <w:rPr/>
        <w:t></w:t>
      </w:r>
    </w:p>
    <w:tbl>
      <w:tblPr>
        <w:tblW w:w="2631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624"/>
      </w:tblGrid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ractère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egments activés</w:t>
            </w:r>
          </w:p>
        </w:tc>
      </w:tr>
      <w:tr>
        <w:trPr/>
        <w:tc>
          <w:tcPr>
            <w:tcW w:w="1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b,c,d,e,f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,d,e,f,g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,d,e,f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,b,e,f,g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b,c,d,e,g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,d,e,f,g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,e,f,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I – TRANSCODEUR BCD / 7 SEG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4795</wp:posOffset>
                </wp:positionH>
                <wp:positionV relativeFrom="paragraph">
                  <wp:posOffset>3175</wp:posOffset>
                </wp:positionV>
                <wp:extent cx="2073910" cy="90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901800"/>
                          <a:chOff x="0" y="0"/>
                          <a:chExt cx="2073960" cy="901800"/>
                        </a:xfrm>
                      </wpg:grpSpPr>
                      <wps:wsp>
                        <wps:cNvSpPr/>
                        <wps:spPr>
                          <a:xfrm>
                            <a:off x="541080" y="90000"/>
                            <a:ext cx="8114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803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703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607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507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5410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310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214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03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07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410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214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310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0.25pt;width:163.3pt;height:71pt" coordorigin="2417,5" coordsize="3266,1420">
                <v:rect id="shape_0" fillcolor="white" stroked="t" o:allowincell="f" style="position:absolute;left:3269;top:147;width:1277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47,289" to="5256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7,431" to="5256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7,573" to="5256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7,715" to="5256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7,857" to="525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7,999" to="5256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7,1141" to="5256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289" to="326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573" to="3268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857" to="3268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1141" to="3268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7;top: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28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57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85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99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ôle des broches 3,4,5 :</w:t>
      </w:r>
    </w:p>
    <w:p>
      <w:pPr>
        <w:pStyle w:val="Normal"/>
        <w:ind w:left="360" w:hanging="0"/>
        <w:rPr>
          <w:b/>
          <w:b/>
        </w:rPr>
      </w:pPr>
      <w:r>
        <w:rPr/>
        <w:t>Broche 3 : /LT : si /LT=0, le caractère 8 est affiché, c'est une façon de tester l'affichage de tous les segments.</w:t>
        <w:br/>
        <w:t>Broche 4 : /BI : si /BI=0, il y a extinction de l'écran.</w:t>
        <w:br/>
        <w:t>Broche 5 : /LE : si /LE=0, les sorties prennent les valeurs des entrées (il y a forçage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II – COMPTEUR PROGRAMMABLE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343535</wp:posOffset>
                </wp:positionV>
                <wp:extent cx="5557520" cy="30657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3065760"/>
                          <a:chOff x="0" y="0"/>
                          <a:chExt cx="5557680" cy="3065760"/>
                        </a:xfrm>
                      </wpg:grpSpPr>
                      <wps:wsp>
                        <wps:cNvSpPr/>
                        <wps:spPr>
                          <a:xfrm>
                            <a:off x="1068120" y="360720"/>
                            <a:ext cx="901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452880"/>
                            <a:ext cx="45072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/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/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452880"/>
                            <a:ext cx="45072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Q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Q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Q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t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7400" y="9918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721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5410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8114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12625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14428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11721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40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360720"/>
                            <a:ext cx="901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99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8114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7214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5410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452160"/>
                            <a:ext cx="36072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000" y="99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991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0640" y="1172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172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T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452160"/>
                            <a:ext cx="360720" cy="15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171324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4108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5328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9920" y="2073960"/>
                            <a:ext cx="270360" cy="270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71324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19836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19792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970280"/>
                            <a:ext cx="1962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7132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3400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4354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120" y="261612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216396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1969920"/>
                            <a:ext cx="360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1969920"/>
                            <a:ext cx="721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E     L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080" y="21639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1639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5246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983600"/>
                            <a:ext cx="180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344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270504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8854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0657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512280"/>
                            <a:ext cx="4507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650160"/>
                            <a:ext cx="4507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797400"/>
                            <a:ext cx="4266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929520"/>
                            <a:ext cx="4316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1076400"/>
                            <a:ext cx="4266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228680"/>
                            <a:ext cx="4316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1389960"/>
                            <a:ext cx="4266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5587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682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83520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96408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1113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2679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4299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549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68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840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96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1111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273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142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415800"/>
                            <a:ext cx="8190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558720"/>
                            <a:ext cx="0" cy="37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55872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558720"/>
                            <a:ext cx="0" cy="37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92952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947880"/>
                            <a:ext cx="0" cy="37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947880"/>
                            <a:ext cx="0" cy="37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131904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803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8032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560" y="1615320"/>
                            <a:ext cx="526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12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9774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ignal carr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-12V, 1khz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27.05pt;width:437.6pt;height:241.35pt" coordorigin="310,541" coordsize="8752,4827">
                <v:rect id="shape_0" fillcolor="white" stroked="t" o:allowincell="f" style="position:absolute;left:1992;top:1109;width:141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92;top:1254;width:709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/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/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254;width:709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Q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Q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Q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Q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6,2103" to="1991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6,1677" to="1991,1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2,1393" to="1991,1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2,1819" to="1991,1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6,2529" to="1991,2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6,2813" to="1991,2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2,2387" to="1991,2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6,541" to="1566,2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6,541" to="5399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90;top:1109;width:141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2,2103" to="3695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2,1819" to="4689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2,1677" to="4689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2,1393" to="4689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0;top:1253;width:567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6,2103" to="4689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6,2103" to="4406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4,2387" to="4547,2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541" to="5400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6;top:110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1253;width:567;height:2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,3239" to="1991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1393" to="1282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2955" to="1423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554;top:3807;width:425;height:425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2,3239" to="3778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8,3665" to="3928,3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4,3658" to="3614,3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4,3644" to="3922,3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6,3239" to="3786,3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4;top:4226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44,4376" to="3744,4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3,4661" to="3757,4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4,3949" to="2574,4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8;top:3643;width:56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3643;width:11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E     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8,3949" to="5258,4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4,3949" to="5684,4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4517" to="6961,4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20;top:3665;width:283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62,4233" to="6962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8,4801" to="6961,5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2,5085" to="6962,5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0,5369" to="7103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36;top:1348;width:709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8;top:1565;width:709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9;top:1797;width:67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4;top:2005;width:679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9;top:2236;width:67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1;top:2476;width:679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9;top:2730;width:67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07,1421" to="6533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7,1616" to="6526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1856" to="6548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7,2059" to="6533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2291" to="6548,2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5,2538" to="6541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2793" to="6548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7,1406" to="7786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7,1616" to="7786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7,1864" to="7786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2066" to="7771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2291" to="7778,2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2546" to="7785,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2779" to="7778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72;top:1196;width:1289;height:18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98,1421" to="8098,20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8,1421" to="8665,14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66,1421" to="8666,20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8,2005" to="8665,20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8,2034" to="8098,26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66,2034" to="8666,26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8,2618" to="8665,26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20,3381" to="7103,3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3381" to="6962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58;top:3085;width:82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3239;width:153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ignal carr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-12V, 1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068" w:firstLine="348"/>
        <w:rPr/>
      </w:pPr>
      <w:r>
        <w:rPr/>
        <w:tab/>
        <w:t>Montage d'un dé électroniqu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before="0" w:after="360"/>
        <w:rPr/>
      </w:pPr>
      <w:r>
        <w:rPr>
          <w:b/>
          <w:sz w:val="28"/>
        </w:rPr>
        <w:t>3-1 : Fonctionnement du compteur</w:t>
      </w:r>
      <w:r>
        <w:rPr>
          <w:rFonts w:cs="Symbol" w:ascii="Symbol" w:hAnsi="Symbol"/>
          <w:b/>
          <w:sz w:val="28"/>
        </w:rPr>
        <w:t></w:t>
      </w:r>
    </w:p>
    <w:p>
      <w:pPr>
        <w:pStyle w:val="Normal"/>
        <w:spacing w:before="0" w:after="360"/>
        <w:ind w:left="705" w:hanging="0"/>
        <w:rPr/>
      </w:pPr>
      <w:r>
        <w:rPr/>
        <w:t>Cin=0</w:t>
        <w:br/>
        <w:t>U/D=1</w:t>
        <w:br/>
        <w:tab/>
        <w:t>PE=/Cout</w:t>
        <w:br/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Cout=1, le compteur est alors en configuration "count up" et va pouvoir compter</w:t>
        <w:br/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Cout=0, le compteur est en configuration "reset" et les valeurs de Q0, Q1,Q2,Q3 deviennent celles de P0, P1, P2, P3, c'est à dire "0".</w:t>
      </w:r>
    </w:p>
    <w:p>
      <w:pPr>
        <w:pStyle w:val="Normal"/>
        <w:spacing w:before="0" w:after="360"/>
        <w:rPr/>
      </w:pPr>
      <w:r>
        <w:rPr>
          <w:b/>
          <w:sz w:val="28"/>
        </w:rPr>
        <w:t>3-2 : Fonctionnement du décodeur</w:t>
      </w:r>
      <w:r>
        <w:rPr>
          <w:rFonts w:cs="Symbol" w:ascii="Symbol" w:hAnsi="Symbol"/>
          <w:b/>
          <w:sz w:val="28"/>
        </w:rPr>
        <w:t></w:t>
      </w:r>
    </w:p>
    <w:p>
      <w:pPr>
        <w:pStyle w:val="Normal"/>
        <w:spacing w:before="0" w:after="360"/>
        <w:ind w:left="708" w:hanging="0"/>
        <w:rPr/>
      </w:pPr>
      <w:r>
        <w:rPr/>
        <w:t>Interrupteur ouvert : /LT=1, /BI=/LE=0 : rien n'est affiché à l'écran</w:t>
        <w:br/>
        <w:t>Interrupteur fermé : /LT=/BL=/LE=1 : à l'écran s'affiche la dernière valeur du code BCD qu'il y avait lorsque /LE était à "0".</w:t>
      </w:r>
    </w:p>
    <w:p>
      <w:pPr>
        <w:pStyle w:val="Normal"/>
        <w:spacing w:before="0" w:after="360"/>
        <w:ind w:left="708" w:hanging="0"/>
        <w:rPr/>
      </w:pPr>
      <w:r>
        <w:rPr/>
      </w:r>
    </w:p>
    <w:p>
      <w:pPr>
        <w:pStyle w:val="Normal"/>
        <w:spacing w:before="0" w:after="360"/>
        <w:ind w:left="708" w:hanging="0"/>
        <w:rPr/>
      </w:pPr>
      <w:r>
        <w:rPr/>
      </w:r>
    </w:p>
    <w:p>
      <w:pPr>
        <w:pStyle w:val="Normal"/>
        <w:spacing w:before="0" w:after="360"/>
        <w:ind w:left="708" w:hanging="0"/>
        <w:rPr/>
      </w:pPr>
      <w:r>
        <w:rPr/>
      </w:r>
    </w:p>
    <w:p>
      <w:pPr>
        <w:pStyle w:val="Normal"/>
        <w:spacing w:before="0" w:after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rPr/>
      </w:pPr>
      <w:r>
        <w:rPr>
          <w:rFonts w:cs="Symbol" w:ascii="Symbol" w:hAnsi="Symbol"/>
          <w:b/>
          <w:sz w:val="28"/>
        </w:rPr>
        <w:t>3-2 : Mesures</w:t>
      </w:r>
      <w:r>
        <w:rPr/>
        <w:t>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</w:tbl>
    <w:p>
      <w:pPr>
        <w:pStyle w:val="Normal"/>
        <w:spacing w:before="0" w:after="360"/>
        <w:rPr>
          <w:rFonts w:ascii="Symbol" w:hAnsi="Symbol" w:cs="Symbol"/>
          <w:b/>
          <w:b/>
          <w:sz w:val="28"/>
        </w:rPr>
      </w:pPr>
      <w:r>
        <w:rPr>
          <w:rFonts w:cs="Symbol" w:ascii="Symbol" w:hAnsi="Symbol"/>
          <w:b/>
          <w:sz w:val="28"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 xml:space="preserve">Probabilités : </w:t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ab/>
        <w:tab/>
        <w:tab/>
        <w:t xml:space="preserve">P(1) =     /60  = </w:t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ab/>
        <w:tab/>
        <w:tab/>
        <w:t>P(2) =     /60  =</w:t>
      </w:r>
    </w:p>
    <w:p>
      <w:pPr>
        <w:pStyle w:val="Normal"/>
        <w:spacing w:before="0" w:after="360"/>
        <w:ind w:left="708" w:firstLine="708"/>
        <w:rPr>
          <w:b/>
          <w:b/>
        </w:rPr>
      </w:pPr>
      <w:r>
        <w:rPr>
          <w:b/>
        </w:rPr>
        <w:tab/>
        <w:t xml:space="preserve">P(3) =     /60  = </w:t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ab/>
        <w:tab/>
        <w:tab/>
        <w:t>P(4) =     /60  =</w:t>
      </w:r>
    </w:p>
    <w:p>
      <w:pPr>
        <w:pStyle w:val="Normal"/>
        <w:spacing w:before="0" w:after="360"/>
        <w:ind w:left="708" w:firstLine="708"/>
        <w:rPr>
          <w:b/>
          <w:b/>
        </w:rPr>
      </w:pPr>
      <w:r>
        <w:rPr>
          <w:b/>
        </w:rPr>
        <w:tab/>
        <w:t xml:space="preserve">P(5) =     /60  = </w:t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ab/>
        <w:tab/>
        <w:tab/>
        <w:t>P(6) =     /60  =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ormulepolitesse">
    <w:name w:val="Formul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4:37:00Z</dcterms:created>
  <dc:creator>GOUBARD Jean-Etienne</dc:creator>
  <dc:description/>
  <dc:language>en-US</dc:language>
  <cp:lastModifiedBy>JEG</cp:lastModifiedBy>
  <dcterms:modified xsi:type="dcterms:W3CDTF">1998-06-08T14:37:00Z</dcterms:modified>
  <cp:revision>2</cp:revision>
  <dc:subject/>
  <dc:title>KARZANOV Alexeï</dc:title>
</cp:coreProperties>
</file>