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ZANOV Alexeï</w:t>
        <w:tab/>
        <w:tab/>
        <w:tab/>
        <w:tab/>
        <w:tab/>
        <w:tab/>
        <w:tab/>
        <w:tab/>
        <w:t>Electronique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center"/>
        <w:rPr/>
      </w:pPr>
      <w:r>
        <w:rPr/>
        <w:t>GOUBARD Jean-Etienne</w:t>
        <w:tab/>
        <w:tab/>
        <w:tab/>
        <w:tab/>
        <w:tab/>
        <w:tab/>
        <w:tab/>
        <w:tab/>
        <w:t>TP 5 deuxième se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GENERATEUR DE SIGNAUX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 - GENERALI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s générateurs basse fréquence (GBF) de laboratoire produisent des signaux multiformes dont la fréquence peut varier sur une certaine plage et dont parfois on peut faire varier l'amplitude.</w:t>
        <w:br/>
        <w:t>Ces générateurs fonctionnent selon le principe suivant 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4445</wp:posOffset>
                </wp:positionV>
                <wp:extent cx="5680710" cy="13525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352520"/>
                          <a:chOff x="0" y="0"/>
                          <a:chExt cx="5680800" cy="135252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486864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360720"/>
                              <a:ext cx="9075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ommuta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nalog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360720"/>
                              <a:ext cx="9075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Intégr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0"/>
                              <a:ext cx="16502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onforma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ri - sin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901800"/>
                              <a:ext cx="577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rig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63108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631080"/>
                              <a:ext cx="23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082160"/>
                              <a:ext cx="140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63108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08216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10821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352520"/>
                              <a:ext cx="28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81144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760" y="180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8036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1803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9360" y="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i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0180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ri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4507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35pt;width:447.3pt;height:106.45pt" coordorigin="-218,7" coordsize="8946,2129">
                <v:group id="shape_0" style="position:absolute;left:66;top:7;width:7666;height:21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4;top:575;width:1428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ommuta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nalog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4;top:575;width:1428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Intégr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3;top:7;width:2598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onforma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ri - sin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3;top:1427;width:90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rig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5,1001" to="2663,1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4,1001" to="7732,1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4,1711" to="7732,1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1001" to="434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1711" to="4612,1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4,1711" to="5914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2137" to="5912,2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285" to="1365,2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,1001" to="714,10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291" to="4341,1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291" to="4613,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4,291" to="7732,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92;top:7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i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427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ri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717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ect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717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 - LE TRIGGER DE SCHMITT</w:t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2-1 : Théorie.</w:t>
      </w:r>
    </w:p>
    <w:p>
      <w:pPr>
        <w:pStyle w:val="Normal"/>
        <w:rPr/>
      </w:pPr>
      <w:r>
        <w:rPr/>
        <w:tab/>
        <w:t>Figure de montage du trigger inverseur de Schmitt polarisé en +Vcc, -Vc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70485</wp:posOffset>
                </wp:positionV>
                <wp:extent cx="2073910" cy="14706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470600"/>
                          <a:chOff x="0" y="0"/>
                          <a:chExt cx="207396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1713240" cy="119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1440" y="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54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9548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954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39060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9548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8780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72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1072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14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951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85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59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29024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Vcc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85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5.55pt;width:163.3pt;height:115.8pt" coordorigin="5462,111" coordsize="3266,2316">
                <v:group id="shape_0" style="position:absolute;left:5462;top:394;width:2697;height:1888">
                  <v:line id="shape_0" from="6740,394" to="6740,22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2,1316" to="8159,1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8,702" to="6171,70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72,702" to="7591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702" to="6314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009" to="6314,208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92,702" to="7592,116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92,1162" to="7592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2083" to="7733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2083" to="8017,2083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98;top:11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418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0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14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2143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10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119380</wp:posOffset>
                </wp:positionV>
                <wp:extent cx="3068955" cy="9918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991800"/>
                          <a:chOff x="0" y="0"/>
                          <a:chExt cx="3069000" cy="991800"/>
                        </a:xfrm>
                      </wpg:grpSpPr>
                      <wps:wsp>
                        <wps:cNvSpPr txBox="1"/>
                        <wps:spPr>
                          <a:xfrm>
                            <a:off x="1744920" y="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45072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4920" y="450720"/>
                            <a:ext cx="633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63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00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5410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90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0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72144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900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01800"/>
                            <a:ext cx="14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re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9.4pt;width:241.65pt;height:78.1pt" coordorigin="287,188" coordsize="4833,1562">
                <v:shape id="shape_0" fillcolor="white" stroked="t" o:allowincell="f" style="position:absolute;left:3035;top:188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;top:898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35;top:898;width:996;height:852">
                  <v:rect id="shape_0" fillcolor="white" stroked="t" o:allowincell="f" style="position:absolute;left:3038;top:898;width:993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35;top:898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5;top:1422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97,1040" to="3037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330" to="2602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2,330" to="3034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1324" to="4972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330" to="4404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330" to="440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1608" to="3034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,1040" to="1302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;top:132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756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e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e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e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e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>Calcul des seuils de basculement :</w:t>
        <w:br/>
        <w:br/>
      </w:r>
      <w:r>
        <w:rPr/>
        <w:t>Par la méthode de Millmann appliquée au potentiel V+ et en considérant l'AO comme parfai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ux seu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e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e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c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51790</wp:posOffset>
                </wp:positionV>
                <wp:extent cx="3068955" cy="99187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991800"/>
                          <a:chOff x="0" y="0"/>
                          <a:chExt cx="3069000" cy="991800"/>
                        </a:xfrm>
                      </wpg:grpSpPr>
                      <wps:wsp>
                        <wps:cNvSpPr txBox="1"/>
                        <wps:spPr>
                          <a:xfrm>
                            <a:off x="1744920" y="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450720"/>
                            <a:ext cx="63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4920" y="450720"/>
                            <a:ext cx="633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63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000"/>
                              <a:ext cx="27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5410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90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00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72144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900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01800"/>
                            <a:ext cx="14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144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re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7.7pt;width:241.65pt;height:78.05pt" coordorigin="3,554" coordsize="4833,1561">
                <v:shape id="shape_0" fillcolor="white" stroked="t" o:allowincell="f" style="position:absolute;left:2751;top:554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1264;width:9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51;top:1264;width:996;height:852">
                  <v:rect id="shape_0" fillcolor="white" stroked="t" o:allowincell="f" style="position:absolute;left:2754;top:1264;width:993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51;top:1264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1788;width:42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13,1406" to="2753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96" to="2318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696" to="2750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1690" to="4688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696" to="4120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696" to="4121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,1974" to="2750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,1406" to="1018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;top:1690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122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40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aractéristique de transfert du trigger non inverseur :</w:t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e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re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cc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ref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 des seuils de basculement  et de la largeur de cyc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cc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ref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cc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cc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re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2-2 : Pratique.</w:t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actéristique de transfert avec Vref=0, R</w:t>
      </w:r>
      <w:r>
        <w:rPr>
          <w:b/>
          <w:vertAlign w:val="subscript"/>
        </w:rPr>
        <w:t>1</w:t>
      </w:r>
      <w:r>
        <w:rPr>
          <w:b/>
        </w:rPr>
        <w:t>=R</w:t>
      </w:r>
      <w:r>
        <w:rPr>
          <w:b/>
          <w:vertAlign w:val="subscript"/>
        </w:rPr>
        <w:t>2</w:t>
      </w:r>
      <w:r>
        <w:rPr>
          <w:b/>
        </w:rPr>
        <w:t>=10 k</w:t>
      </w:r>
      <w:r>
        <w:rPr>
          <w:rFonts w:cs="Symbol" w:ascii="Symbol" w:hAnsi="Symbol"/>
          <w:b/>
        </w:rPr>
        <w:t></w:t>
      </w:r>
      <w:r>
        <w:rPr>
          <w:b/>
        </w:rPr>
        <w:t>Ve triangulaire, f=100 Hz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7470</wp:posOffset>
                </wp:positionV>
                <wp:extent cx="2073910" cy="13804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380600"/>
                          <a:chOff x="0" y="0"/>
                          <a:chExt cx="2073960" cy="1380600"/>
                        </a:xfrm>
                      </wpg:grpSpPr>
                      <wps:wsp>
                        <wps:cNvSpPr/>
                        <wps:spPr>
                          <a:xfrm flipV="1">
                            <a:off x="811440" y="1803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332280"/>
                            <a:ext cx="10699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1940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8773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14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59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88840"/>
                            <a:ext cx="378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3080" y="77652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36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39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33228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.1pt;width:163.3pt;height:108.65pt" coordorigin="3,122" coordsize="3266,2173">
                <v:line id="shape_0" from="1281,406" to="1281,2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,1327" to="2700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29;top:645;width:1684;height:1381">
                  <v:line id="shape_0" from="429,645" to="712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,645" to="1706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645" to="855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951" to="855,20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07,645" to="1707,2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2027" to="2113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39;top:12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116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4;top:1522;width:5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44;top:1345;width:710;height:681">
                  <v:line id="shape_0" from="2244,1345" to="2244,20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244;top:143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29,1213" to="429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4,1213" to="2114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1,1444" to="1706,144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2244;top:645;width:710;height:681">
                  <v:line id="shape_0" from="2244,645" to="2244,13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244;top:73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8590</wp:posOffset>
                </wp:positionH>
                <wp:positionV relativeFrom="paragraph">
                  <wp:posOffset>2540</wp:posOffset>
                </wp:positionV>
                <wp:extent cx="2073910" cy="13804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380600"/>
                          <a:chOff x="0" y="0"/>
                          <a:chExt cx="2073960" cy="1380600"/>
                        </a:xfrm>
                      </wpg:grpSpPr>
                      <wps:wsp>
                        <wps:cNvSpPr/>
                        <wps:spPr>
                          <a:xfrm flipV="1">
                            <a:off x="811440" y="1803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32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3228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0960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59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88840"/>
                            <a:ext cx="378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3080" y="77652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36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39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33228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4108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342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410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324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0.2pt;width:163.3pt;height:108.65pt" coordorigin="2234,4" coordsize="3266,2173">
                <v:line id="shape_0" from="3512,288" to="3512,2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4,1209" to="4931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60,527" to="2943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527" to="4060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527" to="2944,19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38,527" to="3938,190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944,1909" to="4344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70;top: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104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5;top:1404;width:5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75;top:1227;width:710;height:681">
                  <v:line id="shape_0" from="4475,1227" to="4475,190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475;top:131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660,1095" to="2660,1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6,1095" to="4346,1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12,1326" to="3937,13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4475;top:527;width:710;height:681">
                  <v:line id="shape_0" from="4475,527" to="4475,120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475;top:61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086,527" to="3086,190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61,527" to="4061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0,1633" to="3227,1633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2660,856" to="3227,856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77,856" to="4344,85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77,1630" to="4344,163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augmentant la fréquence de Ve,</w:t>
      </w:r>
    </w:p>
    <w:p>
      <w:pPr>
        <w:pStyle w:val="Normal"/>
        <w:rPr/>
      </w:pPr>
      <w:r>
        <w:rPr/>
        <w:t>On observe un élargissement</w:t>
        <w:br/>
        <w:t>du cycle d'hystéré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actéristique de transfert avec le trigger non inverseur et R</w:t>
      </w:r>
      <w:r>
        <w:rPr>
          <w:b/>
          <w:vertAlign w:val="subscript"/>
        </w:rPr>
        <w:t>1</w:t>
      </w:r>
      <w:r>
        <w:rPr>
          <w:b/>
        </w:rPr>
        <w:t>=10 k</w:t>
      </w:r>
      <w:r>
        <w:rPr>
          <w:rFonts w:cs="Symbol" w:ascii="Symbol" w:hAnsi="Symbol"/>
          <w:b/>
        </w:rPr>
        <w:t>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=22 k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88900</wp:posOffset>
                </wp:positionV>
                <wp:extent cx="2073910" cy="1380490"/>
                <wp:effectExtent l="635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380600"/>
                          <a:chOff x="0" y="0"/>
                          <a:chExt cx="2073960" cy="1380600"/>
                        </a:xfrm>
                      </wpg:grpSpPr>
                      <wps:wsp>
                        <wps:cNvSpPr/>
                        <wps:spPr>
                          <a:xfrm flipV="1">
                            <a:off x="811440" y="1803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" y="332280"/>
                            <a:ext cx="1069920" cy="87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95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0" y="1940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73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14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59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88840"/>
                            <a:ext cx="378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3080" y="77652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36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39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33228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7pt;width:163.3pt;height:108.65pt" coordorigin="145,140" coordsize="3266,2173">
                <v:line id="shape_0" from="1423,424" to="1423,2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5,1345" to="2842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70;top:663;width:1683;height:1381">
                  <v:line id="shape_0" from="1971,663" to="2254,6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,663" to="1970,6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9,663" to="1829,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9,969" to="1829,20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,663" to="977,20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,2045" to="1828,20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81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3;top:117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6;top:1540;width:5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86;top:1363;width:710;height:681">
                  <v:line id="shape_0" from="2386,1363" to="2386,204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386;top:145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71,1231" to="571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6,1231" to="2256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3,1462" to="1848,14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2386;top:663;width:710;height:681">
                  <v:line id="shape_0" from="2386,663" to="2386,134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386;top:75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065</wp:posOffset>
                </wp:positionH>
                <wp:positionV relativeFrom="paragraph">
                  <wp:posOffset>114935</wp:posOffset>
                </wp:positionV>
                <wp:extent cx="2073910" cy="13804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380600"/>
                          <a:chOff x="0" y="0"/>
                          <a:chExt cx="2073960" cy="1380600"/>
                        </a:xfrm>
                      </wpg:grpSpPr>
                      <wps:wsp>
                        <wps:cNvSpPr/>
                        <wps:spPr>
                          <a:xfrm flipV="1">
                            <a:off x="811440" y="18036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59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888840"/>
                            <a:ext cx="378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3080" y="77652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36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92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39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332280"/>
                            <a:ext cx="4507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60280" y="332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33228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20960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32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342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410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410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324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9.05pt;width:163.3pt;height:108.65pt" coordorigin="5619,181" coordsize="3266,2173">
                <v:line id="shape_0" from="6897,465" to="6897,2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19,1386" to="8316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55;top:18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121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0;top:1581;width:5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60;top:1404;width:710;height:681">
                  <v:line id="shape_0" from="7860,1404" to="7860,208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1493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45,1272" to="6045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0,1272" to="7730,1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7,1503" to="7322,150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7860;top:704;width:710;height:681">
                  <v:line id="shape_0" from="7860,704" to="7860,138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793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446,704" to="7729,7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8,704" to="7444,7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6,704" to="7446,2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2,704" to="6452,208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44,2086" to="7444,20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4,704" to="7304,208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29,704" to="6329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2,1810" to="7729,181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62,1033" to="7729,103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45,1033" to="6612,1033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6045,1807" to="6612,1807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augmentant la fréquence de Ve,</w:t>
      </w:r>
    </w:p>
    <w:p>
      <w:pPr>
        <w:pStyle w:val="Normal"/>
        <w:rPr/>
      </w:pPr>
      <w:r>
        <w:rPr/>
        <w:t>On observe un élargissement</w:t>
        <w:br/>
        <w:t>du cycle d'hystéré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servation du signal de sortie du trigger amélioré avec Rz=470</w:t>
      </w:r>
      <w:r>
        <w:rPr>
          <w:rFonts w:cs="Symbol" w:ascii="Symbol" w:hAnsi="Symbol"/>
          <w:b/>
        </w:rPr>
        <w:t></w:t>
      </w:r>
      <w:r>
        <w:rPr>
          <w:b/>
        </w:rPr>
        <w:t>, R</w:t>
      </w:r>
      <w:r>
        <w:rPr>
          <w:b/>
          <w:vertAlign w:val="subscript"/>
        </w:rPr>
        <w:t>1</w:t>
      </w:r>
      <w:r>
        <w:rPr>
          <w:b/>
        </w:rPr>
        <w:t>=10 k</w:t>
      </w:r>
      <w:r>
        <w:rPr>
          <w:rFonts w:cs="Symbol" w:ascii="Symbol" w:hAnsi="Symbol"/>
          <w:b/>
        </w:rPr>
        <w:t>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=22 k</w:t>
      </w:r>
      <w:r>
        <w:rPr>
          <w:rFonts w:cs="Symbol" w:ascii="Symbol" w:hAnsi="Symbol"/>
          <w:b/>
        </w:rPr>
        <w:t>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715</wp:posOffset>
                </wp:positionH>
                <wp:positionV relativeFrom="paragraph">
                  <wp:posOffset>18415</wp:posOffset>
                </wp:positionV>
                <wp:extent cx="3267710" cy="14706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1470600"/>
                          <a:chOff x="0" y="0"/>
                          <a:chExt cx="3267720" cy="1470600"/>
                        </a:xfrm>
                      </wpg:grpSpPr>
                      <wps:wsp>
                        <wps:cNvSpPr txBox="1"/>
                        <wps:spPr>
                          <a:xfrm>
                            <a:off x="1266120" y="0"/>
                            <a:ext cx="515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08960"/>
                            <a:ext cx="515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409680"/>
                            <a:ext cx="5155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408960"/>
                            <a:ext cx="324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712440"/>
                            <a:ext cx="32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9212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820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20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208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0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8197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49212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80"/>
                            <a:ext cx="368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8197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09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574200"/>
                            <a:ext cx="515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655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5592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65592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706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819720"/>
                            <a:ext cx="17604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1109880"/>
                            <a:ext cx="17604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7640" y="737280"/>
                            <a:ext cx="2019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1200240"/>
                            <a:ext cx="201960" cy="16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24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9440" y="479520"/>
                            <a:ext cx="368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.45pt;width:257.3pt;height:115.75pt" coordorigin="1609,29" coordsize="5146,2315">
                <v:shape id="shape_0" fillcolor="white" stroked="t" o:allowincell="f" style="position:absolute;left:3603;top:29;width:8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673;width:81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5;top:674;width:811;height: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2;top:673;width:51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151;width:51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804" to="3605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158" to="3250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158" to="3602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7,158" to="5817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158" to="5788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1320" to="3601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1,804" to="2187,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9;top:544;width:57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0,1320" to="325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1777" to="3457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5;top:933;width:8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1062" to="4772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62" to="635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1062" to="5788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2345" to="5963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646;top:1320;width:276;height:2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6;top:1777;width:276;height:257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605;top:1190;width:317;height:258">
                  <v:line id="shape_0" from="5605,1320" to="5605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1320" to="5922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3,1190" to="5923,1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6;top:1919;width:317;height:258">
                  <v:line id="shape_0" from="5646,1919" to="5646,2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2048" to="5963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2049" to="5964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5;top:784;width:57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1668145" cy="1657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57440"/>
                          <a:chOff x="0" y="0"/>
                          <a:chExt cx="166824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240" cy="13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9840" y="18036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332280"/>
                              <a:ext cx="1040760" cy="87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544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28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960" y="194040"/>
                                <a:ext cx="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732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1640" y="0"/>
                              <a:ext cx="351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512280"/>
                              <a:ext cx="351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888840"/>
                              <a:ext cx="368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776520"/>
                              <a:ext cx="438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520"/>
                                <a:ext cx="4388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3520" y="6926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6926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3952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332280"/>
                              <a:ext cx="4388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520"/>
                                <a:ext cx="4388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3920" y="1380600"/>
                            <a:ext cx="713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=100 H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.25pt;width:131.3pt;height:130.5pt" coordorigin="369,45" coordsize="2626,2610">
                <v:group id="shape_0" style="position:absolute;left:369;top:45;width:2626;height:2173">
                  <v:line id="shape_0" from="1613,329" to="1613,22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,1250" to="2995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85;top:568;width:1638;height:1381">
                    <v:line id="shape_0" from="2148,568" to="2423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568" to="2147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568" to="2010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874" to="2010,1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568" to="1181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,1950" to="2009,1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4;top:45;width:55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852;width:55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8;top:1445;width:57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5;top:1268;width:691;height:681">
                    <v:line id="shape_0" from="586,1268" to="586,1949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5;top:1357;width:6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84,1136" to="784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1136" to="2424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3,1367" to="2027,136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85;top:568;width:691;height:681">
                    <v:line id="shape_0" from="586,568" to="586,1249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5;top:657;width:6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47;top:2219;width:11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=1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28575</wp:posOffset>
                </wp:positionV>
                <wp:extent cx="1668145" cy="1657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57440"/>
                          <a:chOff x="0" y="0"/>
                          <a:chExt cx="166824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240" cy="13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9840" y="18036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332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332280"/>
                              <a:ext cx="61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32280"/>
                              <a:ext cx="4752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332280"/>
                              <a:ext cx="5004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209600"/>
                              <a:ext cx="77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351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512280"/>
                              <a:ext cx="351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888840"/>
                              <a:ext cx="368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6926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6926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3952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3228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3228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1380600"/>
                            <a:ext cx="713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=10 kH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.25pt;width:131.3pt;height:130.5pt" coordorigin="3191,45" coordsize="2626,2610">
                <v:group id="shape_0" style="position:absolute;left:3191;top:45;width:2626;height:2173">
                  <v:line id="shape_0" from="4435,329" to="4435,22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1,1250" to="5817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0,568" to="5245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568" to="4970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568" to="4905,1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2,568" to="4000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5,1950" to="4829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96;top:45;width:55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852;width:55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0;top:1445;width:57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6,1136" to="360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136" to="524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1367" to="4849,136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003,568" to="4003,19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31,568" to="4831,19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41;top:2219;width:11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=1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880</wp:posOffset>
                </wp:positionH>
                <wp:positionV relativeFrom="paragraph">
                  <wp:posOffset>28575</wp:posOffset>
                </wp:positionV>
                <wp:extent cx="1668145" cy="1657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657440"/>
                          <a:chOff x="0" y="0"/>
                          <a:chExt cx="166824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240" cy="13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9840" y="18036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0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332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33228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" y="332280"/>
                              <a:ext cx="6552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332280"/>
                              <a:ext cx="9000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209600"/>
                              <a:ext cx="86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351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512280"/>
                              <a:ext cx="3510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888840"/>
                              <a:ext cx="368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6926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69264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3952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3228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33228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332280"/>
                              <a:ext cx="9000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332280"/>
                              <a:ext cx="7632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1380600"/>
                            <a:ext cx="713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=50 kH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.25pt;width:131.3pt;height:130.5pt" coordorigin="6088,45" coordsize="2626,2610">
                <v:group id="shape_0" style="position:absolute;left:6088;top:45;width:2626;height:2173">
                  <v:line id="shape_0" from="7332,329" to="7332,22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8,1250" to="8714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7,568" to="8142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6,568" to="7867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568" to="7962,1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568" to="6754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950" to="7858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3;top:45;width:55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852;width:55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7;top:1445;width:57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3,1136" to="6503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3,1136" to="8143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1367" to="7746,1367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897,568" to="6897,19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47,568" to="7747,194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56,568" to="6897,194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47,568" to="7866,194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6;top:2219;width:11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=50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ôle des composants rajoutés : </w:t>
      </w:r>
      <w:r>
        <w:rPr/>
        <w:t>Contribuer à la symétricité du cycle d'hystéré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II - LE GENERATEUR DE SIGNAU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</wp:posOffset>
                </wp:positionH>
                <wp:positionV relativeFrom="paragraph">
                  <wp:posOffset>11430</wp:posOffset>
                </wp:positionV>
                <wp:extent cx="4875530" cy="1741170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741320"/>
                          <a:chOff x="0" y="0"/>
                          <a:chExt cx="4875480" cy="1741320"/>
                        </a:xfrm>
                      </wpg:grpSpPr>
                      <wps:wsp>
                        <wps:cNvSpPr txBox="1"/>
                        <wps:spPr>
                          <a:xfrm>
                            <a:off x="2786400" y="270360"/>
                            <a:ext cx="515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5680" y="679320"/>
                            <a:ext cx="5176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720"/>
                              <a:ext cx="5155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840"/>
                              <a:ext cx="324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8560" y="352440"/>
                            <a:ext cx="89964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6880"/>
                              <a:ext cx="5155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41004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3360" y="352440"/>
                            <a:ext cx="8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524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76248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1090440"/>
                            <a:ext cx="494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tr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0440" y="1090440"/>
                            <a:ext cx="34560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0520" y="844560"/>
                            <a:ext cx="515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9266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92664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92664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74132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090440"/>
                            <a:ext cx="17604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3840" y="1380600"/>
                            <a:ext cx="176040" cy="16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560" y="1007640"/>
                            <a:ext cx="2019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1470600"/>
                            <a:ext cx="201960" cy="16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824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9000" y="749880"/>
                            <a:ext cx="456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a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1480" y="515520"/>
                            <a:ext cx="5176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720"/>
                              <a:ext cx="5155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324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926640"/>
                            <a:ext cx="34560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188640"/>
                            <a:ext cx="899640" cy="4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6880"/>
                              <a:ext cx="5155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410040"/>
                              <a:ext cx="38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738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" h="943">
                                <a:moveTo>
                                  <a:pt x="396" y="943"/>
                                </a:moveTo>
                                <a:lnTo>
                                  <a:pt x="0" y="943"/>
                                </a:lnTo>
                                <a:lnTo>
                                  <a:pt x="0" y="0"/>
                                </a:lnTo>
                                <a:lnTo>
                                  <a:pt x="6573" y="0"/>
                                </a:lnTo>
                                <a:lnTo>
                                  <a:pt x="6573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0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0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8864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886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0.9pt;width:383.9pt;height:137.1pt" coordorigin="702,18" coordsize="7678,2742">
                <v:shape id="shape_0" fillcolor="white" stroked="t" o:allowincell="f" style="position:absolute;left:5090;top:444;width:8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89;top:1088;width:814;height:777">
                  <v:rect id="shape_0" fillcolor="white" stroked="t" o:allowincell="f" style="position:absolute;left:5092;top:1089;width:811;height:7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89;top:1088;width:51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566;width:51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6;top:573;width:1416;height:774">
                  <v:shape id="shape_0" fillcolor="white" stroked="t" o:allowincell="f" style="position:absolute;left:3676;top:1088;width:81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8,1219" to="5092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573" to="4737,1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573" to="5089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04,573" to="7274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573" to="727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1219" to="3674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8;top:1735;width:7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5;top:1735;width:543;height:456">
                  <v:line id="shape_0" from="4736,1735" to="5088,1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1735" to="4737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2192" to="4944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62;top:1348;width:8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2,1477" to="625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1477" to="7842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477" to="7275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4,2760" to="7450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33;top:1735;width:276;height:2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33;top:2192;width:276;height:257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092;top:1605;width:318;height:259">
                  <v:line id="shape_0" from="7092,1735" to="709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1735" to="7409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605" to="7410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33;top:2334;width:317;height:258">
                  <v:line id="shape_0" from="7133,2334" to="7133,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2463" to="7450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2464" to="7451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1;top:1199;width:71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4;top:830;width:815;height:776">
                  <v:rect id="shape_0" fillcolor="white" stroked="t" o:allowincell="f" style="position:absolute;left:2487;top:831;width:811;height:7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84;top:830;width:51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308;width:51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7;top:1477;width:543;height:456">
                  <v:line id="shape_0" from="2118,1477" to="2470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1477" to="2119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7,1934" to="2326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8;top:315;width:1416;height:774">
                  <v:shape id="shape_0" fillcolor="white" stroked="t" o:allowincell="f" style="position:absolute;left:1098;top:830;width:81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0,961" to="251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15" to="2159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15" to="2511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573,943" path="m396,943l0,943l0,0l6573,0l6573,555e" stroked="t" o:allowincell="f" style="position:absolute;left:702;top:18;width:6572;height:9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5,160" to="251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160" to="2701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315" to="3457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315" to="3458,1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R</w:t>
      </w:r>
      <w:r>
        <w:rPr>
          <w:vertAlign w:val="subscript"/>
        </w:rPr>
        <w:t>1</w:t>
      </w:r>
      <w:r>
        <w:rPr/>
        <w:t>=10 k</w:t>
      </w:r>
      <w:r>
        <w:rPr>
          <w:rFonts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>=22 k</w:t>
      </w:r>
      <w:r>
        <w:rPr>
          <w:rFonts w:cs="Symbol" w:ascii="Symbol" w:hAnsi="Symbol"/>
        </w:rPr>
        <w:t></w:t>
      </w:r>
      <w:r>
        <w:rPr/>
        <w:t>, C=100 n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3-1 : Théor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r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>Calcul de la fréquence d'oscillation :</w:t>
        <w:br/>
      </w:r>
    </w:p>
    <w:p>
      <w:pPr>
        <w:pStyle w:val="Normal"/>
        <w:ind w:firstLine="708"/>
        <w:rPr/>
      </w:pPr>
      <w:r>
        <w:rPr/>
        <w:t xml:space="preserve">La fonction de transfert d'un intégrateur nous donne 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Vc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den>
        </m:f>
      </m:oMath>
    </w:p>
    <w:p>
      <w:pPr>
        <w:pStyle w:val="Normal"/>
        <w:ind w:firstLine="708"/>
        <w:rPr/>
      </w:pPr>
      <w:r>
        <w:rPr/>
        <w:t>Or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cul de la valeur de R pour obtenir une fréquence d'oscillation proche de 1 kHz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TextBody"/>
        <w:spacing w:before="0" w:after="360"/>
        <w:rPr>
          <w:b/>
          <w:b/>
          <w:sz w:val="28"/>
        </w:rPr>
      </w:pPr>
      <w:r>
        <w:rPr>
          <w:b/>
          <w:sz w:val="28"/>
        </w:rPr>
        <w:t>3-2 : Pratiqu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ronogrammes de Vcar  et Vtri avec 5V/div et 0,5 ms/div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139700</wp:posOffset>
                </wp:positionV>
                <wp:extent cx="3324860" cy="1623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623240"/>
                          <a:chOff x="0" y="0"/>
                          <a:chExt cx="3324960" cy="1623240"/>
                        </a:xfrm>
                      </wpg:grpSpPr>
                      <wps:wsp>
                        <wps:cNvSpPr/>
                        <wps:spPr>
                          <a:xfrm>
                            <a:off x="0" y="81144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4108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703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0821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525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036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036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7036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172160"/>
                            <a:ext cx="80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72160"/>
                            <a:ext cx="80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70360"/>
                            <a:ext cx="54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7036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541080"/>
                            <a:ext cx="81036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1080"/>
                            <a:ext cx="54216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541080"/>
                            <a:ext cx="8089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41080"/>
                            <a:ext cx="54216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900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a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08216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tr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1pt;width:261.75pt;height:127.75pt" coordorigin="389,220" coordsize="5235,2555">
                <v:line id="shape_0" from="389,1498" to="5518,14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779,220" to="2779,277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2635,1072" to="2924,1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5,646" to="2924,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5,1924" to="2924,1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5,2350" to="2924,2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7,1356" to="3207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35,1356" to="3635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3,1356" to="4053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3,1356" to="2333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5,1356" to="1925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9,1356" to="1499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5,646" to="2778,6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25,646" to="1925,20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79,646" to="2779,20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79,2066" to="4052,20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9,2066" to="1922,20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53,646" to="4906,6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53,646" to="4053,20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7,1072" to="1922,206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925,1072" to="2778,2065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2779,1072" to="4052,206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061,1072" to="4914,2065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15;top:362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192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mesurée</w:t>
      </w:r>
      <w:r>
        <w:rPr/>
        <w:t>=2,25 ms</w:t>
        <w:br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f=5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sures des fréquences de Vcar et Vtri pour R=5,6 k</w:t>
      </w:r>
      <w:r>
        <w:rPr>
          <w:rFonts w:cs="Symbol" w:ascii="Symbol" w:hAnsi="Symbol"/>
          <w:b/>
        </w:rPr>
        <w:t>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98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en F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mesurée (en 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(en Hz)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.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.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.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sure de la plage de variation du rapport cyclique pour le montage modifi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4577715" cy="1706245"/>
                <wp:effectExtent l="571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706400"/>
                          <a:chOff x="0" y="0"/>
                          <a:chExt cx="4577760" cy="1706400"/>
                        </a:xfrm>
                      </wpg:grpSpPr>
                      <wps:wsp>
                        <wps:cNvSpPr txBox="1"/>
                        <wps:spPr>
                          <a:xfrm>
                            <a:off x="3230280" y="451440"/>
                            <a:ext cx="397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9560" y="801360"/>
                            <a:ext cx="3981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96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9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49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7640" y="520560"/>
                            <a:ext cx="69336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3967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35064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120" y="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7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8440" y="52128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52128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871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150560"/>
                            <a:ext cx="582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tr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3520" y="1151280"/>
                            <a:ext cx="2667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3760" y="941760"/>
                            <a:ext cx="397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10116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01160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116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7064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151280"/>
                            <a:ext cx="13536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360" y="1397520"/>
                            <a:ext cx="1353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0200" y="1081440"/>
                            <a:ext cx="155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360" y="1475640"/>
                            <a:ext cx="15552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8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661680"/>
                            <a:ext cx="3981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96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9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49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1560" y="1011600"/>
                            <a:ext cx="2667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9680" y="297360"/>
                            <a:ext cx="397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73152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380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816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977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977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816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8160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521280"/>
                            <a:ext cx="180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7480" y="3816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3816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1000800"/>
                            <a:ext cx="397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0598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9201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300240"/>
                            <a:ext cx="139680" cy="15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60" y="13680"/>
                              <a:ext cx="13536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1080" y="38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975240"/>
                            <a:ext cx="139680" cy="1555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160" y="13680"/>
                              <a:ext cx="13536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1080" y="105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3816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8160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598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9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1" h="1152">
                                <a:moveTo>
                                  <a:pt x="426" y="1152"/>
                                </a:moveTo>
                                <a:lnTo>
                                  <a:pt x="0" y="1152"/>
                                </a:lnTo>
                                <a:lnTo>
                                  <a:pt x="0" y="0"/>
                                </a:lnTo>
                                <a:lnTo>
                                  <a:pt x="6771" y="0"/>
                                </a:lnTo>
                                <a:lnTo>
                                  <a:pt x="6771" y="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0598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63800"/>
                            <a:ext cx="498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34480"/>
                            <a:ext cx="498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.05pt;width:360.4pt;height:134.35pt" coordorigin="144,81" coordsize="7208,2687">
                <v:shape id="shape_0" fillcolor="white" stroked="t" o:allowincell="f" style="position:absolute;left:5231;top:792;width:62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30;top:1343;width:627;height:661">
                  <v:rect id="shape_0" fillcolor="white" stroked="t" o:allowincell="f" style="position:absolute;left:5232;top:1343;width:624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30;top:1343;width:39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1749;width:39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901;width:1091;height:662">
                  <v:shape id="shape_0" fillcolor="white" stroked="t" o:allowincell="f" style="position:absolute;left:4140;top:1341;width:62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66,1453" to="5231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901" to="4958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902" to="5229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8,902" to="6914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902" to="6915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1453" to="4139,1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9;top:1893;width:91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1;top:1894;width:419;height:388">
                  <v:line id="shape_0" from="4959,1894" to="5230,1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894" to="4959,2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1,2283" to="5118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34;top:1564;width:62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7,1674" to="613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1674" to="735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1674" to="6915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2768" to="7050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06;top:1894;width:212;height:2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6;top:2282;width:212;height:220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774;top:1784;width:244;height:219">
                  <v:line id="shape_0" from="6774,1894" to="6774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1894" to="7018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784" to="7019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6;top:2405;width:244;height:219">
                  <v:line id="shape_0" from="6806,2405" to="6806,2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6,2515" to="7050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515" to="7051,2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2;top:1123;width:627;height:661">
                  <v:rect id="shape_0" fillcolor="white" stroked="t" o:allowincell="f" style="position:absolute;left:3224;top:1123;width:624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22;top:1123;width:39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1529;width:39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2;top:1674;width:419;height:388">
                  <v:line id="shape_0" from="2940,1674" to="3211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674" to="2940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2063" to="3100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56;top:549;width:62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8,1233" to="3245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681" to="2971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1,682" to="3243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550" to="3246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550" to="338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682" to="3972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682" to="3973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1;top:902;width:28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8,682" to="2408,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2,682" to="2405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6;top:1657;width:62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2,1750" to="2405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1530" to="2408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8;top:554;width:217;height:244">
                  <v:shape id="shape_0" stroked="t" o:allowincell="f" style="position:absolute;left:779;top:576;width:212;height:219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996,554" to="996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6,682" to="1355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6;top:1617;width:216;height:244">
                  <v:shape id="shape_0" stroked="t" o:allowincell="f" style="position:absolute;left:779;top:1639;width:212;height:219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76,1617" to="776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6,1750" to="1355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682" to="775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682" to="570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750" to="775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71,1152" path="m426,1152l0,1152l0,0l6771,0l6771,821e" stroked="t" o:allowincell="f" style="position:absolute;left:144;top:81;width:6770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,682" to="995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,1750" to="1129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;top:339;width:7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395;width:7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18415</wp:posOffset>
                </wp:positionV>
                <wp:extent cx="934720" cy="8350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4,7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b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b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22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100 nF</w:t>
                              <w:b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2,2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5.75pt;mso-wrap-distance-left:9.05pt;mso-wrap-distance-right:9.05pt;mso-wrap-distance-top:0pt;mso-wrap-distance-bottom:0pt;margin-top:1.45pt;mso-position-vertical-relative:text;margin-left:367.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4,7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  <w:r>
                        <w:rPr/>
                        <w:b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0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  <w:r>
                        <w:rPr/>
                        <w:b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22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100 nF</w:t>
                        <w:b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=2,2 k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36195</wp:posOffset>
                </wp:positionV>
                <wp:extent cx="560705" cy="1504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ar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.85pt;mso-wrap-distance-left:9.05pt;mso-wrap-distance-right:9.05pt;mso-wrap-distance-top:0pt;mso-wrap-distance-bottom:0pt;margin-top:2.85pt;mso-position-vertical-relative:text;margin-left:360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1847215" cy="1322705"/>
                <wp:effectExtent l="635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22640"/>
                          <a:chOff x="0" y="0"/>
                          <a:chExt cx="184716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16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541080"/>
                              <a:ext cx="163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0"/>
                              <a:ext cx="3960" cy="10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384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5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7437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9468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03040"/>
                              <a:ext cx="32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0304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3536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79480"/>
                              <a:ext cx="43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0304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0304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400"/>
                              <a:ext cx="43704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38400"/>
                              <a:ext cx="32508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338400"/>
                              <a:ext cx="44316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38400"/>
                              <a:ext cx="32508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3840" y="0"/>
                              <a:ext cx="46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car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698400"/>
                              <a:ext cx="414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tri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9480"/>
                              <a:ext cx="43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4400" y="1052280"/>
                            <a:ext cx="534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6pt;width:145.5pt;height:104.2pt" coordorigin="315,192" coordsize="2910,2084">
                <v:group id="shape_0" style="position:absolute;left:315;top:192;width:2910;height:1656">
                  <v:line id="shape_0" from="328,1044" to="2909,10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516,192" to="1521,1848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1430,725" to="1603,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0,405" to="1603,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0,1363" to="1603,1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0,1683" to="1603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3,938" to="1773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0,938" to="2030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938" to="2281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9,938" to="1249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,938" to="1004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,938" to="749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3,512" to="1515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04,512" to="1004,15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17,405" to="1517,14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22,1577" to="2209,15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06,512" to="2717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10,512" to="2210,15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5,725" to="1002,1291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1004,725" to="1515,1291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1508,725" to="2205,1291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2206,725" to="2717,1291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494;top:192;width:72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94;top:1292;width:6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5,1577" to="1002,15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88;top:1849;width:8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121920</wp:posOffset>
                </wp:positionV>
                <wp:extent cx="1699260" cy="1322705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322640"/>
                          <a:chOff x="0" y="0"/>
                          <a:chExt cx="169920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541080"/>
                              <a:ext cx="15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240" cy="10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35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437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468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7376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3040"/>
                              <a:ext cx="56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135360"/>
                              <a:ext cx="720" cy="74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79480"/>
                              <a:ext cx="15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03040"/>
                              <a:ext cx="57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03040"/>
                              <a:ext cx="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38400"/>
                              <a:ext cx="55872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38400"/>
                              <a:ext cx="16812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83400"/>
                              <a:ext cx="55188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9360"/>
                              <a:ext cx="541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car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676440"/>
                              <a:ext cx="502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tri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052280"/>
                            <a:ext cx="713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=0.286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9.6pt;width:133.75pt;height:104.2pt" coordorigin="3912,192" coordsize="2675,2084">
                <v:group id="shape_0" style="position:absolute;left:3912;top:192;width:2675;height:1656">
                  <v:line id="shape_0" from="3912,1044" to="6331,10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81,192" to="4885,184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4794,725" to="4967,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4,405" to="4967,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4,1363" to="4967,1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4,1683" to="4967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7,938" to="5137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4,938" to="5394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5,938" to="5645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3,938" to="4613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8,938" to="4368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3,938" to="4113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2,512" to="4879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79,405" to="4879,157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86,1577" to="5136,15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37,512" to="6038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37,512" to="5137,15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00,725" to="4879,1291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4871,725" to="5135,1291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5170,796" to="6038,1291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736;top:207;width:85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6;top:1257;width:7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21;top:1849;width:112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=0.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</w:rPr>
        <w:t xml:space="preserve"> </w:t>
      </w:r>
      <w:r>
        <w:rPr>
          <w:b/>
        </w:rPr>
        <w:t xml:space="preserve">0.28 &lt; </w:t>
      </w:r>
      <w:r>
        <w:rPr>
          <w:rFonts w:cs="Symbol" w:ascii="Symbol" w:hAnsi="Symbol"/>
          <w:b/>
        </w:rPr>
        <w:t>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720" w:after="480"/>
        <w:jc w:val="center"/>
        <w:rPr/>
      </w:pPr>
      <w:r>
        <w:rPr/>
        <w:t>IV - LA MODULATION DE FREQUENCE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45085</wp:posOffset>
                </wp:positionV>
                <wp:extent cx="5139690" cy="1976755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976760"/>
                          <a:chOff x="0" y="0"/>
                          <a:chExt cx="5139720" cy="1976760"/>
                        </a:xfrm>
                      </wpg:grpSpPr>
                      <wps:wsp>
                        <wps:cNvSpPr txBox="1"/>
                        <wps:spPr>
                          <a:xfrm>
                            <a:off x="3381840" y="722160"/>
                            <a:ext cx="397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1480" y="1071720"/>
                            <a:ext cx="3981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96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9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120"/>
                              <a:ext cx="249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9200" y="791280"/>
                            <a:ext cx="69336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360"/>
                              <a:ext cx="3967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3502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0" y="79200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79200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11415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421280"/>
                            <a:ext cx="582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tri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5440" y="1421640"/>
                            <a:ext cx="2667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5320" y="1212120"/>
                            <a:ext cx="397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z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128196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28196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28196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9767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421640"/>
                            <a:ext cx="13536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1668240"/>
                            <a:ext cx="13536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1760" y="1351800"/>
                            <a:ext cx="155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2280" y="1746360"/>
                            <a:ext cx="15552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8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932040"/>
                            <a:ext cx="39816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96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9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120"/>
                              <a:ext cx="249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1281960"/>
                            <a:ext cx="2667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179640"/>
                            <a:ext cx="397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800" y="10018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6516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523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684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684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523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5232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792000"/>
                            <a:ext cx="180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9400" y="6523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65232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1575360"/>
                            <a:ext cx="397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13302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1905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652320"/>
                            <a:ext cx="52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3302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652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5232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302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568440"/>
                            <a:ext cx="13968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5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60" y="1368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49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416520"/>
                            <a:ext cx="355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01600"/>
                            <a:ext cx="355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960" y="563760"/>
                            <a:ext cx="13968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55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160" y="1368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5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1241280"/>
                            <a:ext cx="13968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5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60" y="1404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1241280"/>
                            <a:ext cx="13968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55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160" y="1404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5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416520"/>
                            <a:ext cx="355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089720"/>
                            <a:ext cx="355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16689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302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700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703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703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6689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140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" h="1578">
                                <a:moveTo>
                                  <a:pt x="665" y="1578"/>
                                </a:moveTo>
                                <a:lnTo>
                                  <a:pt x="0" y="1578"/>
                                </a:lnTo>
                                <a:lnTo>
                                  <a:pt x="0" y="0"/>
                                </a:lnTo>
                                <a:lnTo>
                                  <a:pt x="7010" y="0"/>
                                </a:lnTo>
                                <a:lnTo>
                                  <a:pt x="7010" y="1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1071720"/>
                            <a:ext cx="450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ar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91480"/>
                            <a:ext cx="48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02960"/>
                            <a:ext cx="486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V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3.55pt;width:404.7pt;height:155.6pt" coordorigin="571,71" coordsize="8094,3112">
                <v:shape id="shape_0" fillcolor="white" stroked="t" o:allowincell="f" style="position:absolute;left:5897;top:1208;width:62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96;top:1759;width:627;height:661">
                  <v:rect id="shape_0" fillcolor="white" stroked="t" o:allowincell="f" style="position:absolute;left:5898;top:1759;width:624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96;top:1759;width:39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6;top:2165;width:39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6;top:1317;width:1091;height:661">
                  <v:shape id="shape_0" fillcolor="white" stroked="t" o:allowincell="f" style="position:absolute;left:4806;top:1757;width:62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2,1869" to="5897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1317" to="5624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1318" to="5895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24,1318" to="7580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1318" to="7581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869" to="4805,1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5;top:2309;width:91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7;top:2310;width:419;height:388">
                  <v:line id="shape_0" from="5625,2310" to="5896,2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2310" to="5625,2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2699" to="5784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00;top:1980;width:62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3,2090" to="679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2090" to="801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2090" to="7581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3184" to="7716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72;top:2310;width:212;height:2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2;top:2698;width:212;height:220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440;top:2200;width:244;height:219">
                  <v:line id="shape_0" from="7440,2310" to="7440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2310" to="7684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5,2200" to="7685,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2;top:2821;width:244;height:219">
                  <v:line id="shape_0" from="7472,2821" to="7472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931" to="7716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7,2931" to="7717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8;top:1539;width:627;height:661">
                  <v:rect id="shape_0" fillcolor="white" stroked="t" o:allowincell="f" style="position:absolute;left:3890;top:1539;width:624;height:6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88;top:1539;width:39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1945;width:39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8;top:2090;width:419;height:388">
                  <v:line id="shape_0" from="3606,2090" to="3877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2090" to="3606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8,2479" to="3766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36;top:354;width:62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4,1649" to="3911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7,1097" to="3637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7,1098" to="390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966" to="3912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966" to="4055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1098" to="4638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1098" to="4639,2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7;top:1318;width:28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4,1098" to="3074,1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8,1098" to="3071,1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6;top:2552;width:62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8,2166" to="307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946" to="3074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1,1098" to="2491,1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2,2166" to="2427,2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1098" to="1441,1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1098" to="1236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2166" to="144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1;top:966;width:219;height:244">
                  <v:group id="shape_0" style="position:absolute;left:2454;top:966;width:217;height:244">
                    <v:shape id="shape_0" stroked="t" o:allowincell="f" style="position:absolute;left:2454;top:988;width:212;height:21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71,966" to="2671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1,1100" to="2670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3;top:727;width:5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806;width:55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2;top:959;width:219;height:244">
                  <v:group id="shape_0" style="position:absolute;left:1442;top:959;width:216;height:244">
                    <v:shape id="shape_0" stroked="t" o:allowincell="f" style="position:absolute;left:1445;top:981;width:212;height:219;flip:x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442,959" to="1442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42,1093" to="1661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8;top:2026;width:219;height:244">
                  <v:group id="shape_0" style="position:absolute;left:2430;top:2026;width:217;height:244">
                    <v:shape id="shape_0" stroked="t" o:allowincell="f" style="position:absolute;left:2431;top:2048;width:212;height:21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48,2026" to="2648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28,2160" to="2647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2;top:2026;width:219;height:244">
                  <v:group id="shape_0" style="position:absolute;left:1442;top:2026;width:216;height:244">
                    <v:shape id="shape_0" stroked="t" o:allowincell="f" style="position:absolute;left:1445;top:2048;width:212;height:219;flip:x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442,2026" to="1442,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42,2160" to="1661,2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3;top:727;width:5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787;width:5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2699" to="2132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2166" to="213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496" to="2133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2,497" to="2132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497" to="1234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2699" to="1234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010,1578" path="m665,1578l0,1578l0,0l7010,0l7010,1247e" stroked="t" o:allowincell="f" style="position:absolute;left:571;top:71;width:7009;height:15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5;top:1759;width:7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420;width:76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33;width:76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rFonts w:ascii="Symbol" w:hAnsi="Symbol" w:cs="Symbol"/>
        </w:rPr>
      </w:pPr>
      <w:r>
        <w:rPr/>
        <w:t>Valeurs inchangées, R=2,2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  <w:object w:dxaOrig="640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pt;margin-top:17.5pt;width:317.25pt;height:25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97572510" r:id="rId2"/>
        </w:objec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3:13:00Z</dcterms:created>
  <dc:creator>GOUBARD Jean-Etienne</dc:creator>
  <dc:description/>
  <dc:language>en-US</dc:language>
  <cp:lastModifiedBy>GOUBARD Jean-Etienne</cp:lastModifiedBy>
  <dcterms:modified xsi:type="dcterms:W3CDTF">1998-03-30T13:13:00Z</dcterms:modified>
  <cp:revision>2</cp:revision>
  <dc:subject/>
  <dc:title>KARZANOV Alexeï</dc:title>
</cp:coreProperties>
</file>