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Electron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ab/>
        <w:t>TP 6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MULTIPLIEUR ANALOGIQUE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 - GENERALI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 multiplieur analogique, utilisé couramment dans les applications de traitement du signal est un circuit dont la sortie est proportionnelle au produit des deux tensions d'entrée.</w:t>
      </w:r>
    </w:p>
    <w:p>
      <w:pPr>
        <w:pStyle w:val="TextBody"/>
        <w:rPr/>
      </w:pPr>
      <w:r>
        <w:rPr/>
        <w:tab/>
        <w:t>Le circuit AD633 à deux entrées différentielles ainsi qu'une entrée d'offset Z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198755</wp:posOffset>
                </wp:positionV>
                <wp:extent cx="1712595" cy="6311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31080"/>
                          <a:chOff x="0" y="0"/>
                          <a:chExt cx="1712520" cy="631080"/>
                        </a:xfrm>
                      </wpg:grpSpPr>
                      <wpg:grpSp>
                        <wpg:cNvGrpSpPr/>
                        <wpg:grpSpPr>
                          <a:xfrm>
                            <a:off x="270360" y="900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00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3607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80360"/>
                            <a:ext cx="784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=K.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.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5.65pt;width:134.85pt;height:49.7pt" coordorigin="571,313" coordsize="2697,994">
                <v:group id="shape_0" style="position:absolute;left:997;top:455;width:852;height:852">
                  <v:rect id="shape_0" fillcolor="white" stroked="t" o:allowincell="f" style="position:absolute;left:997;top:455;width:851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7,455" to="1848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455" to="1848,1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3,597" to="996,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,1165" to="996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;top:31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88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9,881" to="2296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3;top:597;width:123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=K.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.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108585</wp:posOffset>
                </wp:positionV>
                <wp:extent cx="2394585" cy="108140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081440"/>
                          <a:chOff x="0" y="0"/>
                          <a:chExt cx="2394720" cy="1081440"/>
                        </a:xfrm>
                      </wpg:grpSpPr>
                      <wpg:grpSp>
                        <wpg:cNvGrpSpPr/>
                        <wpg:grpSpPr>
                          <a:xfrm>
                            <a:off x="270360" y="89640"/>
                            <a:ext cx="5410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00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783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964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54108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36072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=(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)(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)/10+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8114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631080"/>
                            <a:ext cx="784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5pt;margin-top:8.55pt;width:188.55pt;height:85.15pt" coordorigin="4247,171" coordsize="3771,1703">
                <v:group id="shape_0" style="position:absolute;left:4673;top:312;width:852;height:1561">
                  <v:rect id="shape_0" fillcolor="white" stroked="t" o:allowincell="f" style="position:absolute;left:4673;top:313;width:851;height:1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3,313" to="5524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312" to="5524,1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9,455" to="4672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9,739" to="467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7;top:17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45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9,1405" to="4672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9,1689" to="4672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7;top:112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40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5,1023" to="5972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6;top:739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=(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)(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)/10+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5,1449" to="5972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5;top:1165;width:123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 - CARACTERISTIQUES DE TRANSFER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46355</wp:posOffset>
                </wp:positionV>
                <wp:extent cx="1802765" cy="1115695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115640"/>
                          <a:chOff x="0" y="0"/>
                          <a:chExt cx="1802880" cy="1115640"/>
                        </a:xfrm>
                      </wpg:grpSpPr>
                      <wpg:grpSp>
                        <wpg:cNvGrpSpPr/>
                        <wpg:grpSpPr>
                          <a:xfrm>
                            <a:off x="531000" y="34200"/>
                            <a:ext cx="127188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89640"/>
                              <a:ext cx="54108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4108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410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10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00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360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000" y="783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964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3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5410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120" y="360720"/>
                              <a:ext cx="3207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8118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63144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0"/>
                            <a:ext cx="55116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BF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1000" y="817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6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/- 5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.65pt;width:141.95pt;height:87.9pt" coordorigin="2565,73" coordsize="2839,1758">
                <v:group id="shape_0" style="position:absolute;left:3401;top:127;width:2003;height:1704">
                  <v:group id="shape_0" style="position:absolute;left:3827;top:268;width:852;height:1563">
                    <v:rect id="shape_0" fillcolor="white" stroked="t" o:allowincell="f" style="position:absolute;left:3827;top:269;width:851;height:15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7,269" to="4678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68" to="4678,18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43,411" to="3826,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695" to="3826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1;top:127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41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43,1361" to="3826,1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1645" to="3826,1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1;top:1077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136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79,979" to="512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99;top:695;width:50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79,1405" to="512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0;top:1121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675;top:73;width:867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1,1361" to="3401,1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5;top:1361;width:9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/-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>-Y</w:t>
      </w:r>
      <w:r>
        <w:rPr>
          <w:vertAlign w:val="subscript"/>
        </w:rPr>
        <w:t xml:space="preserve">2 </w:t>
      </w:r>
      <w:r>
        <w:rPr/>
        <w:t>= +/- 5V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et Z à la masse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>-X</w:t>
      </w:r>
      <w:r>
        <w:rPr>
          <w:vertAlign w:val="subscript"/>
        </w:rPr>
        <w:t xml:space="preserve">2 </w:t>
      </w:r>
      <w:r>
        <w:rPr/>
        <w:t>= 5.sin(</w:t>
      </w:r>
      <w:r>
        <w:rPr>
          <w:rFonts w:cs="Symbol" w:ascii="Symbol" w:hAnsi="Symbol"/>
        </w:rPr>
        <w:t></w:t>
      </w:r>
      <w:r>
        <w:rPr/>
        <w:t>t)</w:t>
      </w:r>
    </w:p>
    <w:p>
      <w:pPr>
        <w:pStyle w:val="Normal"/>
        <w:rPr/>
      </w:pPr>
      <w:r>
        <w:rPr/>
        <w:t>Vy = +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actéristique de transfert pour Vy=5V:</w:t>
      </w:r>
    </w:p>
    <w:p>
      <w:pPr>
        <w:pStyle w:val="Normal"/>
        <w:ind w:left="28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109855</wp:posOffset>
                </wp:positionV>
                <wp:extent cx="1546860" cy="811530"/>
                <wp:effectExtent l="2540" t="0" r="0" b="4445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811440"/>
                          <a:chOff x="0" y="0"/>
                          <a:chExt cx="1546920" cy="811440"/>
                        </a:xfrm>
                      </wpg:grpSpPr>
                      <wps:wsp>
                        <wps:cNvSpPr txBox="1"/>
                        <wps:spPr>
                          <a:xfrm>
                            <a:off x="1186200" y="568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520" y="900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946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11862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270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4946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946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8.65pt;width:121.8pt;height:63.85pt" coordorigin="287,173" coordsize="2436,1277">
                <v:shape id="shape_0" stroked="f" o:allowincell="f" style="position:absolute;left:2155;top:106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255,315" to="1255,1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9,952" to="2422,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287,457" to="2154,1450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135,599" to="1254,599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855;top:17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565,952" to="1565,1068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892,952" to="1892,1068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b/>
        </w:rPr>
        <w:br/>
      </w:r>
      <w:r>
        <w:rPr/>
        <w:t>Pente mesurée : 1/2</w:t>
      </w:r>
    </w:p>
    <w:p>
      <w:pPr>
        <w:pStyle w:val="Normal"/>
        <w:rPr/>
      </w:pPr>
      <w:r>
        <w:rPr/>
        <w:t>Pente théorique : S/V</w:t>
      </w:r>
      <w:r>
        <w:rPr>
          <w:vertAlign w:val="subscript"/>
        </w:rPr>
        <w:t>x</w:t>
      </w:r>
      <w:r>
        <w:rPr/>
        <w:t>=V</w:t>
      </w:r>
      <w:r>
        <w:rPr>
          <w:vertAlign w:val="subscript"/>
        </w:rPr>
        <w:t>y</w:t>
      </w:r>
      <w:r>
        <w:rPr/>
        <w:t>/10=5/10=1/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 courbe n'est plus linéaire pour f = 15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actéristique de transfert pour Vy=-5V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</wp:posOffset>
                </wp:positionH>
                <wp:positionV relativeFrom="paragraph">
                  <wp:posOffset>36195</wp:posOffset>
                </wp:positionV>
                <wp:extent cx="1546860" cy="811530"/>
                <wp:effectExtent l="2540" t="0" r="0" b="4445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811440"/>
                          <a:chOff x="0" y="0"/>
                          <a:chExt cx="1546920" cy="811440"/>
                        </a:xfrm>
                      </wpg:grpSpPr>
                      <wps:wsp>
                        <wps:cNvSpPr txBox="1"/>
                        <wps:spPr>
                          <a:xfrm>
                            <a:off x="1186200" y="568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520" y="900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946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11862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270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4946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946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.85pt;width:121.8pt;height:63.85pt" coordorigin="287,57" coordsize="2436,1277">
                <v:shape id="shape_0" stroked="f" o:allowincell="f" style="position:absolute;left:2155;top:9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255,199" to="1255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9,836" to="2422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287,341" to="2154,1334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135,483" to="1254,48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855;top:5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565,836" to="1565,95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892,836" to="1892,95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te mesurée : -1/2</w:t>
      </w:r>
    </w:p>
    <w:p>
      <w:pPr>
        <w:pStyle w:val="Normal"/>
        <w:rPr/>
      </w:pPr>
      <w:r>
        <w:rPr/>
        <w:t>Pente théorique : S/V</w:t>
      </w:r>
      <w:r>
        <w:rPr>
          <w:vertAlign w:val="subscript"/>
        </w:rPr>
        <w:t>x</w:t>
      </w:r>
      <w:r>
        <w:rPr/>
        <w:t>=V</w:t>
      </w:r>
      <w:r>
        <w:rPr>
          <w:vertAlign w:val="subscript"/>
        </w:rPr>
        <w:t>y</w:t>
      </w:r>
      <w:r>
        <w:rPr/>
        <w:t>/10=-5/10=-1/2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904875</wp:posOffset>
                </wp:positionV>
                <wp:extent cx="3187700" cy="108140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081440"/>
                          <a:chOff x="0" y="0"/>
                          <a:chExt cx="3187800" cy="1081440"/>
                        </a:xfrm>
                      </wpg:grpSpPr>
                      <wpg:grpSp>
                        <wpg:cNvGrpSpPr/>
                        <wpg:grpSpPr>
                          <a:xfrm>
                            <a:off x="1978560" y="89640"/>
                            <a:ext cx="5410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9820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8200" y="783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964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603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783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54108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360720"/>
                            <a:ext cx="231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8114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9320" y="631080"/>
                            <a:ext cx="34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8114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0540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8036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8036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837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36072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6072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9640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13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x=V.sin(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.t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1.25pt;width:250.95pt;height:85.15pt" coordorigin="1319,1425" coordsize="5019,1703">
                <v:group id="shape_0" style="position:absolute;left:4435;top:1566;width:852;height:1561">
                  <v:rect id="shape_0" fillcolor="white" stroked="t" o:allowincell="f" style="position:absolute;left:4435;top:1567;width:851;height:1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5,1567" to="5286,3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1566" to="5286,3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51,1709" to="4434,1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1,1993" to="4434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9;top:142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70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1,2659" to="4434,2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1,2943" to="4434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9;top:237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265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7,2277" to="6338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8;top:1993;width:3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7,2703" to="5734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7;top:2419;width:54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5,2703" to="5735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085" to="5914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1709" to="4150,1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1,1709" to="3721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2659" to="4150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1993" to="4150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5,1993" to="3425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2943" to="4150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1709" to="3015,1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9;top:1754;width:17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x=V.sin(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.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I - LE QUAD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b/>
        </w:rPr>
        <w:t>Ecrire l'expression de la tension de sortie :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lever et tracer S</w:t>
      </w:r>
      <w:r>
        <w:rPr>
          <w:b/>
          <w:vertAlign w:val="subscript"/>
        </w:rPr>
        <w:t>moy</w:t>
      </w:r>
      <w:r>
        <w:rPr>
          <w:b/>
        </w:rPr>
        <w:t xml:space="preserve"> :</w:t>
        <w:br/>
      </w:r>
    </w:p>
    <w:p>
      <w:pPr>
        <w:pStyle w:val="Normal"/>
        <w:ind w:left="708" w:hanging="0"/>
        <w:rPr/>
      </w:pPr>
      <w:r>
        <w:rPr/>
        <w:t>Un multimètre continu (DC) est nécessaire pour mesurer la valeur moyenne de S, tandis qu'un voltmètre alternatif nous permettras de mesurer V</w:t>
      </w:r>
      <w:r>
        <w:rPr>
          <w:vertAlign w:val="subscript"/>
        </w:rPr>
        <w:t>x</w:t>
      </w:r>
      <w:r>
        <w:rPr/>
        <w:t>ef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</w:t>
      </w:r>
      <w:r>
        <w:rPr>
          <w:vertAlign w:val="subscript"/>
        </w:rPr>
        <w:t xml:space="preserve">moy </w:t>
      </w:r>
      <w:r>
        <w:rPr/>
        <w:t>= f(V</w:t>
      </w:r>
      <w:r>
        <w:rPr>
          <w:vertAlign w:val="subscript"/>
        </w:rPr>
        <w:t>eff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540"/>
        <w:gridCol w:w="540"/>
        <w:gridCol w:w="540"/>
        <w:gridCol w:w="540"/>
        <w:gridCol w:w="5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3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object w:dxaOrig="6400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5.35pt;margin-top:32.9pt;width:276.9pt;height:221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645388470" r:id="rId2"/>
              </w:objec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eff</w:t>
            </w:r>
            <w:r>
              <w:rPr>
                <w:b/>
              </w:rPr>
              <w:t xml:space="preserve"> en 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5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moy</w:t>
            </w:r>
            <w:r>
              <w:rPr>
                <w:b/>
              </w:rPr>
              <w:t xml:space="preserve"> en m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V - DOUBLEUR DE FREQUENCE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45085</wp:posOffset>
                </wp:positionV>
                <wp:extent cx="2755900" cy="1081405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081440"/>
                          <a:chOff x="0" y="0"/>
                          <a:chExt cx="2755800" cy="1081440"/>
                        </a:xfrm>
                      </wpg:grpSpPr>
                      <wpg:grpSp>
                        <wpg:cNvGrpSpPr/>
                        <wpg:grpSpPr>
                          <a:xfrm>
                            <a:off x="1474560" y="89640"/>
                            <a:ext cx="5410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420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200" y="783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964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603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83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54108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659160"/>
                            <a:ext cx="231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8114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631080"/>
                            <a:ext cx="34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8114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0540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8036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07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37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607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6408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426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60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x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270360"/>
                            <a:ext cx="19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21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11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1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70360"/>
                            <a:ext cx="41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631080"/>
                            <a:ext cx="45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4680" y="54108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3.55pt;width:216.95pt;height:85.15pt" coordorigin="2133,71" coordsize="4339,1703">
                <v:group id="shape_0" style="position:absolute;left:4455;top:212;width:852;height:1561">
                  <v:rect id="shape_0" fillcolor="white" stroked="t" o:allowincell="f" style="position:absolute;left:4455;top:213;width:851;height:1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55,213" to="5306,1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212" to="5306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1,355" to="4454,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1,639" to="445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9;top:7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5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1,1305" to="4454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1,1589" to="4454,1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9;top:102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130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7,923" to="635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9;top:1109;width:3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7,1349" to="575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7;top:1065;width:54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5,1349" to="575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1731" to="6358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355" to="4170,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1,639" to="3741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05" to="4170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639" to="417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9,923" to="3740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1589" to="417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453" to="2559,1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3;top:737;width:56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33;top:497;width:311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9,355" to="326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781" to="3269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1207" to="3444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1349" to="344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349" to="326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8;top:497;width:6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65;width:7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923" to="6109,1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ôle de la cellule RC :</w:t>
        <w:br/>
      </w:r>
    </w:p>
    <w:p>
      <w:pPr>
        <w:pStyle w:val="TextBody"/>
        <w:ind w:left="360" w:hanging="0"/>
        <w:rPr/>
      </w:pP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 xml:space="preserve"> et 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 xml:space="preserve"> sont déphasées de </w:t>
      </w:r>
      <w:r>
        <w:rPr>
          <w:rFonts w:cs="Symbol" w:ascii="Symbol" w:hAnsi="Symbol"/>
        </w:rPr>
        <w:t></w:t>
      </w:r>
      <w:r>
        <w:rPr/>
        <w:t>/2 donc 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).(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>)=K.cos(</w:t>
      </w:r>
      <w:r>
        <w:rPr>
          <w:rFonts w:cs="Symbol" w:ascii="Symbol" w:hAnsi="Symbol"/>
        </w:rPr>
        <w:t></w:t>
      </w:r>
      <w:r>
        <w:rPr/>
        <w:t>t).sin(</w:t>
      </w:r>
      <w:r>
        <w:rPr>
          <w:rFonts w:cs="Symbol" w:ascii="Symbol" w:hAnsi="Symbol"/>
        </w:rPr>
        <w:t></w:t>
      </w:r>
      <w:r>
        <w:rPr/>
        <w:t>t)=K/2.sin(2</w:t>
      </w:r>
      <w:r>
        <w:rPr>
          <w:rFonts w:cs="Symbol" w:ascii="Symbol" w:hAnsi="Symbol"/>
        </w:rPr>
        <w:t></w:t>
      </w:r>
      <w:r>
        <w:rPr/>
        <w:t>t)</w:t>
      </w:r>
    </w:p>
    <w:p>
      <w:pPr>
        <w:pStyle w:val="TextBody"/>
        <w:ind w:left="360" w:hanging="0"/>
        <w:rPr/>
      </w:pPr>
      <w:r>
        <w:rPr/>
        <w:t>Le rôle de la cellule RC est donc de doubler la fréquen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j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b/>
        </w:rPr>
        <w:t>Calcul de S :</w:t>
        <w:br/>
      </w:r>
      <w:r>
        <w:rPr/>
        <w:t>car RC</w:t>
      </w:r>
      <w:r>
        <w:rPr>
          <w:rFonts w:cs="Symbol" w:ascii="Symbol" w:hAnsi="Symbol"/>
        </w:rPr>
        <w:t></w:t>
      </w:r>
      <w:r>
        <w:rPr/>
        <w:t>=1 (la fréquence de travail à été choisie de façon a remplir cette cond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ab/>
        <w:t>De mêm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115</wp:posOffset>
                </wp:positionH>
                <wp:positionV relativeFrom="paragraph">
                  <wp:posOffset>280035</wp:posOffset>
                </wp:positionV>
                <wp:extent cx="1348740" cy="21005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2100600"/>
                          <a:chOff x="0" y="0"/>
                          <a:chExt cx="134892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168560" cy="2073960"/>
                          </a:xfrm>
                        </wpg:grpSpPr>
                        <wps:wsp>
                          <wps:cNvSpPr/>
                          <wps:spPr>
                            <a:xfrm>
                              <a:off x="568800" y="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1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216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0216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75132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480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2924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5627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803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803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34080"/>
                              <a:ext cx="27036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208">
                                  <a:moveTo>
                                    <a:pt x="426" y="39"/>
                                  </a:moveTo>
                                  <a:cubicBezTo>
                                    <a:pt x="426" y="0"/>
                                    <a:pt x="0" y="725"/>
                                    <a:pt x="0" y="1080"/>
                                  </a:cubicBezTo>
                                  <a:cubicBezTo>
                                    <a:pt x="0" y="1435"/>
                                    <a:pt x="426" y="2130"/>
                                    <a:pt x="426" y="2169"/>
                                  </a:cubicBezTo>
                                  <a:cubicBezTo>
                                    <a:pt x="426" y="2208"/>
                                    <a:pt x="0" y="1672"/>
                                    <a:pt x="0" y="1317"/>
                                  </a:cubicBezTo>
                                  <a:cubicBezTo>
                                    <a:pt x="0" y="962"/>
                                    <a:pt x="426" y="78"/>
                                    <a:pt x="426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0"/>
                            <a:ext cx="47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777960"/>
                            <a:ext cx="47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22.05pt;width:106.2pt;height:165.35pt" coordorigin="1849,441" coordsize="2124,3307">
                <v:group id="shape_0" style="position:absolute;left:1849;top:483;width:1839;height:3265">
                  <v:line id="shape_0" from="2745,483" to="2745,374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849,2092" to="3688,2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27,2092" to="2127,2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5,2092" to="3405,2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3,1666" to="2744,16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3,1240" to="2744,12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3,2518" to="2744,25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3,2944" to="2744,29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3,767" to="2744,7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3,3323" to="2744,3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26,2208" path="m426,39c426,0,0,725,0,1080c0,1435,426,2130,426,2169c426,2208,0,1672,0,1317c0,962,426,78,426,39xe" stroked="t" o:allowincell="f" style="position:absolute;left:2553;top:1009;width:425;height:220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2225;top:441;width:75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9;top:1666;width:75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Visualisation de W en fonction de Vx avec Vx=V.sin(</w:t>
      </w:r>
      <w:r>
        <w:rPr>
          <w:rFonts w:cs="Symbol" w:ascii="Symbol" w:hAnsi="Symbol"/>
          <w:b/>
        </w:rPr>
        <w:t></w:t>
      </w:r>
      <w:r>
        <w:rPr>
          <w:b/>
        </w:rPr>
        <w:t>t), V=5 Volts et f=100 Hz :</w:t>
        <w:br/>
      </w:r>
    </w:p>
    <w:p>
      <w:pPr>
        <w:pStyle w:val="Normal"/>
        <w:rPr/>
      </w:pPr>
      <w:r>
        <w:rPr/>
        <w:t>En mode Lissajous :</w:t>
        <w:tab/>
        <w:t xml:space="preserve">n boucle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f=n.f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  <w:tab/>
        <w:tab/>
      </w:r>
      <w:r>
        <w:rPr/>
        <w:t>Ici, nous pouvons constater 2 boucles</w:t>
      </w:r>
    </w:p>
    <w:p>
      <w:pPr>
        <w:pStyle w:val="Normal"/>
        <w:rPr/>
      </w:pPr>
      <w:r>
        <w:rPr/>
        <w:tab/>
        <w:tab/>
        <w:tab/>
        <w:t>La fréquence est donc le double de celle</w:t>
      </w:r>
    </w:p>
    <w:p>
      <w:pPr>
        <w:pStyle w:val="Normal"/>
        <w:rPr/>
      </w:pPr>
      <w:r>
        <w:rPr/>
        <w:tab/>
        <w:tab/>
        <w:tab/>
        <w:t>De V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Obtention d'un doubleur de fréquence à partir d'un quadrateur :</w:t>
        <w:br/>
      </w:r>
    </w:p>
    <w:p>
      <w:pPr>
        <w:pStyle w:val="Normal"/>
        <w:ind w:firstLine="360"/>
        <w:rPr/>
      </w:pPr>
      <w:r>
        <w:rPr/>
        <w:t>Si l'on prend Z=-V²/20 alors S=-V²/20.cos(2</w:t>
      </w:r>
      <w:r>
        <w:rPr>
          <w:rFonts w:cs="Symbol" w:ascii="Symbol" w:hAnsi="Symbol"/>
        </w:rPr>
        <w:t></w:t>
      </w:r>
      <w:r>
        <w:rPr/>
        <w:t>t)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 - RACINE CARRE</w:t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095</wp:posOffset>
                </wp:positionH>
                <wp:positionV relativeFrom="paragraph">
                  <wp:posOffset>130175</wp:posOffset>
                </wp:positionV>
                <wp:extent cx="3967480" cy="144272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442880"/>
                          <a:chOff x="0" y="0"/>
                          <a:chExt cx="39675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756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8640" y="360000"/>
                              <a:ext cx="54108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4108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410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10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38280" y="450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8280" y="631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8280" y="2703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450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38280" y="1054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8280" y="1234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8280" y="873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105408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9720" y="81144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3000" y="541080"/>
                              <a:ext cx="614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n4148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9720" y="10821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5760" y="1082160"/>
                              <a:ext cx="348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120" y="10821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324440"/>
                              <a:ext cx="52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9640" y="450720"/>
                              <a:ext cx="63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507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0540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0" y="63108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23444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080"/>
                              <a:ext cx="360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9640" y="450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63108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14444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23444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12344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4288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29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7640" y="618840"/>
                              <a:ext cx="627480" cy="60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72144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9000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90000"/>
                              <a:ext cx="9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9000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10821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2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4428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8920" y="721440"/>
                              <a:ext cx="360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659160"/>
                              <a:ext cx="360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964080"/>
                              <a:ext cx="360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606960"/>
                              <a:ext cx="450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00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8560" y="1206360"/>
                              <a:ext cx="572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0,4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0k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8280" y="9000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6200" y="709200"/>
                              <a:ext cx="180360" cy="20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684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0.25pt;width:312.45pt;height:113.6pt" coordorigin="997,205" coordsize="6249,2272">
                <v:group id="shape_0" style="position:absolute;left:997;top:205;width:6248;height:2272">
                  <v:group id="shape_0" style="position:absolute;left:5121;top:772;width:852;height:1563">
                    <v:rect id="shape_0" fillcolor="white" stroked="t" o:allowincell="f" style="position:absolute;left:5121;top:773;width:851;height:15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1,773" to="5972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772" to="5972,2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37,915" to="5120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199" to="5120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95;top:63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91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7,1865" to="5120,1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2149" to="5120,2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95;top:1581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186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3,1483" to="7244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57;top:1057;width:9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n4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3,1909" to="6420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92;top:1909;width:54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1,1909" to="6421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2291" to="7024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915" to="4836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915" to="4407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1865" to="4836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1199" to="4836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2149" to="4836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97;top:1057;width:56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1,915" to="3831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1199" to="4121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2007" to="3984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2149" to="3984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2149" to="3831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2477" to="4407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1669" to="3985,1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585;top:1180;width:987;height:94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3,1341" to="2602,1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347" to="2417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347" to="3972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347" to="7245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1909" to="2602,1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1909" to="2417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2477" to="2552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5;top:1341;width:56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1243;width:56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1723;width:56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23;top:1161;width:70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0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39,1341" to="1422,1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79;top:2105;width:90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0,4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73;top:205;width:72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0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95,347" to="7244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267;top:1322;width:283;height:315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77;top:148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rPr>
          <w:rFonts w:ascii="Symbol" w:hAnsi="Symbol" w:cs="Symbol"/>
          <w:b/>
          <w:b/>
        </w:rPr>
      </w:pPr>
      <w:r>
        <w:rPr>
          <w:b/>
        </w:rPr>
        <w:t>Calcul de Vs :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ind w:left="360" w:hanging="0"/>
        <w:rPr/>
      </w:pPr>
      <w:r>
        <w:rPr/>
        <w:t xml:space="preserve">D'après le théorème de Millmann appliqué au point V- 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ymbol" w:hAnsi="Symbol" w:cs="Symbol"/>
          <w:b/>
          <w:b/>
        </w:rPr>
      </w:pPr>
      <w:r>
        <w:rPr>
          <w:b/>
        </w:rPr>
        <w:t>Allure de la courbe de Vs en fonction de Ve:</w:t>
      </w:r>
    </w:p>
    <w:p>
      <w:pPr>
        <w:pStyle w:val="Normal"/>
        <w:ind w:left="360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25pt;margin-top:9.95pt;width:248.65pt;height:20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22024199" r:id="rId4"/>
        </w:object>
      </w:r>
    </w:p>
    <w:p>
      <w:pPr>
        <w:pStyle w:val="Normal"/>
        <w:ind w:left="360" w:hanging="0"/>
        <w:rPr/>
      </w:pPr>
      <w:r>
        <w:rPr/>
        <w:t>Si l'on désire avoir Ve &gt; 0, il suffit de relier X</w:t>
      </w:r>
      <w:r>
        <w:rPr>
          <w:vertAlign w:val="subscript"/>
        </w:rPr>
        <w:t>2</w:t>
      </w:r>
      <w:r>
        <w:rPr/>
        <w:t xml:space="preserve"> à Vs et X</w:t>
      </w:r>
      <w:r>
        <w:rPr>
          <w:vertAlign w:val="subscript"/>
        </w:rPr>
        <w:t>1</w:t>
      </w:r>
      <w:r>
        <w:rPr/>
        <w:t xml:space="preserve"> à la ma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I - MODULATION D'AMPLITUD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325</wp:posOffset>
                </wp:positionH>
                <wp:positionV relativeFrom="paragraph">
                  <wp:posOffset>60960</wp:posOffset>
                </wp:positionV>
                <wp:extent cx="2887345" cy="1081405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081440"/>
                          <a:chOff x="0" y="0"/>
                          <a:chExt cx="2887200" cy="1081440"/>
                        </a:xfrm>
                      </wpg:grpSpPr>
                      <wpg:grpSp>
                        <wpg:cNvGrpSpPr/>
                        <wpg:grpSpPr>
                          <a:xfrm>
                            <a:off x="1617840" y="89640"/>
                            <a:ext cx="5410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3748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7480" y="783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964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603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783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54108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60720"/>
                            <a:ext cx="328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8114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631080"/>
                            <a:ext cx="34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8114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0540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80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837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3607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640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3720"/>
                            <a:ext cx="975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o+V.sin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.t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2160" y="783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80360"/>
                            <a:ext cx="72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.cos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.t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4.8pt;width:227.35pt;height:85.15pt" coordorigin="1895,96" coordsize="4547,1703">
                <v:group id="shape_0" style="position:absolute;left:4443;top:237;width:852;height:1561">
                  <v:rect id="shape_0" fillcolor="white" stroked="t" o:allowincell="f" style="position:absolute;left:4443;top:238;width:851;height:1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3,238" to="5294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37" to="5294,1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59,380" to="4442,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9,664" to="4442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9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38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9,1330" to="4442,1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9,1614" to="4442,1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104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133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948" to="6346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5;top:664;width:51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1374" to="5742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5;top:1090;width:54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3,1374" to="5743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6,1756" to="592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380" to="4158,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3,1330" to="4158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664" to="4158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3,1614" to="4158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6,380" to="3316,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5;top:1330;width:15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o+V.sin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.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6,1330" to="3316,1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0;top:380;width:11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.cos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.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nons : E=Vo=5 volts, F=20khz, f=2khz et V réglable entre 1 et 5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 de la forme de W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cillogramme de W pour V=2 volts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305</wp:posOffset>
                </wp:positionH>
                <wp:positionV relativeFrom="paragraph">
                  <wp:posOffset>81280</wp:posOffset>
                </wp:positionV>
                <wp:extent cx="2782570" cy="1623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623240"/>
                          <a:chOff x="0" y="0"/>
                          <a:chExt cx="278244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58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132336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258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80360"/>
                              <a:ext cx="21639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4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852">
                                    <a:moveTo>
                                      <a:pt x="0" y="852"/>
                                    </a:moveTo>
                                    <a:cubicBezTo>
                                      <a:pt x="114" y="568"/>
                                      <a:pt x="228" y="284"/>
                                      <a:pt x="330" y="142"/>
                                    </a:cubicBezTo>
                                    <a:cubicBezTo>
                                      <a:pt x="432" y="0"/>
                                      <a:pt x="527" y="0"/>
                                      <a:pt x="614" y="0"/>
                                    </a:cubicBezTo>
                                    <a:cubicBezTo>
                                      <a:pt x="701" y="0"/>
                                      <a:pt x="765" y="0"/>
                                      <a:pt x="852" y="142"/>
                                    </a:cubicBezTo>
                                    <a:cubicBezTo>
                                      <a:pt x="939" y="284"/>
                                      <a:pt x="1089" y="734"/>
                                      <a:pt x="1136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7214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852">
                                    <a:moveTo>
                                      <a:pt x="0" y="852"/>
                                    </a:moveTo>
                                    <a:cubicBezTo>
                                      <a:pt x="114" y="568"/>
                                      <a:pt x="228" y="284"/>
                                      <a:pt x="330" y="142"/>
                                    </a:cubicBezTo>
                                    <a:cubicBezTo>
                                      <a:pt x="432" y="0"/>
                                      <a:pt x="527" y="0"/>
                                      <a:pt x="614" y="0"/>
                                    </a:cubicBezTo>
                                    <a:cubicBezTo>
                                      <a:pt x="701" y="0"/>
                                      <a:pt x="765" y="0"/>
                                      <a:pt x="852" y="142"/>
                                    </a:cubicBezTo>
                                    <a:cubicBezTo>
                                      <a:pt x="939" y="284"/>
                                      <a:pt x="1089" y="734"/>
                                      <a:pt x="1136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7214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852">
                                    <a:moveTo>
                                      <a:pt x="0" y="852"/>
                                    </a:moveTo>
                                    <a:cubicBezTo>
                                      <a:pt x="114" y="568"/>
                                      <a:pt x="228" y="284"/>
                                      <a:pt x="330" y="142"/>
                                    </a:cubicBezTo>
                                    <a:cubicBezTo>
                                      <a:pt x="432" y="0"/>
                                      <a:pt x="527" y="0"/>
                                      <a:pt x="614" y="0"/>
                                    </a:cubicBezTo>
                                    <a:cubicBezTo>
                                      <a:pt x="701" y="0"/>
                                      <a:pt x="765" y="0"/>
                                      <a:pt x="852" y="142"/>
                                    </a:cubicBezTo>
                                    <a:cubicBezTo>
                                      <a:pt x="939" y="284"/>
                                      <a:pt x="1089" y="734"/>
                                      <a:pt x="1136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901800"/>
                              <a:ext cx="216396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14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852">
                                    <a:moveTo>
                                      <a:pt x="0" y="852"/>
                                    </a:moveTo>
                                    <a:cubicBezTo>
                                      <a:pt x="114" y="568"/>
                                      <a:pt x="228" y="284"/>
                                      <a:pt x="330" y="142"/>
                                    </a:cubicBezTo>
                                    <a:cubicBezTo>
                                      <a:pt x="432" y="0"/>
                                      <a:pt x="527" y="0"/>
                                      <a:pt x="614" y="0"/>
                                    </a:cubicBezTo>
                                    <a:cubicBezTo>
                                      <a:pt x="701" y="0"/>
                                      <a:pt x="765" y="0"/>
                                      <a:pt x="852" y="142"/>
                                    </a:cubicBezTo>
                                    <a:cubicBezTo>
                                      <a:pt x="939" y="284"/>
                                      <a:pt x="1089" y="734"/>
                                      <a:pt x="1136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7214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852">
                                    <a:moveTo>
                                      <a:pt x="0" y="852"/>
                                    </a:moveTo>
                                    <a:cubicBezTo>
                                      <a:pt x="114" y="568"/>
                                      <a:pt x="228" y="284"/>
                                      <a:pt x="330" y="142"/>
                                    </a:cubicBezTo>
                                    <a:cubicBezTo>
                                      <a:pt x="432" y="0"/>
                                      <a:pt x="527" y="0"/>
                                      <a:pt x="614" y="0"/>
                                    </a:cubicBezTo>
                                    <a:cubicBezTo>
                                      <a:pt x="701" y="0"/>
                                      <a:pt x="765" y="0"/>
                                      <a:pt x="852" y="142"/>
                                    </a:cubicBezTo>
                                    <a:cubicBezTo>
                                      <a:pt x="939" y="284"/>
                                      <a:pt x="1089" y="734"/>
                                      <a:pt x="1136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520" y="0"/>
                                <a:ext cx="7214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852">
                                    <a:moveTo>
                                      <a:pt x="0" y="852"/>
                                    </a:moveTo>
                                    <a:cubicBezTo>
                                      <a:pt x="114" y="568"/>
                                      <a:pt x="228" y="284"/>
                                      <a:pt x="330" y="142"/>
                                    </a:cubicBezTo>
                                    <a:cubicBezTo>
                                      <a:pt x="432" y="0"/>
                                      <a:pt x="527" y="0"/>
                                      <a:pt x="614" y="0"/>
                                    </a:cubicBezTo>
                                    <a:cubicBezTo>
                                      <a:pt x="701" y="0"/>
                                      <a:pt x="765" y="0"/>
                                      <a:pt x="852" y="142"/>
                                    </a:cubicBezTo>
                                    <a:cubicBezTo>
                                      <a:pt x="939" y="284"/>
                                      <a:pt x="1089" y="734"/>
                                      <a:pt x="1136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5000" y="102240"/>
                              <a:ext cx="70056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233">
                                  <a:moveTo>
                                    <a:pt x="0" y="1309"/>
                                  </a:moveTo>
                                  <a:cubicBezTo>
                                    <a:pt x="9" y="1115"/>
                                    <a:pt x="18" y="922"/>
                                    <a:pt x="30" y="881"/>
                                  </a:cubicBezTo>
                                  <a:cubicBezTo>
                                    <a:pt x="42" y="840"/>
                                    <a:pt x="64" y="949"/>
                                    <a:pt x="75" y="1061"/>
                                  </a:cubicBezTo>
                                  <a:cubicBezTo>
                                    <a:pt x="86" y="1173"/>
                                    <a:pt x="87" y="1481"/>
                                    <a:pt x="98" y="1556"/>
                                  </a:cubicBezTo>
                                  <a:cubicBezTo>
                                    <a:pt x="109" y="1631"/>
                                    <a:pt x="136" y="1666"/>
                                    <a:pt x="143" y="1511"/>
                                  </a:cubicBezTo>
                                  <a:cubicBezTo>
                                    <a:pt x="150" y="1356"/>
                                    <a:pt x="132" y="786"/>
                                    <a:pt x="143" y="626"/>
                                  </a:cubicBezTo>
                                  <a:cubicBezTo>
                                    <a:pt x="154" y="466"/>
                                    <a:pt x="196" y="356"/>
                                    <a:pt x="210" y="551"/>
                                  </a:cubicBezTo>
                                  <a:cubicBezTo>
                                    <a:pt x="224" y="746"/>
                                    <a:pt x="208" y="1614"/>
                                    <a:pt x="225" y="1796"/>
                                  </a:cubicBezTo>
                                  <a:cubicBezTo>
                                    <a:pt x="242" y="1978"/>
                                    <a:pt x="294" y="1887"/>
                                    <a:pt x="315" y="1646"/>
                                  </a:cubicBezTo>
                                  <a:cubicBezTo>
                                    <a:pt x="336" y="1405"/>
                                    <a:pt x="335" y="569"/>
                                    <a:pt x="353" y="349"/>
                                  </a:cubicBezTo>
                                  <a:cubicBezTo>
                                    <a:pt x="371" y="129"/>
                                    <a:pt x="406" y="52"/>
                                    <a:pt x="420" y="326"/>
                                  </a:cubicBezTo>
                                  <a:cubicBezTo>
                                    <a:pt x="434" y="600"/>
                                    <a:pt x="423" y="1749"/>
                                    <a:pt x="435" y="1991"/>
                                  </a:cubicBezTo>
                                  <a:cubicBezTo>
                                    <a:pt x="447" y="2233"/>
                                    <a:pt x="479" y="2072"/>
                                    <a:pt x="495" y="1781"/>
                                  </a:cubicBezTo>
                                  <a:cubicBezTo>
                                    <a:pt x="511" y="1490"/>
                                    <a:pt x="515" y="488"/>
                                    <a:pt x="533" y="244"/>
                                  </a:cubicBezTo>
                                  <a:cubicBezTo>
                                    <a:pt x="551" y="0"/>
                                    <a:pt x="588" y="34"/>
                                    <a:pt x="600" y="319"/>
                                  </a:cubicBezTo>
                                  <a:cubicBezTo>
                                    <a:pt x="612" y="604"/>
                                    <a:pt x="596" y="1684"/>
                                    <a:pt x="608" y="1954"/>
                                  </a:cubicBezTo>
                                  <a:cubicBezTo>
                                    <a:pt x="620" y="2224"/>
                                    <a:pt x="654" y="2221"/>
                                    <a:pt x="675" y="1939"/>
                                  </a:cubicBezTo>
                                  <a:cubicBezTo>
                                    <a:pt x="696" y="1657"/>
                                    <a:pt x="715" y="483"/>
                                    <a:pt x="735" y="259"/>
                                  </a:cubicBezTo>
                                  <a:cubicBezTo>
                                    <a:pt x="755" y="35"/>
                                    <a:pt x="786" y="341"/>
                                    <a:pt x="795" y="596"/>
                                  </a:cubicBezTo>
                                  <a:cubicBezTo>
                                    <a:pt x="804" y="851"/>
                                    <a:pt x="777" y="1572"/>
                                    <a:pt x="788" y="1789"/>
                                  </a:cubicBezTo>
                                  <a:cubicBezTo>
                                    <a:pt x="799" y="2006"/>
                                    <a:pt x="848" y="2002"/>
                                    <a:pt x="863" y="1901"/>
                                  </a:cubicBezTo>
                                  <a:cubicBezTo>
                                    <a:pt x="878" y="1800"/>
                                    <a:pt x="868" y="1402"/>
                                    <a:pt x="878" y="1181"/>
                                  </a:cubicBezTo>
                                  <a:cubicBezTo>
                                    <a:pt x="888" y="960"/>
                                    <a:pt x="907" y="641"/>
                                    <a:pt x="923" y="574"/>
                                  </a:cubicBezTo>
                                  <a:cubicBezTo>
                                    <a:pt x="939" y="507"/>
                                    <a:pt x="965" y="639"/>
                                    <a:pt x="975" y="776"/>
                                  </a:cubicBezTo>
                                  <a:cubicBezTo>
                                    <a:pt x="985" y="913"/>
                                    <a:pt x="976" y="1280"/>
                                    <a:pt x="983" y="1399"/>
                                  </a:cubicBezTo>
                                  <a:cubicBezTo>
                                    <a:pt x="990" y="1518"/>
                                    <a:pt x="1009" y="1579"/>
                                    <a:pt x="1020" y="1489"/>
                                  </a:cubicBezTo>
                                  <a:cubicBezTo>
                                    <a:pt x="1031" y="1399"/>
                                    <a:pt x="1036" y="905"/>
                                    <a:pt x="1050" y="859"/>
                                  </a:cubicBezTo>
                                  <a:cubicBezTo>
                                    <a:pt x="1064" y="813"/>
                                    <a:pt x="1083" y="1012"/>
                                    <a:pt x="1103" y="1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106560"/>
                              <a:ext cx="70056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233">
                                  <a:moveTo>
                                    <a:pt x="0" y="1309"/>
                                  </a:moveTo>
                                  <a:cubicBezTo>
                                    <a:pt x="9" y="1115"/>
                                    <a:pt x="18" y="922"/>
                                    <a:pt x="30" y="881"/>
                                  </a:cubicBezTo>
                                  <a:cubicBezTo>
                                    <a:pt x="42" y="840"/>
                                    <a:pt x="64" y="949"/>
                                    <a:pt x="75" y="1061"/>
                                  </a:cubicBezTo>
                                  <a:cubicBezTo>
                                    <a:pt x="86" y="1173"/>
                                    <a:pt x="87" y="1481"/>
                                    <a:pt x="98" y="1556"/>
                                  </a:cubicBezTo>
                                  <a:cubicBezTo>
                                    <a:pt x="109" y="1631"/>
                                    <a:pt x="136" y="1666"/>
                                    <a:pt x="143" y="1511"/>
                                  </a:cubicBezTo>
                                  <a:cubicBezTo>
                                    <a:pt x="150" y="1356"/>
                                    <a:pt x="132" y="786"/>
                                    <a:pt x="143" y="626"/>
                                  </a:cubicBezTo>
                                  <a:cubicBezTo>
                                    <a:pt x="154" y="466"/>
                                    <a:pt x="196" y="356"/>
                                    <a:pt x="210" y="551"/>
                                  </a:cubicBezTo>
                                  <a:cubicBezTo>
                                    <a:pt x="224" y="746"/>
                                    <a:pt x="208" y="1614"/>
                                    <a:pt x="225" y="1796"/>
                                  </a:cubicBezTo>
                                  <a:cubicBezTo>
                                    <a:pt x="242" y="1978"/>
                                    <a:pt x="294" y="1887"/>
                                    <a:pt x="315" y="1646"/>
                                  </a:cubicBezTo>
                                  <a:cubicBezTo>
                                    <a:pt x="336" y="1405"/>
                                    <a:pt x="335" y="569"/>
                                    <a:pt x="353" y="349"/>
                                  </a:cubicBezTo>
                                  <a:cubicBezTo>
                                    <a:pt x="371" y="129"/>
                                    <a:pt x="406" y="52"/>
                                    <a:pt x="420" y="326"/>
                                  </a:cubicBezTo>
                                  <a:cubicBezTo>
                                    <a:pt x="434" y="600"/>
                                    <a:pt x="423" y="1749"/>
                                    <a:pt x="435" y="1991"/>
                                  </a:cubicBezTo>
                                  <a:cubicBezTo>
                                    <a:pt x="447" y="2233"/>
                                    <a:pt x="479" y="2072"/>
                                    <a:pt x="495" y="1781"/>
                                  </a:cubicBezTo>
                                  <a:cubicBezTo>
                                    <a:pt x="511" y="1490"/>
                                    <a:pt x="515" y="488"/>
                                    <a:pt x="533" y="244"/>
                                  </a:cubicBezTo>
                                  <a:cubicBezTo>
                                    <a:pt x="551" y="0"/>
                                    <a:pt x="588" y="34"/>
                                    <a:pt x="600" y="319"/>
                                  </a:cubicBezTo>
                                  <a:cubicBezTo>
                                    <a:pt x="612" y="604"/>
                                    <a:pt x="596" y="1684"/>
                                    <a:pt x="608" y="1954"/>
                                  </a:cubicBezTo>
                                  <a:cubicBezTo>
                                    <a:pt x="620" y="2224"/>
                                    <a:pt x="654" y="2221"/>
                                    <a:pt x="675" y="1939"/>
                                  </a:cubicBezTo>
                                  <a:cubicBezTo>
                                    <a:pt x="696" y="1657"/>
                                    <a:pt x="715" y="483"/>
                                    <a:pt x="735" y="259"/>
                                  </a:cubicBezTo>
                                  <a:cubicBezTo>
                                    <a:pt x="755" y="35"/>
                                    <a:pt x="786" y="341"/>
                                    <a:pt x="795" y="596"/>
                                  </a:cubicBezTo>
                                  <a:cubicBezTo>
                                    <a:pt x="804" y="851"/>
                                    <a:pt x="777" y="1572"/>
                                    <a:pt x="788" y="1789"/>
                                  </a:cubicBezTo>
                                  <a:cubicBezTo>
                                    <a:pt x="799" y="2006"/>
                                    <a:pt x="848" y="2002"/>
                                    <a:pt x="863" y="1901"/>
                                  </a:cubicBezTo>
                                  <a:cubicBezTo>
                                    <a:pt x="878" y="1800"/>
                                    <a:pt x="868" y="1402"/>
                                    <a:pt x="878" y="1181"/>
                                  </a:cubicBezTo>
                                  <a:cubicBezTo>
                                    <a:pt x="888" y="960"/>
                                    <a:pt x="907" y="641"/>
                                    <a:pt x="923" y="574"/>
                                  </a:cubicBezTo>
                                  <a:cubicBezTo>
                                    <a:pt x="939" y="507"/>
                                    <a:pt x="965" y="639"/>
                                    <a:pt x="975" y="776"/>
                                  </a:cubicBezTo>
                                  <a:cubicBezTo>
                                    <a:pt x="985" y="913"/>
                                    <a:pt x="976" y="1280"/>
                                    <a:pt x="983" y="1399"/>
                                  </a:cubicBezTo>
                                  <a:cubicBezTo>
                                    <a:pt x="990" y="1518"/>
                                    <a:pt x="1009" y="1579"/>
                                    <a:pt x="1020" y="1489"/>
                                  </a:cubicBezTo>
                                  <a:cubicBezTo>
                                    <a:pt x="1031" y="1399"/>
                                    <a:pt x="1036" y="905"/>
                                    <a:pt x="1050" y="859"/>
                                  </a:cubicBezTo>
                                  <a:cubicBezTo>
                                    <a:pt x="1064" y="813"/>
                                    <a:pt x="1083" y="1012"/>
                                    <a:pt x="1103" y="1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1600"/>
                              <a:ext cx="70056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233">
                                  <a:moveTo>
                                    <a:pt x="0" y="1309"/>
                                  </a:moveTo>
                                  <a:cubicBezTo>
                                    <a:pt x="9" y="1115"/>
                                    <a:pt x="18" y="922"/>
                                    <a:pt x="30" y="881"/>
                                  </a:cubicBezTo>
                                  <a:cubicBezTo>
                                    <a:pt x="42" y="840"/>
                                    <a:pt x="64" y="949"/>
                                    <a:pt x="75" y="1061"/>
                                  </a:cubicBezTo>
                                  <a:cubicBezTo>
                                    <a:pt x="86" y="1173"/>
                                    <a:pt x="87" y="1481"/>
                                    <a:pt x="98" y="1556"/>
                                  </a:cubicBezTo>
                                  <a:cubicBezTo>
                                    <a:pt x="109" y="1631"/>
                                    <a:pt x="136" y="1666"/>
                                    <a:pt x="143" y="1511"/>
                                  </a:cubicBezTo>
                                  <a:cubicBezTo>
                                    <a:pt x="150" y="1356"/>
                                    <a:pt x="132" y="786"/>
                                    <a:pt x="143" y="626"/>
                                  </a:cubicBezTo>
                                  <a:cubicBezTo>
                                    <a:pt x="154" y="466"/>
                                    <a:pt x="196" y="356"/>
                                    <a:pt x="210" y="551"/>
                                  </a:cubicBezTo>
                                  <a:cubicBezTo>
                                    <a:pt x="224" y="746"/>
                                    <a:pt x="208" y="1614"/>
                                    <a:pt x="225" y="1796"/>
                                  </a:cubicBezTo>
                                  <a:cubicBezTo>
                                    <a:pt x="242" y="1978"/>
                                    <a:pt x="294" y="1887"/>
                                    <a:pt x="315" y="1646"/>
                                  </a:cubicBezTo>
                                  <a:cubicBezTo>
                                    <a:pt x="336" y="1405"/>
                                    <a:pt x="335" y="569"/>
                                    <a:pt x="353" y="349"/>
                                  </a:cubicBezTo>
                                  <a:cubicBezTo>
                                    <a:pt x="371" y="129"/>
                                    <a:pt x="406" y="52"/>
                                    <a:pt x="420" y="326"/>
                                  </a:cubicBezTo>
                                  <a:cubicBezTo>
                                    <a:pt x="434" y="600"/>
                                    <a:pt x="423" y="1749"/>
                                    <a:pt x="435" y="1991"/>
                                  </a:cubicBezTo>
                                  <a:cubicBezTo>
                                    <a:pt x="447" y="2233"/>
                                    <a:pt x="479" y="2072"/>
                                    <a:pt x="495" y="1781"/>
                                  </a:cubicBezTo>
                                  <a:cubicBezTo>
                                    <a:pt x="511" y="1490"/>
                                    <a:pt x="515" y="488"/>
                                    <a:pt x="533" y="244"/>
                                  </a:cubicBezTo>
                                  <a:cubicBezTo>
                                    <a:pt x="551" y="0"/>
                                    <a:pt x="588" y="34"/>
                                    <a:pt x="600" y="319"/>
                                  </a:cubicBezTo>
                                  <a:cubicBezTo>
                                    <a:pt x="612" y="604"/>
                                    <a:pt x="596" y="1684"/>
                                    <a:pt x="608" y="1954"/>
                                  </a:cubicBezTo>
                                  <a:cubicBezTo>
                                    <a:pt x="620" y="2224"/>
                                    <a:pt x="654" y="2221"/>
                                    <a:pt x="675" y="1939"/>
                                  </a:cubicBezTo>
                                  <a:cubicBezTo>
                                    <a:pt x="696" y="1657"/>
                                    <a:pt x="715" y="483"/>
                                    <a:pt x="735" y="259"/>
                                  </a:cubicBezTo>
                                  <a:cubicBezTo>
                                    <a:pt x="755" y="35"/>
                                    <a:pt x="786" y="341"/>
                                    <a:pt x="795" y="596"/>
                                  </a:cubicBezTo>
                                  <a:cubicBezTo>
                                    <a:pt x="804" y="851"/>
                                    <a:pt x="777" y="1572"/>
                                    <a:pt x="788" y="1789"/>
                                  </a:cubicBezTo>
                                  <a:cubicBezTo>
                                    <a:pt x="799" y="2006"/>
                                    <a:pt x="848" y="2002"/>
                                    <a:pt x="863" y="1901"/>
                                  </a:cubicBezTo>
                                  <a:cubicBezTo>
                                    <a:pt x="878" y="1800"/>
                                    <a:pt x="868" y="1402"/>
                                    <a:pt x="878" y="1181"/>
                                  </a:cubicBezTo>
                                  <a:cubicBezTo>
                                    <a:pt x="888" y="960"/>
                                    <a:pt x="907" y="641"/>
                                    <a:pt x="923" y="574"/>
                                  </a:cubicBezTo>
                                  <a:cubicBezTo>
                                    <a:pt x="939" y="507"/>
                                    <a:pt x="965" y="639"/>
                                    <a:pt x="975" y="776"/>
                                  </a:cubicBezTo>
                                  <a:cubicBezTo>
                                    <a:pt x="985" y="913"/>
                                    <a:pt x="976" y="1280"/>
                                    <a:pt x="983" y="1399"/>
                                  </a:cubicBezTo>
                                  <a:cubicBezTo>
                                    <a:pt x="990" y="1518"/>
                                    <a:pt x="1009" y="1579"/>
                                    <a:pt x="1020" y="1489"/>
                                  </a:cubicBezTo>
                                  <a:cubicBezTo>
                                    <a:pt x="1031" y="1399"/>
                                    <a:pt x="1036" y="905"/>
                                    <a:pt x="1050" y="859"/>
                                  </a:cubicBezTo>
                                  <a:cubicBezTo>
                                    <a:pt x="1064" y="813"/>
                                    <a:pt x="1083" y="1012"/>
                                    <a:pt x="1103" y="1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0" y="0"/>
                            <a:ext cx="63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,5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6.4pt;width:219.1pt;height:127.75pt" coordorigin="1443,128" coordsize="4382,2555">
                <v:group id="shape_0" style="position:absolute;left:1443;top:128;width:4071;height:2555">
                  <v:line id="shape_0" from="3527,128" to="3527,2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1406" to="5514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8;top:412;width:3407;height:852">
                    <v:shape id="shape_0" coordsize="1136,852" path="m0,852c114,568,228,284,330,142c432,0,527,0,614,0c701,0,765,0,852,142c939,284,1089,734,1136,852e" stroked="t" o:allowincell="f" style="position:absolute;left:1778;top:412;width:1135;height:8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6,852" path="m0,852c114,568,228,284,330,142c432,0,527,0,614,0c701,0,765,0,852,142c939,284,1089,734,1136,852e" stroked="t" o:allowincell="f" style="position:absolute;left:2914;top:412;width:1135;height:8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6,852" path="m0,852c114,568,228,284,330,142c432,0,527,0,614,0c701,0,765,0,852,142c939,284,1089,734,1136,852e" stroked="t" o:allowincell="f" style="position:absolute;left:4050;top:412;width:1135;height:8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78;top:1548;width:3407;height:852">
                    <v:shape id="shape_0" coordsize="1136,852" path="m0,852c114,568,228,284,330,142c432,0,527,0,614,0c701,0,765,0,852,142c939,284,1089,734,1136,852e" stroked="t" o:allowincell="f" style="position:absolute;left:1778;top:1548;width:1135;height:85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6,852" path="m0,852c114,568,228,284,330,142c432,0,527,0,614,0c701,0,765,0,852,142c939,284,1089,734,1136,852e" stroked="t" o:allowincell="f" style="position:absolute;left:2914;top:1548;width:1135;height:85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6,852" path="m0,852c114,568,228,284,330,142c432,0,527,0,614,0c701,0,765,0,852,142c939,284,1089,734,1136,852e" stroked="t" o:allowincell="f" style="position:absolute;left:4050;top:1548;width:1135;height:85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03,2233" path="m0,1309c9,1115,18,922,30,881c42,840,64,949,75,1061c86,1173,87,1481,98,1556c109,1631,136,1666,143,1511c150,1356,132,786,143,626c154,466,196,356,210,551c224,746,208,1614,225,1796c242,1978,294,1887,315,1646c336,1405,335,569,353,349c371,129,406,52,420,326c434,600,423,1749,435,1991c447,2233,479,2072,495,1781c511,1490,515,488,533,244c551,0,588,34,600,319c612,604,596,1684,608,1954c620,2224,654,2221,675,1939c696,1657,715,483,735,259c755,35,786,341,795,596c804,851,777,1572,788,1789c799,2006,848,2002,863,1901c878,1800,868,1402,878,1181c888,960,907,641,923,574c939,507,965,639,975,776c985,913,976,1280,983,1399c990,1518,1009,1579,1020,1489c1031,1399,1036,905,1050,859c1064,813,1083,1012,1103,1211e" stroked="t" o:allowincell="f" style="position:absolute;left:4065;top:289;width:1102;height:2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3,2233" path="m0,1309c9,1115,18,922,30,881c42,840,64,949,75,1061c86,1173,87,1481,98,1556c109,1631,136,1666,143,1511c150,1356,132,786,143,626c154,466,196,356,210,551c224,746,208,1614,225,1796c242,1978,294,1887,315,1646c336,1405,335,569,353,349c371,129,406,52,420,326c434,600,423,1749,435,1991c447,2233,479,2072,495,1781c511,1490,515,488,533,244c551,0,588,34,600,319c612,604,596,1684,608,1954c620,2224,654,2221,675,1939c696,1657,715,483,735,259c755,35,786,341,795,596c804,851,777,1572,788,1789c799,2006,848,2002,863,1901c878,1800,868,1402,878,1181c888,960,907,641,923,574c939,507,965,639,975,776c985,913,976,1280,983,1399c990,1518,1009,1579,1020,1489c1031,1399,1036,905,1050,859c1064,813,1083,1012,1103,1211e" stroked="t" o:allowincell="f" style="position:absolute;left:2932;top:296;width:1102;height:223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3,2233" path="m0,1309c9,1115,18,922,30,881c42,840,64,949,75,1061c86,1173,87,1481,98,1556c109,1631,136,1666,143,1511c150,1356,132,786,143,626c154,466,196,356,210,551c224,746,208,1614,225,1796c242,1978,294,1887,315,1646c336,1405,335,569,353,349c371,129,406,52,420,326c434,600,423,1749,435,1991c447,2233,479,2072,495,1781c511,1490,515,488,533,244c551,0,588,34,600,319c612,604,596,1684,608,1954c620,2224,654,2221,675,1939c696,1657,715,483,735,259c755,35,786,341,795,596c804,851,777,1572,788,1789c799,2006,848,2002,863,1901c878,1800,868,1402,878,1181c888,960,907,641,923,574c939,507,965,639,975,776c985,913,976,1280,983,1399c990,1518,1009,1579,1020,1489c1031,1399,1036,905,1050,859c1064,813,1083,1012,1103,1211e" stroked="t" o:allowincell="f" style="position:absolute;left:1799;top:304;width:1102;height:2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33;top:128;width:9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ualisation en mode Lissajous de la courbe S=f(Vy)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115</wp:posOffset>
                </wp:positionH>
                <wp:positionV relativeFrom="paragraph">
                  <wp:posOffset>126365</wp:posOffset>
                </wp:positionV>
                <wp:extent cx="1803400" cy="117221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172160"/>
                          <a:chOff x="0" y="0"/>
                          <a:chExt cx="1803240" cy="117216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6310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62">
                                <a:moveTo>
                                  <a:pt x="0" y="284"/>
                                </a:moveTo>
                                <a:lnTo>
                                  <a:pt x="0" y="1136"/>
                                </a:lnTo>
                                <a:lnTo>
                                  <a:pt x="568" y="1562"/>
                                </a:lnTo>
                                <a:lnTo>
                                  <a:pt x="568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9.95pt;width:141.95pt;height:92.3pt" coordorigin="1849,199" coordsize="2839,1846">
                <v:line id="shape_0" from="2417,199" to="2417,19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49,1051" to="4688,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68,1562" path="m0,284l0,1136l568,1562l568,0l0,284xe" stroked="t" o:allowincell="f" style="position:absolute;left:2843;top:199;width:993;height:1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rbe m=f(V) :</w:t>
      </w:r>
    </w:p>
    <w:p>
      <w:pPr>
        <w:pStyle w:val="Normal"/>
        <w:rPr>
          <w:b/>
          <w:b/>
        </w:rPr>
      </w:pPr>
      <w:r>
        <w:rPr>
          <w:b/>
        </w:rPr>
        <w:object w:dxaOrig="640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15pt;margin-top:11.5pt;width:294pt;height:24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592623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II - VARIATEUR DU FACTEUR D'ECHEL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106680</wp:posOffset>
                </wp:positionV>
                <wp:extent cx="2073275" cy="145796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458000"/>
                          <a:chOff x="0" y="0"/>
                          <a:chExt cx="2073240" cy="1458000"/>
                        </a:xfrm>
                      </wpg:grpSpPr>
                      <wpg:grpSp>
                        <wpg:cNvGrpSpPr/>
                        <wpg:grpSpPr>
                          <a:xfrm>
                            <a:off x="801360" y="123840"/>
                            <a:ext cx="5410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10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1000" y="2145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394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342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145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000" y="8179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998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6375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179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24560"/>
                            <a:ext cx="320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8460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5752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0"/>
                            <a:ext cx="55116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BF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1000" y="817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6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 5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94920"/>
                            <a:ext cx="311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907920"/>
                            <a:ext cx="311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3049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55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68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1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36764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580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8.4pt;width:163.25pt;height:114.75pt" coordorigin="2843,168" coordsize="3265,2295">
                <v:group id="shape_0" style="position:absolute;left:4105;top:363;width:852;height:1562">
                  <v:rect id="shape_0" fillcolor="white" stroked="t" o:allowincell="f" style="position:absolute;left:4105;top:364;width:851;height:15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105,364" to="4956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5,363" to="4956,19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821,506" to="4104,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21,790" to="4104,7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79;top:2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9;top:5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21,1456" to="4104,14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21,1740" to="4104,17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79;top:117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9;top:145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57,648" to="6036,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03;top:364;width:50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57,1500" to="5603,1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79;top:107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953;top:168;width:867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79,1456" to="3679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43;top:1456;width:9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405;top:790;width:48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5;top:1598;width:48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04,648" to="5604,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4,1358" to="5604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4,2166" to="5604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5,1926" to="4475,2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4,2322" to="5602,23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47,2464" to="4758,2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>R</w:t>
      </w:r>
      <w:r>
        <w:rPr>
          <w:vertAlign w:val="subscript"/>
          <w:lang w:val="en-US"/>
        </w:rPr>
        <w:t>1</w:t>
      </w:r>
      <w:r>
        <w:rPr/>
        <w:t>=1 k</w:t>
      </w:r>
      <w:r>
        <w:rPr>
          <w:rFonts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>2</w:t>
      </w:r>
      <w:r>
        <w:rPr/>
        <w:t>=3,3 k</w:t>
      </w:r>
      <w:r>
        <w:rPr>
          <w:rFonts w:cs="Symbol" w:ascii="Symbol" w:hAnsi="Symbol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Expression de 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actéristique de transfert 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585</wp:posOffset>
                </wp:positionH>
                <wp:positionV relativeFrom="paragraph">
                  <wp:posOffset>126365</wp:posOffset>
                </wp:positionV>
                <wp:extent cx="360680" cy="270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x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.95pt;mso-position-vertical-relative:text;margin-left:28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855</wp:posOffset>
                </wp:positionH>
                <wp:positionV relativeFrom="paragraph">
                  <wp:posOffset>126365</wp:posOffset>
                </wp:positionV>
                <wp:extent cx="360680" cy="2705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.95pt;mso-position-vertical-relative:text;margin-left:248.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70485</wp:posOffset>
                </wp:positionV>
                <wp:extent cx="1983740" cy="12623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62520"/>
                          <a:chOff x="0" y="0"/>
                          <a:chExt cx="1983600" cy="126252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14428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8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5.55pt;width:156.15pt;height:99.35pt" coordorigin="145,111" coordsize="3123,1987">
                <v:line id="shape_0" from="1139,111" to="1139,20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5,1247" to="3268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821" to="128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395" to="1280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1247" to="1565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1247" to="1991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1247" to="2417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1247" to="2843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,395" to="2700,1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1,395" to="2701,1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9,395" to="2700,39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7345</wp:posOffset>
                </wp:positionH>
                <wp:positionV relativeFrom="paragraph">
                  <wp:posOffset>70485</wp:posOffset>
                </wp:positionV>
                <wp:extent cx="1983740" cy="12623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62520"/>
                          <a:chOff x="0" y="0"/>
                          <a:chExt cx="1983600" cy="126252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11721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80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5.55pt;width:156.15pt;height:99.35pt" coordorigin="4547,111" coordsize="3123,1987">
                <v:line id="shape_0" from="5541,111" to="5541,20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47,1247" to="767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821" to="568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395" to="5682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247" to="5967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247" to="6393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1247" to="681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247" to="7245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395" to="6676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7,395" to="6677,1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41,395" to="6676,39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305</wp:posOffset>
                </wp:positionH>
                <wp:positionV relativeFrom="paragraph">
                  <wp:posOffset>61595</wp:posOffset>
                </wp:positionV>
                <wp:extent cx="360680" cy="270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.85pt;mso-position-vertical-relative:text;margin-left:142.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61595</wp:posOffset>
                </wp:positionV>
                <wp:extent cx="360680" cy="2705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.85pt;mso-position-vertical-relative:text;margin-left:362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</wp:posOffset>
                </wp:positionH>
                <wp:positionV relativeFrom="paragraph">
                  <wp:posOffset>108585</wp:posOffset>
                </wp:positionV>
                <wp:extent cx="1442720" cy="721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3,3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ente = 3.75/2=1.87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Valeur théorique = 2.15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6.8pt;mso-wrap-distance-left:9.05pt;mso-wrap-distance-right:9.05pt;mso-wrap-distance-top:0pt;mso-wrap-distance-bottom:0pt;margin-top:8.55pt;mso-position-vertical-relative:text;margin-left:21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3,3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Pente = 3.75/2=1.87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Valeur théorique = 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685</wp:posOffset>
                </wp:positionH>
                <wp:positionV relativeFrom="paragraph">
                  <wp:posOffset>108585</wp:posOffset>
                </wp:positionV>
                <wp:extent cx="1442720" cy="721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2,2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4,7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ente = 2.8/2=1.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Valeur théorique = 1.57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6.8pt;mso-wrap-distance-left:9.05pt;mso-wrap-distance-right:9.05pt;mso-wrap-distance-top:0pt;mso-wrap-distance-bottom:0pt;margin-top:8.55pt;mso-position-vertical-relative:text;margin-left:241.5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2,2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4,7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Pente = 2.8/2=1.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Valeur théorique = 1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22:09:00Z</dcterms:created>
  <dc:creator>GOUBARD Jean-Etienne</dc:creator>
  <dc:description/>
  <dc:language>en-US</dc:language>
  <cp:lastModifiedBy>GOUBARD Jean-Etienne</cp:lastModifiedBy>
  <dcterms:modified xsi:type="dcterms:W3CDTF">1998-04-20T22:09:00Z</dcterms:modified>
  <cp:revision>3</cp:revision>
  <dc:subject/>
  <dc:title>KARZANOV Alexeï</dc:title>
</cp:coreProperties>
</file>