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mien PREVOSTO</w:t>
        <w:tab/>
        <w:tab/>
        <w:tab/>
        <w:tab/>
        <w:tab/>
        <w:tab/>
        <w:tab/>
        <w:t>Vendredi 8 Janvier 1999</w:t>
      </w:r>
    </w:p>
    <w:p>
      <w:pPr>
        <w:pStyle w:val="Normal"/>
        <w:rPr/>
      </w:pPr>
      <w:r>
        <w:rPr/>
        <w:t>David SZN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>Travaux Pratiques d’Eletrotechnique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</w:t>
      </w:r>
      <w:r>
        <w:rPr/>
        <w:t>Le Transformateur Monopha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ge">
                  <wp:posOffset>3201035</wp:posOffset>
                </wp:positionV>
                <wp:extent cx="4937760" cy="1920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1920240"/>
                          <a:chOff x="0" y="0"/>
                          <a:chExt cx="4937760" cy="1920240"/>
                        </a:xfrm>
                      </wpg:grpSpPr>
                      <wps:wsp>
                        <wps:cNvSpPr/>
                        <wps:spPr>
                          <a:xfrm>
                            <a:off x="1920240" y="274320"/>
                            <a:ext cx="5486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572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6304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57200"/>
                            <a:ext cx="91440" cy="10058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36360 w 51840"/>
                              <a:gd name="textAreaTop" fmla="*/ 23760 h 570240"/>
                              <a:gd name="textAreaBottom" fmla="*/ 546480 h 57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46304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572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182880" cy="1005840"/>
                          </a:xfrm>
                          <a:custGeom>
                            <a:avLst/>
                            <a:gdLst>
                              <a:gd name="textAreaLeft" fmla="*/ 30240 w 103680"/>
                              <a:gd name="textAreaRight" fmla="*/ 104040 w 103680"/>
                              <a:gd name="textAreaTop" fmla="*/ 23760 h 570240"/>
                              <a:gd name="textAreaBottom" fmla="*/ 546480 h 57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6576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293400"/>
                            <a:ext cx="731520" cy="27432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5720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3152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5720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65800">
                            <a:off x="922320" y="840240"/>
                            <a:ext cx="520200" cy="26856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57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3657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914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I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2296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/>
                                </w:rPr>
                                <w:t>=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fr-FR"/>
                                </w:rPr>
                                <w:t>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1828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I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861120"/>
                            <a:ext cx="409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" y="5486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6320" y="5486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16459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229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Xs=L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252.05pt;width:388.8pt;height:151.2pt" coordorigin="164,5041" coordsize="7776,3024">
                <v:rect id="shape_0" fillcolor="white" stroked="t" o:allowincell="f" style="position:absolute;left:3188;top:5473;width:863;height:215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6,5761" to="3331,5761" stroked="t" o:allowincell="f" style="position:absolute;mso-position-vertical-relative:pag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596,7345" to="3331,7345" stroked="t" o:allowincell="f" style="position:absolute;mso-position-vertical-relative:pag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332;top:5761;width:143;height:1583;mso-wrap-style:none;v-text-anchor:middle;mso-position-vertical-relative:page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4052,7345" to="7795,7345" stroked="t" o:allowincell="f" style="position:absolute;mso-position-vertical-relative:pag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052,5761" to="7795,5761" stroked="t" o:allowincell="f" style="position:absolute;mso-position-vertical-relative:pag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764;top:5761;width:287;height:1583;mso-wrap-style:none;v-text-anchor:middle;mso-position-vertical-relative:page" type="_x0000_t85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40;top:5617;width:863;height:2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5669;top:5503;width:1151;height:431;mso-wrap-style:none;v-text-anchor:middle;mso-position-vertical-relative:page" type="_x0000_t1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6,5761" to="2756,734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12;top:6193;width:287;height:71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36,5761" to="2036,734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6364;width:818;height:422;mso-wrap-style:none;v-text-anchor:middle;rotation:89;mso-position-vertical-relative:page" type="_x0000_t1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6,5617" to="1747,561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0,5617" to="7651,561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6;top:5185;width:57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I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6337;width:115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/>
                          </w:rPr>
                          <w:t>=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fr-FR"/>
                          </w:rPr>
                          <w:t>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5041;width:57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5329;width:57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I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5041;width:57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0;top:6397;width:644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,5905" to="596,7200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6,5905" to="7796,7200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32;top:7633;width:57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6337;width:57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6337;width:57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5041;width:115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Xs=L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n étudie les caractéristiques d’un transformateur dont voici le schéma équival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8365</wp:posOffset>
                </wp:positionH>
                <wp:positionV relativeFrom="paragraph">
                  <wp:posOffset>694055</wp:posOffset>
                </wp:positionV>
                <wp:extent cx="3657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4.65pt;mso-position-vertical-relative:text;margin-left:5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urs nomi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urs indiquées par le constructeur :</w:t>
      </w:r>
    </w:p>
    <w:p>
      <w:pPr>
        <w:pStyle w:val="Normal"/>
        <w:rPr/>
      </w:pPr>
      <w:r>
        <w:rPr/>
        <w:tab/>
        <w:tab/>
        <w:t>Tension primaire :</w:t>
        <w:tab/>
        <w:t>230 V</w:t>
      </w:r>
    </w:p>
    <w:p>
      <w:pPr>
        <w:pStyle w:val="Normal"/>
        <w:rPr/>
      </w:pPr>
      <w:r>
        <w:rPr/>
        <w:tab/>
        <w:tab/>
        <w:t>Tension secondaire :</w:t>
        <w:tab/>
        <w:t>115 V</w:t>
      </w:r>
    </w:p>
    <w:p>
      <w:pPr>
        <w:pStyle w:val="Normal"/>
        <w:rPr/>
      </w:pPr>
      <w:r>
        <w:rPr/>
        <w:tab/>
        <w:tab/>
        <w:t>Puissance apparente :</w:t>
        <w:tab/>
        <w:t>1000 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en déduit les intensités nominales au primaire et au secondaire : </w:t>
        <w:br/>
        <w:t xml:space="preserve"> </w:t>
        <w:tab/>
        <w:tab/>
        <w:t>Primaire : 4 A</w:t>
      </w:r>
    </w:p>
    <w:p>
      <w:pPr>
        <w:pStyle w:val="Normal"/>
        <w:rPr/>
      </w:pPr>
      <w:r>
        <w:rPr/>
        <w:tab/>
        <w:tab/>
        <w:t>Secondaire : 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ures des résist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esure les résistances au primaire et au secondaire. On place avant de faire passer un courant continu dans le circuit une résistance de protection de 4 k</w:t>
      </w:r>
      <w:r>
        <w:rPr>
          <w:rFonts w:eastAsia="Symbol" w:cs="Symbol" w:ascii="Symbol" w:hAnsi="Symbol"/>
        </w:rPr>
        <w:t></w:t>
      </w:r>
      <w:r>
        <w:rPr/>
        <w:t>. On règle l’intensité à une valeur proche de l’intensité nominale. On obtient les résultats suiv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62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pt;height:38pt" filled="f" o:ole="">
            <v:imagedata r:id="rId3" o:title=""/>
          </v:shape>
          <o:OLEObject Type="Embed" ProgID="Excel.Sheet.12" ShapeID="ole_rId2" DrawAspect="Content" ObjectID="_18852915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i à v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eut mesurer le rapport de transformation.</w:t>
      </w:r>
    </w:p>
    <w:p>
      <w:pPr>
        <w:pStyle w:val="Normal"/>
        <w:rPr/>
      </w:pPr>
      <w:r>
        <w:rPr/>
        <w:t>On rajoute différents appareils de mesure et on obtient les résultats suiv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271" w:dyaOrig="1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.4pt;height:62.8pt" filled="f" o:ole="">
            <v:imagedata r:id="rId5" o:title=""/>
          </v:shape>
          <o:OLEObject Type="Embed" ProgID="Excel.Sheet.12" ShapeID="ole_rId4" DrawAspect="Content" ObjectID="_213953067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n déduit les valeurs suivantes :</w:t>
      </w:r>
    </w:p>
    <w:p>
      <w:pPr>
        <w:pStyle w:val="Normal"/>
        <w:rPr/>
      </w:pPr>
      <w:r>
        <w:rPr/>
        <w:object w:dxaOrig="3868" w:dyaOrig="1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6pt;height:50.4pt" filled="f" o:ole="">
            <v:imagedata r:id="rId7" o:title=""/>
          </v:shape>
          <o:OLEObject Type="Embed" ProgID="Excel.Sheet.12" ShapeID="ole_rId6" DrawAspect="Content" ObjectID="_72228647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i en court circui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ffectue ce test pour connaître les valeurs de Rs et Xs. Pour cela, on place le secondaire du transformateur en court-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es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85" w:dyaOrig="12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2pt;height:62.8pt" filled="f" o:ole="">
            <v:imagedata r:id="rId9" o:title=""/>
          </v:shape>
          <o:OLEObject Type="Embed" ProgID="Excel.Sheet.12" ShapeID="ole_rId8" DrawAspect="Content" ObjectID="_16993548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 de transformation : m=</w:t>
      </w:r>
    </w:p>
    <w:p>
      <w:pPr>
        <w:pStyle w:val="Normal"/>
        <w:rPr/>
      </w:pPr>
      <w:r>
        <w:rPr/>
        <w:t xml:space="preserve">Résistance de  l’ampèremètre du secondaire : R= 0.06 </w:t>
      </w:r>
      <w:r>
        <w:rPr>
          <w:rFonts w:eastAsia="Symbol" w:cs="Symbol" w:ascii="Symbol" w:hAnsi="Symbol"/>
        </w:rPr>
        <w:t></w:t>
      </w:r>
    </w:p>
    <w:p>
      <w:pPr>
        <w:pStyle w:val="Normal"/>
        <w:rPr/>
      </w:pPr>
      <w:r>
        <w:rPr/>
        <w:t xml:space="preserve">On en déduit Rs = 0.037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i en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ait les mesures successivement avec une charge résistive et une charge indu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ge résistive 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74160" cy="2057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eur de puissance du récepteur : ~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ge inductiv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35" w:dyaOrig="280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0.8pt;height:137.2pt" filled="f" o:ole="">
            <v:imagedata r:id="rId12" o:title=""/>
          </v:shape>
          <o:OLEObject Type="Embed" ProgID="Excel.Sheet.12" ShapeID="ole_rId11" DrawAspect="Content" ObjectID="_279399642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eur de puissance : 0.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sion à vide : 118 V</w:t>
      </w:r>
    </w:p>
    <w:p>
      <w:pPr>
        <w:pStyle w:val="Normal"/>
        <w:rPr/>
      </w:pPr>
      <w:r>
        <w:rPr/>
        <w:t xml:space="preserve">On trace les fonctions </w:t>
      </w:r>
      <w:r>
        <w:rPr>
          <w:rFonts w:eastAsia="Symbol" w:cs="Symbol" w:ascii="Symbol" w:hAnsi="Symbol"/>
        </w:rPr>
        <w:t></w:t>
      </w:r>
      <w:r>
        <w:rPr/>
        <w:t>U(I2) et I1(I2)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sion de chute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1281" w:dyaOrig="25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.15pt;margin-top:331.2pt;width:390pt;height:246.8pt;mso-wrap-distance-left:9.05pt;mso-wrap-distance-right:9.05pt;mso-position-horizontal-relative:text;mso-position-vertical-relative:page" filled="f" o:ole="">
            <v:imagedata r:id="rId14" o:title=""/>
          </v:shape>
          <o:OLEObject Type="Embed" ProgID="Excel.Sheet.12" ShapeID="ole_rId13" DrawAspect="Content" ObjectID="_735626855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sit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1:04:00Z</dcterms:created>
  <dc:creator>David SZNITEN</dc:creator>
  <dc:description/>
  <dc:language>en-US</dc:language>
  <cp:lastModifiedBy>David SZNITEN</cp:lastModifiedBy>
  <dcterms:modified xsi:type="dcterms:W3CDTF">1999-01-08T11:04:00Z</dcterms:modified>
  <cp:revision>1</cp:revision>
  <dc:subject/>
  <dc:title>Damien PREVOSTO</dc:title>
</cp:coreProperties>
</file>